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708"/>
        <w:jc w:val="center"/>
        <w:rPr/>
      </w:pPr>
      <w:r>
        <w:rPr/>
        <w:t>ПРОЕКТ РІШЕННЯ СЕСІЇ РОМЕНСЬКОЇ МІСЬКОЇ Р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  <w:bCs/>
        </w:rPr>
        <w:t>Дата розгляду 26.09.2014</w:t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о внесення змін до ріше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ької ради шостого склик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30.04.2014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 прийняття до комунальної власності міста житлових будинків по вулиці Будьоного в місті Ромн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но до пункту 51 частини 1 статті 26 Закону України «Про місцеве самоврядування в Україні», постанови Кабінету Міністрів України від 06.11.1995 № 891  ”Про затвердження Положення про порядок передачі в комунальну власність державного житлового фонду, що перебував у повному господарському віданні або в оперативному управлінні підприємств, установ та організацій”, ухвали Господарського суду Сумської області від 20 грудня 2012 року (справа № 6/195-07), з метою належного утримання житлових будинків по вулиці Будьоного в місті Ромн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А РАДА ВИРІ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до рішення міської ради шостого скликання від 30.04.2014 «Про прийняття до комунальної власності міста житлових будинків по вулиці Будьоного в місті Ромни» такі зміни:</w:t>
      </w:r>
    </w:p>
    <w:p>
      <w:pPr>
        <w:pStyle w:val="Style16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numPr>
          <w:ilvl w:val="0"/>
          <w:numId w:val="2"/>
        </w:numPr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ункт 1 рішення міської ради шостого скликання від 30.04.2014 «Про прийняття до комунальної власності міста житлових будинків по вулиці Будьоного в місті Ромни» доповнити підпунктом 1.5. «башта водонапірна за адресою: м. Ромни, вулиця Будьоного, 1»;</w:t>
      </w:r>
    </w:p>
    <w:p>
      <w:pPr>
        <w:pStyle w:val="Style16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numPr>
          <w:ilvl w:val="0"/>
          <w:numId w:val="2"/>
        </w:numPr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ункт 2 викласти в наступній редакції «Головному управлінню міського господарства прийняти на баланс житлові будинки по вулиці Будьоного в м. Ромни та башту водонапірну за адресою: м. Ромни, вулиця Будьоного, 1 з послідуючою передачею на баланс та утримання обслуговуючому підприємству.</w:t>
      </w:r>
    </w:p>
    <w:p>
      <w:pPr>
        <w:pStyle w:val="Style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6825" w:leader="none"/>
        </w:tabs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6960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обник: начальник Головного управління міського господарства Грицай М.А. пропозиції та зауваження приймаються за телефоном 2 17 7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8" w:hanging="708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35:00Z</dcterms:created>
  <dc:creator>User</dc:creator>
  <dc:description/>
  <cp:keywords/>
  <dc:language>en-US</dc:language>
  <cp:lastModifiedBy>User</cp:lastModifiedBy>
  <dcterms:modified xsi:type="dcterms:W3CDTF">2014-09-30T10:36:00Z</dcterms:modified>
  <cp:revision>1</cp:revision>
  <dc:subject/>
  <dc:title/>
</cp:coreProperties>
</file>