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РОЇ РАДИ СУМСЬКОЇ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6.11.2014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color w:val="000000"/>
                <w:szCs w:val="24"/>
              </w:rPr>
              <w:t xml:space="preserve"> 29.01.2014 «Про бюджет міста  на 2014 рі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“Про місцеве самоврядування в Україні”, рішення сесії обласної ради від 31.10.2014 «Про внесення змін до рішення Сумської обласної ради від 24.01.2014 «Про обласний бюджет Сумської області на 2014 рік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spacing w:before="0" w:after="120"/>
        <w:ind w:left="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нести до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міста на 2014 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Ромни на 2014 рік у сумі           181269,4 тис. гривень, у тому числі: дотацію вирівнювання з державного бюджету місцевим бюджетам у сумі 46169,8 тис. гривень, додаткову дотацію з державного бюджету на вирівнювання фінансової забезпеченості місцевих бюджетів у сумі 1500 тис. гривень, субвен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62843,2 тисяч гривень, субвенцію з районного бюджету на утримання об'єктів спільного користування –  101,3 тисяч гривень, субвенції на проведення видатків місцевих бюджетів, що враховуються при визначенні обсягу міжбюджетних трансфертів з обласного бюджету –  1289,5 тисяч гривень, субвенцію на проведення видатків місцевих бюджетів, що враховуються при визначенні обсягу міжбюджетних трансфертів з районного бюджету – 7600,0 тисяч гривень, субвенцію на проведення видатків місцевих бюджетів, що не враховуються при визначенні обсягу міжбюджетних трансфертів – 30,3 тисяч гривень, інші субвенції з обласного бюджету у сумі 1024,0 тисяч гривень, іншу субвенцію з районного бюджету у сумі 70,0 тисяч гривень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визначити в сумі 153 853,6 тис. гривень, спеціального фонду бюджету – 27 4715,7тис. гривень, у тому числі бюджету розвитку –            7 879,7 тис. гривень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) Викласти пункт 3 у наступній редакції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«Затвер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міста на 2014 рік у сумі                        187 548,8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тому числі: обсяг видатків загального фонду бюджету –                    154 669,2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идатків спеціального фонду бюджету – 32 879,6 тис. </w:t>
      </w:r>
      <w:r>
        <w:rPr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додаток 2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и розпорядниками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одаток 3) та за головними розпорядниками коштів у розрізі бюджетних програм (додаток 3-1)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ів 1-3 рішення міської ради шостого скликання від 29.01.201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бюджет міста на 2014 рік»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 додатками до даного рішення (додатки 1-6)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від  26.11.2014 року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шостого скликання від 29.01.2014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міста на 2014 рік»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</w:t>
      </w:r>
      <w:r>
        <w:rPr>
          <w:sz w:val="24"/>
          <w:szCs w:val="24"/>
          <w:lang w:val="uk-UA"/>
        </w:rPr>
        <w:t xml:space="preserve"> 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>
          <w:b/>
          <w:u w:val="single"/>
        </w:rPr>
        <w:t>Збільшити доходну і видаткову частину загального фонду на суму 9 500 гривень</w:t>
      </w:r>
      <w:r>
        <w:rPr/>
        <w:t xml:space="preserve"> за рахунок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szCs w:val="24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субвенції на проведення видатків місцевих бюджетів, що враховуються при визначенні обсягу міжбюджетних трансфертів з обласного бюджету на суму 9 500 грн., з них: збільшити видатки на </w:t>
      </w:r>
      <w:r>
        <w:rPr>
          <w:szCs w:val="24"/>
        </w:rPr>
        <w:t xml:space="preserve">обробку інформації з нарахування та виплати допомог і компенсацій на суму 10 000 гривень; зменшити </w:t>
      </w:r>
      <w:r>
        <w:rPr>
          <w:color w:val="000000"/>
        </w:rPr>
        <w:t>видатки</w:t>
      </w:r>
      <w:r>
        <w:rPr>
          <w:szCs w:val="24"/>
        </w:rPr>
        <w:t xml:space="preserve"> на компенсаційні виплати інвалідам на бензин, ремонт, техобслуговування автотранспорту та транспортне обслуговування на суму 500 гривень (головний розпорядник – управління  праці та соціального захисту населення виконкому Роменської міської ради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color w:val="000000"/>
          <w:u w:val="single"/>
        </w:rPr>
        <w:t>Зменшити доходну і видаткову частину загального фонду на суму 97 000  гривень</w:t>
      </w:r>
      <w:r>
        <w:rPr>
          <w:color w:val="000000"/>
        </w:rPr>
        <w:t xml:space="preserve"> за рахунок: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rPr>
          <w:color w:val="000000"/>
        </w:rPr>
      </w:pPr>
      <w:r>
        <w:rPr>
          <w:color w:val="000000"/>
        </w:rPr>
        <w:t>- субвенції з державного бюджету місцевим бюджетам на надання пільг з послуг зв'язку пільговій категорії населення (</w:t>
      </w:r>
      <w:r>
        <w:rPr>
          <w:color w:val="000000"/>
          <w:szCs w:val="24"/>
        </w:rPr>
        <w:t>головний розпорядник -</w:t>
      </w:r>
      <w:r>
        <w:rPr>
          <w:color w:val="000000"/>
        </w:rPr>
        <w:t xml:space="preserve"> </w:t>
      </w:r>
      <w:r>
        <w:rPr>
          <w:szCs w:val="24"/>
        </w:rPr>
        <w:t>управління  праці та соціального захисту населення виконкому Роменської міської ради</w:t>
      </w:r>
      <w:r>
        <w:rPr>
          <w:color w:val="000000"/>
          <w:szCs w:val="24"/>
        </w:rPr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color w:val="000000"/>
          <w:u w:val="single"/>
        </w:rPr>
        <w:t>Зменшити доходну і видаткову частину спеціального фонду на суму                   2 345 276,94 гривень</w:t>
      </w:r>
      <w:r>
        <w:rPr>
          <w:color w:val="000000"/>
        </w:rPr>
        <w:t xml:space="preserve"> за рахунок:</w:t>
      </w:r>
    </w:p>
    <w:p>
      <w:pPr>
        <w:pStyle w:val="TextBodyIndent"/>
        <w:ind w:left="0" w:hanging="0"/>
        <w:rPr/>
      </w:pPr>
      <w:r>
        <w:rPr>
          <w:color w:val="000000"/>
        </w:rPr>
        <w:t>-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(</w:t>
      </w:r>
      <w:r>
        <w:rPr>
          <w:color w:val="000000"/>
          <w:szCs w:val="24"/>
        </w:rPr>
        <w:t>головний розпорядник -</w:t>
      </w:r>
      <w:r>
        <w:rPr>
          <w:color w:val="000000"/>
        </w:rPr>
        <w:t xml:space="preserve"> г</w:t>
      </w:r>
      <w:r>
        <w:rPr>
          <w:color w:val="000000"/>
          <w:szCs w:val="24"/>
        </w:rPr>
        <w:t>оловне управління міського господарства виконавчого комітету Роменської міської ради)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Розробник проекту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/>
        </w:rPr>
        <w:t xml:space="preserve">начальник фінансового управління                         </w:t>
        <w:tab/>
        <w:t xml:space="preserve">                               Т.М. Ярошенко 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9">
    <w:name w:val=" Знак Знак9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11">
    <w:name w:val=" Знак Знак11"/>
    <w:qFormat/>
    <w:rPr>
      <w:sz w:val="36"/>
      <w:lang w:val="en-US"/>
    </w:rPr>
  </w:style>
  <w:style w:type="character" w:styleId="10">
    <w:name w:val=" Знак Знак10"/>
    <w:qFormat/>
    <w:rPr>
      <w:sz w:val="28"/>
      <w:lang w:val="en-US" w:eastAsia="en-US"/>
    </w:rPr>
  </w:style>
  <w:style w:type="character" w:styleId="Style11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basedOn w:val="Style9"/>
    <w:qFormat/>
    <w:rPr>
      <w:sz w:val="24"/>
      <w:lang w:val="en-US" w:eastAsia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7:00Z</dcterms:created>
  <dc:creator>Неизвестный</dc:creator>
  <dc:description/>
  <cp:keywords/>
  <dc:language>en-US</dc:language>
  <cp:lastModifiedBy>User</cp:lastModifiedBy>
  <cp:lastPrinted>2014-10-08T14:09:00Z</cp:lastPrinted>
  <dcterms:modified xsi:type="dcterms:W3CDTF">2014-11-05T13:23:00Z</dcterms:modified>
  <cp:revision>34</cp:revision>
  <dc:subject/>
  <dc:title> </dc:title>
</cp:coreProperties>
</file>