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6.11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хід виконання програми  забезпечення профілактики ВІЛ-інфекцій, лікування,  догляду та підтримки ВІЛ-інфікованих і хворих  на СНІД  на 2011-2013 роки в місті Ромни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статті 26  Закону України «Про місцеве самоврядування в Україні»,  з метою забезпечення профілактики інфекцій, лікування, догляду та підтримки ВІЛ-інфікованих на СНІД  та впровадження інформаційно – просвітницьких програм, інтерактивних форм  роботи з здобуття знань  життєвих навичок  щодо зменшення  вразливості до  інфікування ВІЛ-інфекцією серед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Інформацію головного лікаря Роменської центральної районної лікарні "Про хід виконання програми  забезпечення профілактики ВІЛ-інфекцій, лікування, догляду та підтримки ВІЛ-інфікованих і хворих  на СНІД на 2011-2013 роки в місті Ромни" (додається)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Рішення Роменської міської ради шостого скликання від 31.01.2011 "Про хід виконання програми  забезпечення профілактики ВІЛ-інфекцій, лікування, догляду та підтримки ВІЛ-інфікованих  і хворих на СНІД на 2011-2013 роки в місті Ромни" зняти з 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 хід виконання Програми забезпечення профілактики ВІЛ-інфекцій, лікування, догляду та підтримки ВІЛ-інфікованих і хворих на СНІД на 2011-2013 роки в місті Ромни</w:t>
      </w:r>
    </w:p>
    <w:p>
      <w:pPr>
        <w:pStyle w:val="Normal"/>
        <w:rPr/>
      </w:pPr>
      <w:r>
        <w:rPr/>
      </w:r>
    </w:p>
    <w:p>
      <w:pPr>
        <w:pStyle w:val="TextBody"/>
        <w:ind w:left="200" w:right="20" w:firstLine="700"/>
        <w:rPr>
          <w:b w:val="false"/>
          <w:b w:val="false"/>
        </w:rPr>
      </w:pPr>
      <w:r>
        <w:rPr>
          <w:b w:val="false"/>
          <w:color w:val="000000"/>
          <w:lang w:eastAsia="uk-UA"/>
        </w:rPr>
        <w:t>Відповідно до рішення Роменської міської ради від 31.01.2011 року "Про затвердження програми "Про забезпечення профілактики ВІЛ-інфекції, лікування, догляду та підтримки ВІЛ-інфікованих і хворих на СНІД на 2011-2013 роки в місті Ромни" в Роменській центральній районній лікарні проводиться відповідна робота по виконанню заходів програми, а саме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274"/>
        <w:ind w:left="480" w:right="20" w:hanging="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Забезпечується ефективна робота, спрямована на роз’яснювання проблеми супутньої патології ВІЛ-інфекції/СНІДу та туберкульозу. ВІЛ-інфіковані пацієнти кожен рік проходять рентгенологічне обстеження легень, по можливості - туберкулінодіагностику та консультуються у фтизіатріє, за потреби отримують хіміопрофілактику. Станом на 01.01.2014 р. на “Д” обліку в тубдиспансері знаходиться</w:t>
      </w:r>
      <w:r>
        <w:rPr>
          <w:rStyle w:val="Sylfaen"/>
          <w:b/>
          <w:color w:val="000000"/>
          <w:lang w:val="en-US" w:eastAsia="en-US"/>
        </w:rPr>
        <w:t xml:space="preserve"> </w:t>
      </w:r>
      <w:r>
        <w:rPr>
          <w:rStyle w:val="Sylfaen"/>
          <w:b/>
          <w:i w:val="false"/>
          <w:color w:val="000000"/>
          <w:lang w:val="en-US" w:eastAsia="en-US"/>
        </w:rPr>
        <w:t xml:space="preserve">10 </w:t>
      </w:r>
      <w:r>
        <w:rPr>
          <w:b w:val="false"/>
          <w:color w:val="000000"/>
          <w:lang w:eastAsia="uk-UA"/>
        </w:rPr>
        <w:t>ВІЛ-інфікованих, з них 5 пацієнтів мають активну форму і отримують протитуберкульозне лікування згідно Клінічних протоколів.</w:t>
      </w:r>
    </w:p>
    <w:p>
      <w:pPr>
        <w:pStyle w:val="TextBody"/>
        <w:tabs>
          <w:tab w:val="clear" w:pos="708"/>
          <w:tab w:val="left" w:pos="946" w:leader="none"/>
        </w:tabs>
        <w:ind w:left="480" w:right="20" w:hanging="0"/>
        <w:rPr>
          <w:b w:val="false"/>
          <w:b w:val="false"/>
        </w:rPr>
      </w:pPr>
      <w:r>
        <w:rPr>
          <w:b w:val="false"/>
          <w:color w:val="000000"/>
          <w:lang w:eastAsia="uk-UA"/>
        </w:rPr>
        <w:t>1.2.В практиці з профілактики ВІЛ-інфекції/СНІДу серед уразливих груп населення застосовують різні методи “ Соціальна робота на вулиці” та “Рівному- рівний”. Залучаються до роботи в профілактичних програмах представники уразливих груп. На базі 1 ОСЛ функціонує пункт обміну використаних шприців на стерильні для споживачів ін’єкційних наркотиків, але з травня 2010 р. і по теперішній час ні централізованими поставками, ні через благодійні організації шприців не видавалося. 1.3.Забезпечено впровадження інформаційно - просвітницьких програм, інтерактивних форм роботи з здобуття знань життєвих навичок щодо зменшення вразливості до інфікування ВІЛ у навчальних та позашкільних закладах, на підприємствах та в установах. За ІУ квартала 2013 року проведено санітарних вікторин 12, виступів агітбригад 15, бесід за круглим столом - 4, конкурсів малюнків 34 , уроків здоров’я 23, ранки здоров’я - 0, науково - практичні конференції - 0, виховних годин187, диктантів -47 ( 487 учнів)</w:t>
      </w:r>
      <w:r>
        <w:rPr>
          <w:b w:val="false"/>
        </w:rPr>
        <w:t xml:space="preserve">, </w:t>
      </w:r>
      <w:r>
        <w:rPr>
          <w:b w:val="false"/>
          <w:color w:val="000000"/>
          <w:lang w:eastAsia="uk-UA"/>
        </w:rPr>
        <w:t>читацьких конференцій 0, виставки книг в бібліотеках 50, батьківські збори - 0, тренінги - 9 ,реферати - 17, шкільні лінійки -15, анкетування - 95 класів (охоплено 808 учнів), мобільних консультативних пунктів – 2.</w:t>
      </w:r>
    </w:p>
    <w:p>
      <w:pPr>
        <w:pStyle w:val="TextBody"/>
        <w:ind w:left="540" w:right="20" w:firstLine="360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>2. Розширена можливість доступу різних категорій населення до системи у добровільного консультування і тестування на ВІЛ-інфекцію/СНІД. На базі поліклінічного відділення Роменської ЦРЛ створений кабінет ”Довіра”.</w:t>
      </w:r>
    </w:p>
    <w:p>
      <w:pPr>
        <w:pStyle w:val="TextBody"/>
        <w:ind w:left="480" w:right="20" w:firstLine="620"/>
        <w:rPr>
          <w:b w:val="false"/>
          <w:b w:val="false"/>
        </w:rPr>
      </w:pPr>
      <w:r>
        <w:rPr>
          <w:b w:val="false"/>
          <w:color w:val="000000"/>
          <w:lang w:eastAsia="uk-UA"/>
        </w:rPr>
        <w:t>4.2. З медпрацівниками у всіх відділеннях ЦРЛ опрацьований Кримінальний Кодекс України від 05.04.2003 р., Закон України від 03.03.1998р. « Про запобігання захворювання на СНІД та соціальний захист населення» з метою вивчення правових аспектів професійного спілкування з ЛВЖ та недопущення їх дискримінації в системі охорони здоров’я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726" w:leader="none"/>
        </w:tabs>
        <w:spacing w:lineRule="exact" w:line="274"/>
        <w:ind w:left="640" w:right="20" w:hanging="10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Забезпечено доступ різних категорій населення до інформаційно-просвітницьких заходів, спрямованих на зниження поширеності ризикованої щодо інфікування ВІЛ поведінки та пропаганду здорового способу життя.</w:t>
      </w:r>
    </w:p>
    <w:p>
      <w:pPr>
        <w:pStyle w:val="TextBody"/>
        <w:ind w:left="280" w:right="20" w:firstLine="260"/>
        <w:rPr>
          <w:b w:val="false"/>
          <w:b w:val="false"/>
        </w:rPr>
      </w:pPr>
      <w:r>
        <w:rPr>
          <w:b w:val="false"/>
          <w:color w:val="000000"/>
          <w:lang w:eastAsia="uk-UA"/>
        </w:rPr>
        <w:t>За IУ квартали 2013 року лікарями прочитано 435 лекцій, проведено 5433 бесіди, прочитано 78 радіолекції, проведено 22 тематичних вечорів, 14 вечорів запитань і відповідей, 23 -усних журналів, випущено 238 санітарних бюлетенів, дошки запитань і відповідей - 59, стаття в газету -1.</w:t>
        <w:tab/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50" w:leader="none"/>
        </w:tabs>
        <w:spacing w:lineRule="exact" w:line="274"/>
        <w:ind w:left="280" w:right="20" w:hanging="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В практиці з профілактики ВІЛ-інфекції/СНІДу серед уразливих груп населення застосовують різні методи “ Соціальна робота на вулиці” та “Рівному- рівний”. Залучаються до роботи в профілактичних програмах представники уразливих груп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94" w:leader="none"/>
        </w:tabs>
        <w:spacing w:lineRule="exact" w:line="274"/>
        <w:ind w:left="280" w:right="20" w:hanging="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Медичні працівники сприяють формуванню толерантного ставлення до ВІЛ- інфікованих та хворих на СНІД дорослих, дітей та представників груп ризику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22" w:leader="none"/>
        </w:tabs>
        <w:spacing w:lineRule="exact" w:line="274"/>
        <w:ind w:left="280" w:right="20" w:hanging="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Забезпечено впровадження в практику системи синдромного підходу до лікування хвороб, що передаються статевим шляхом. Серед уразливих груп населення в</w:t>
      </w:r>
      <w:r>
        <w:rPr>
          <w:b w:val="false"/>
          <w:color w:val="000000"/>
          <w:u w:val="single"/>
          <w:lang w:eastAsia="uk-UA"/>
        </w:rPr>
        <w:t>ідп</w:t>
      </w:r>
      <w:r>
        <w:rPr>
          <w:b w:val="false"/>
          <w:color w:val="000000"/>
          <w:lang w:eastAsia="uk-UA"/>
        </w:rPr>
        <w:t>ов</w:t>
      </w:r>
      <w:r>
        <w:rPr>
          <w:b w:val="false"/>
          <w:color w:val="000000"/>
          <w:u w:val="single"/>
          <w:lang w:eastAsia="uk-UA"/>
        </w:rPr>
        <w:t>ідн</w:t>
      </w:r>
      <w:r>
        <w:rPr>
          <w:b w:val="false"/>
          <w:color w:val="000000"/>
          <w:lang w:eastAsia="uk-UA"/>
        </w:rPr>
        <w:t>о розробок МОЗ України.</w:t>
      </w:r>
    </w:p>
    <w:p>
      <w:pPr>
        <w:pStyle w:val="TextBody"/>
        <w:ind w:left="280" w:right="20" w:hanging="0"/>
        <w:rPr>
          <w:b w:val="false"/>
          <w:b w:val="false"/>
        </w:rPr>
      </w:pPr>
      <w:r>
        <w:rPr>
          <w:b w:val="false"/>
          <w:color w:val="000000"/>
          <w:lang w:eastAsia="uk-UA"/>
        </w:rPr>
        <w:t>7.На базі Сумського обласного центру профілактики і боротьби зі СНІДом проводиться призначення АРВ-терапії для ВІЛ-інфікованих вагітних у строки 24 тижні вагітності. Роменська ЦРЛ  повністю забезпечена вакутаймерами та пробірками з кришками для проведення дослідження на ВІЛ. В Роменській ЦРЛ проводиться 100 % забезпечення вигодовування дітей, народжених ВІЛ-інфікованими матерями, адаптованими молочними сумішами за рахунок коштів місцевого бюджету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6" w:leader="none"/>
        </w:tabs>
        <w:spacing w:lineRule="exact" w:line="274"/>
        <w:ind w:left="280" w:right="20" w:hanging="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Всі бажаючі можуть отримати консультацію по проблемам ВІЛ-інфекції/СНІДу і, при бажанні, безкоштовно, конфіденційно ( анонімно), пройти тестування на ВІЛ. 8.2.3абезпечення засобами профілактики ВІЛ-інфекції антиретровірусними препаратами осіб, які мали контакт з біологічними рідинами та пов’язані з ризиком ВІЛ-інфікування проводиться на базі Сумського обласного центру профілактики і боротьби зі СНІДом. Аварійних випадків за ІУ квартали 2013 р. не було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866" w:leader="none"/>
        </w:tabs>
        <w:spacing w:lineRule="exact" w:line="274"/>
        <w:ind w:left="280" w:right="20" w:hanging="0"/>
        <w:jc w:val="both"/>
        <w:rPr>
          <w:b w:val="false"/>
          <w:b w:val="false"/>
        </w:rPr>
      </w:pPr>
      <w:r>
        <w:rPr>
          <w:b w:val="false"/>
          <w:color w:val="000000"/>
          <w:lang w:eastAsia="uk-UA"/>
        </w:rPr>
        <w:t>На базі Сумського обласного центру профілактики і боротьби зі СНІДом проводиться призначення антиретровірусної терапії для ВІЛ-інфікованих дітей і дорослих. З 01.01.2014 р. ВІЛ-інфіковані пацієнти, що отримували АРВ-терапію на базі Сумського обласного центру профілактики ВІЛ-СНІДу отримують терапію  на базі кабінету "Довіра" Роменської ЦРЛ, та повний  контроль лабораторних аналізів.  На 01.01.2014 р. на ВААРТ в кабінеті "Довіра знаходиться 34 пацієнти ( з них 4 дитини).</w:t>
      </w:r>
    </w:p>
    <w:p>
      <w:pPr>
        <w:pStyle w:val="TextBody"/>
        <w:tabs>
          <w:tab w:val="clear" w:pos="708"/>
          <w:tab w:val="left" w:pos="866" w:leader="none"/>
        </w:tabs>
        <w:ind w:left="280" w:right="20" w:hanging="0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>10. В Роменській ЦРЛ на базі інфекційного відділення та протитуберкульозного відділень надається паліативна допомога ВІЛ-інфікованим. За 12 місяців 2013 року було проліковано 15 пацієнтів на суму 1982 грн.65 коп.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basedOn w:val="Style12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7:00Z</dcterms:created>
  <dc:creator>Админ</dc:creator>
  <dc:description/>
  <cp:keywords/>
  <dc:language>en-US</dc:language>
  <cp:lastModifiedBy>Админ</cp:lastModifiedBy>
  <dcterms:modified xsi:type="dcterms:W3CDTF">2014-11-11T14:37:00Z</dcterms:modified>
  <cp:revision>2</cp:revision>
  <dc:subject/>
  <dc:title>ПРОЕКТ РІШЕННЯ</dc:title>
</cp:coreProperties>
</file>