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26.11.2014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/>
      </w:pPr>
      <w:r>
        <w:rPr/>
        <w:t>Про стан виконання Програми   діагностики, лікування та профілактики вірусних гепатитів в місті Ромни «Антигепатит»  на 2012-2017 роки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пункту 22 частини 1 статті 26  Закону України «Про місцеве самоврядування в Україні»,  з метою  комплексного та цілісного забезпечення вирішення проблем діагностики, лікування та профілактики вірусних гепатитів на території міста Ромн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 ВИРІШИЛ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  <w:t xml:space="preserve">1. Інформацію головного лікаря Роменської центральної районної лікарні про стан </w:t>
        <w:tab/>
        <w:t xml:space="preserve">виконання Програми  діагностики, лікування та профілактики вірусних гепатитів в </w:t>
        <w:tab/>
        <w:t>місті Ромни «Антигепатит»  на 2012-2017 роки взяти до відома (додається)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/>
        <w:t>2.</w:t>
      </w:r>
      <w:r>
        <w:rPr>
          <w:b/>
        </w:rPr>
        <w:tab/>
      </w:r>
      <w:r>
        <w:rPr/>
        <w:t xml:space="preserve">Рішення Роменської міської ради шостого скликання від 24.02.2012 «Про </w:t>
        <w:tab/>
        <w:t xml:space="preserve">затвердження  Програми діагностики, лікування та профілактики вірусних </w:t>
        <w:tab/>
        <w:t xml:space="preserve">гепатитів в  </w:t>
        <w:tab/>
        <w:t xml:space="preserve">місті Ромни «Антигепатит»  на 2012-2017 роки»  залишити на </w:t>
        <w:tab/>
        <w:t>контролі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хід виконання Програми діагностики, лікування та профілактики вірусних гепатитів в місті Ромни "Антигепатит" на 2012-2017 ро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1" w:firstLine="539"/>
        <w:jc w:val="both"/>
        <w:rPr>
          <w:b w:val="false"/>
          <w:b w:val="false"/>
        </w:rPr>
      </w:pPr>
      <w:r>
        <w:rPr>
          <w:b w:val="false"/>
          <w:color w:val="000000"/>
        </w:rPr>
        <w:t>На виконання обласної програми "Антигепатит на 2012 - 2017 роки" затверджена міська програма "Антигепатит" на 2012 - 2017 роки 24.02.2012 року.</w:t>
      </w:r>
    </w:p>
    <w:p>
      <w:pPr>
        <w:pStyle w:val="TextBody"/>
        <w:ind w:right="-81" w:firstLine="539"/>
        <w:jc w:val="both"/>
        <w:rPr>
          <w:b w:val="false"/>
          <w:b w:val="false"/>
        </w:rPr>
      </w:pPr>
      <w:r>
        <w:rPr>
          <w:b w:val="false"/>
          <w:color w:val="000000"/>
        </w:rPr>
        <w:t>У Роменській ЦРЛ виданий наказ від 14.02.2013р. № 86, яким затверджений план заходів щодо реалізації програми, визначена відповідальна особа за його  виконання (заступник головного лікаря  з поліклінічної роботи Жук І.Л.).</w:t>
      </w:r>
    </w:p>
    <w:p>
      <w:pPr>
        <w:pStyle w:val="TextBody"/>
        <w:ind w:right="-81" w:firstLine="539"/>
        <w:jc w:val="both"/>
        <w:rPr>
          <w:b w:val="false"/>
          <w:b w:val="false"/>
        </w:rPr>
      </w:pPr>
      <w:r>
        <w:rPr>
          <w:b w:val="false"/>
          <w:color w:val="000000"/>
        </w:rPr>
        <w:t>Поширеність хронічних вірусних гепатитів в районі за 9 місяців 2014 р.- 336,08 на 100 тис. ( 9 місяців 2013 р. -353,2 на 100 тис. населення). Показник захворюваності 28,5, що на рівні минулорічного показника (9 міс.2013 р. -28,0). На диспансерному обліку перебуває 164 хворих.</w:t>
      </w:r>
      <w:r>
        <mc:AlternateContent>
          <mc:Choice Requires="wps">
            <w:drawing>
              <wp:anchor behindDoc="1" distT="16510" distB="60325" distL="64770" distR="63500" simplePos="0" locked="0" layoutInCell="0" allowOverlap="1" relativeHeight="2">
                <wp:simplePos x="0" y="0"/>
                <wp:positionH relativeFrom="margin">
                  <wp:posOffset>6938010</wp:posOffset>
                </wp:positionH>
                <wp:positionV relativeFrom="paragraph">
                  <wp:posOffset>-13970</wp:posOffset>
                </wp:positionV>
                <wp:extent cx="23749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9pt;mso-wrap-distance-left:5.1pt;mso-wrap-distance-right:5pt;mso-wrap-distance-top:1.3pt;mso-wrap-distance-bottom:4.75pt;margin-top:-1.1pt;mso-position-vertical-relative:text;margin-left:54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1" w:firstLine="539"/>
        <w:jc w:val="both"/>
        <w:rPr>
          <w:b w:val="false"/>
          <w:b w:val="false"/>
        </w:rPr>
      </w:pPr>
      <w:r>
        <w:rPr>
          <w:b w:val="false"/>
          <w:color w:val="000000"/>
        </w:rPr>
        <w:t>Надання медичної допомоги хворим на вірусні гепатити проводиться в інфекційному стаціонарі, в кабінеті інфекційних захворювань та в гепатологічному кабінеті. В рамках реалізації програми в 2014 році 4 пацієнти отримали противірусну терапію за кошти державного бюджету. 3 пацієнти розпочали лікування, потребують ПВТ -42 чол., але державна програма забезпечує лише лікування, а не до обстеження та обстеження в процесі отримання ПВТ.</w:t>
      </w:r>
    </w:p>
    <w:p>
      <w:pPr>
        <w:pStyle w:val="TextBody"/>
        <w:ind w:right="-81" w:firstLine="539"/>
        <w:jc w:val="both"/>
        <w:rPr>
          <w:b w:val="false"/>
          <w:b w:val="false"/>
        </w:rPr>
      </w:pPr>
      <w:r>
        <w:rPr>
          <w:b w:val="false"/>
          <w:color w:val="000000"/>
        </w:rPr>
        <w:t>Обстеження на маркери вірусних гепатитів В і С проводиться хворим із захворюваннями гепатобіліарної системи, шлунково-кишкового тракту,ендокринологічного профілю, часто- та тривало хворіючих, осіб з імунодефіцитами, перед плановими оперативними втручаннями, осіб з групи ризику, донорам, вагітним, медичним працівникам, призовникам, а також з діагностичною метою.</w:t>
      </w:r>
    </w:p>
    <w:p>
      <w:pPr>
        <w:pStyle w:val="TextBody"/>
        <w:tabs>
          <w:tab w:val="clear" w:pos="708"/>
          <w:tab w:val="left" w:pos="5411" w:leader="none"/>
        </w:tabs>
        <w:ind w:right="-81" w:firstLine="53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обстеженні на маркери вірусних гепатитів медичних працівників закладу керуємося обов’язковим переліком категорій медичних працівників, затверджених постановою КМУ від 16.10.1998 року №1642. Так, у 2014 році за 9місяців було обстежено 553 особи на гепатит В та 225 - на гепатит С .</w:t>
      </w:r>
      <w:r>
        <mc:AlternateContent>
          <mc:Choice Requires="wps">
            <w:drawing>
              <wp:anchor behindDoc="1" distT="0" distB="0" distL="64770" distR="63500" simplePos="0" locked="0" layoutInCell="0" allowOverlap="1" relativeHeight="3">
                <wp:simplePos x="0" y="0"/>
                <wp:positionH relativeFrom="margin">
                  <wp:posOffset>7047865</wp:posOffset>
                </wp:positionH>
                <wp:positionV relativeFrom="paragraph">
                  <wp:posOffset>233680</wp:posOffset>
                </wp:positionV>
                <wp:extent cx="233680" cy="185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9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4.6pt;mso-wrap-distance-left:5.1pt;mso-wrap-distance-right:5pt;mso-wrap-distance-top:0pt;mso-wrap-distance-bottom:0pt;margin-top:18.4pt;mso-position-vertical-relative:text;margin-left:55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90"/>
                        <w:ind w:left="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1" w:firstLine="539"/>
        <w:jc w:val="both"/>
        <w:rPr>
          <w:b w:val="false"/>
          <w:b w:val="false"/>
        </w:rPr>
      </w:pPr>
      <w:r>
        <w:rPr>
          <w:b w:val="false"/>
          <w:color w:val="000000"/>
        </w:rPr>
        <w:t>Обстеження пацієнтів проводиться на базі клінічної лабораторії ЦРЛ. За 9 місяців 2014 року на маркери вірусних гепатитів проведено 3326 досліджень, в т.ч. на вірусний гепатит В- 2185, на вірусний гепатит С- 1141. З них швидкими  тестами на гепатит С проведено 180 дослідженнь, на гепатит В  - 227. Кількість обстежень збільшилась завдяки придбанню імуноферментного аналізатора в 2013 році.</w:t>
      </w:r>
    </w:p>
    <w:p>
      <w:pPr>
        <w:pStyle w:val="TextBody"/>
        <w:tabs>
          <w:tab w:val="clear" w:pos="708"/>
          <w:tab w:val="left" w:pos="1494" w:leader="none"/>
        </w:tabs>
        <w:ind w:right="-81" w:firstLine="539"/>
        <w:jc w:val="both"/>
        <w:rPr>
          <w:b w:val="false"/>
          <w:b w:val="false"/>
        </w:rPr>
      </w:pPr>
      <w:r>
        <w:rPr>
          <w:b w:val="false"/>
          <w:color w:val="000000"/>
        </w:rPr>
        <w:t>На контролі адміністрації ЦРЛ знаходиться питання імунопрофілактики ВГВ у медичних працівників з групи підвищеного епідризику. Загальний відсоток повністю вакцинованих медичних працівників у Роменському районі складає 68,8% від підлягаючих. У 2014 році щеплено 33 медичні працівники.</w:t>
      </w:r>
    </w:p>
    <w:p>
      <w:pPr>
        <w:pStyle w:val="TextBody"/>
        <w:ind w:right="-81" w:firstLine="539"/>
        <w:jc w:val="both"/>
        <w:rPr>
          <w:b w:val="false"/>
          <w:b w:val="false"/>
        </w:rPr>
      </w:pPr>
      <w:r>
        <w:rPr>
          <w:b w:val="false"/>
          <w:color w:val="000000"/>
        </w:rPr>
        <w:t>Для покращення діагностики вірусних гепатитів та виконання програми "Антигепатит" в 2013 році вирішене питання придбання імуноферментного аналізатора за позабюджетні кошти.</w:t>
      </w:r>
    </w:p>
    <w:p>
      <w:pPr>
        <w:pStyle w:val="TextBody"/>
        <w:ind w:right="-81" w:firstLine="539"/>
        <w:jc w:val="both"/>
        <w:rPr>
          <w:b w:val="false"/>
          <w:b w:val="false"/>
        </w:rPr>
      </w:pPr>
      <w:r>
        <w:rPr>
          <w:b w:val="false"/>
          <w:color w:val="000000"/>
        </w:rPr>
        <w:t>На тему профілактики вірусних гепатитів в 2014 році прочитано 201 лекція, 1455 бесід, 20 радіолекцій, підготовлена 1 стаття в газету, проведено 2 тематичних вечори, оформлено 10 дошок запитань та відповідей.</w:t>
      </w:r>
    </w:p>
    <w:p>
      <w:pPr>
        <w:pStyle w:val="TextBody"/>
        <w:ind w:right="-81" w:firstLine="53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червні  2014р. лікарі інфекціоністи пройшли курси стажування на базі обласної інфекційної лікарні з питань з діагностики та лікування гепатитів.</w:t>
      </w:r>
    </w:p>
    <w:p>
      <w:pPr>
        <w:pStyle w:val="TextBody"/>
        <w:ind w:right="-81" w:firstLine="53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right="-81" w:hanging="0"/>
        <w:rPr>
          <w:color w:val="000000"/>
        </w:rPr>
      </w:pPr>
      <w:r>
        <w:rPr>
          <w:b w:val="false"/>
          <w:color w:val="000000"/>
        </w:rPr>
        <w:t>Результат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1. В зв’язку  з  придбанням  імуноферментного  аналізатора  розширився  доступ  населення  до  обстеження  на  маркери  вірусних  гепатитів.</w:t>
      </w:r>
    </w:p>
    <w:p>
      <w:pPr>
        <w:pStyle w:val="Normal"/>
        <w:ind w:left="180" w:hanging="180"/>
        <w:jc w:val="both"/>
        <w:rPr/>
      </w:pPr>
      <w:r>
        <w:rPr/>
        <w:t>2.  Наявність  пацієнтів, обстежених  в  повному  обсязі,  дає  можливість  проводи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тивірусне  лікування  за  бюджетні  кошти,  передбачені  національною  програмо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Проведення  специфічної  терапії  приводить  до  одужання  пацієнтів  або підвищення  якості  їх  життя  та  знижує  ризик  переходу  гепатиту  в  цироз  печін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"/>
    <w:basedOn w:val="Style13"/>
    <w:qFormat/>
    <w:rPr>
      <w:sz w:val="24"/>
      <w:szCs w:val="24"/>
      <w:lang w:val="uk-UA" w:bidi="ar-SA"/>
    </w:rPr>
  </w:style>
  <w:style w:type="character" w:styleId="Style15">
    <w:name w:val=" Знак Знак"/>
    <w:basedOn w:val="Style13"/>
    <w:qFormat/>
    <w:rPr>
      <w:b/>
      <w:bCs/>
      <w:sz w:val="24"/>
      <w:szCs w:val="24"/>
      <w:lang w:val="uk-UA" w:bidi="ar-SA"/>
    </w:rPr>
  </w:style>
  <w:style w:type="character" w:styleId="6Exact">
    <w:name w:val="Основной текст (6) Exact"/>
    <w:basedOn w:val="Style13"/>
    <w:qFormat/>
    <w:rPr>
      <w:rFonts w:ascii="Lucida Sans Unicode" w:hAnsi="Lucida Sans Unicode" w:cs="Lucida Sans Unicode"/>
      <w:i/>
      <w:iCs/>
      <w:sz w:val="29"/>
      <w:szCs w:val="29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49:00Z</dcterms:created>
  <dc:creator>VK</dc:creator>
  <dc:description/>
  <cp:keywords/>
  <dc:language>en-US</dc:language>
  <cp:lastModifiedBy>Админ</cp:lastModifiedBy>
  <dcterms:modified xsi:type="dcterms:W3CDTF">2014-11-11T14:49:00Z</dcterms:modified>
  <cp:revision>2</cp:revision>
  <dc:subject/>
  <dc:title>ПРОЕКТ РІШЕННЯ</dc:title>
</cp:coreProperties>
</file>