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2.5pt" filled="f" o:ole="">
            <v:imagedata r:id="rId3" o:title=""/>
          </v:shape>
          <o:OLEObject Type="Embed" ProgID="" ShapeID="ole_rId2" DrawAspect="Content" ObjectID="_532138537" r:id="rId2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ІСТДЕСЯТ  ТРЕТЯ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26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     погодження      фінансових        планів</w:t>
      </w:r>
    </w:p>
    <w:p>
      <w:pPr>
        <w:pStyle w:val="Normal"/>
        <w:ind w:right="-8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     коштів     для     виконання  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інвестиційних програм дочірніх підприємств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«Аква-сервіс»   і   «Сток-сервіс»   приватного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ідприємства «Еліпс» на 2015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ab/>
        <w:t xml:space="preserve">Відповідно до пункту 3 частини «б» статті 28 Закону України «Про місцеве самоврядування в Україні», пунктів 4.1, 4.9 розділу ІV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і постановою Національної комісії, що здійснює державне регулювання у сфері комунальних послуг від 14.12.2012 № 381, з метою покращення стану водопостачання та водовідведення у місті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  <w:t>Погодити фінансові плани використання коштів у 2015 році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1) для виконання інвестиційної програми дочірнього підприємства «Аква-сервіс» приватного підприємства «Еліпс»  (додаток 1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2) для виконання інвестиційної програми та їх урахування у структурі тарифів на 12 місяців дочірнього підприємства «Аква-сервіс» приватного підприємства «Еліпс»  (додаток 2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3) для виконання інвестиційної програми дочірнього підприємства «Сток-сервіс» приватного підприємства «Еліпс»  (додаток 3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4) для виконання інвестиційної програми та їх урахування у структурі тарифів на 12 місяців дочірнього підприємства «Сток-сервіс» приватного підприємства «Еліпс»  (додаток 4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А.Салат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8:00Z</dcterms:created>
  <dc:creator>OKSANA</dc:creator>
  <dc:description/>
  <cp:keywords/>
  <dc:language>en-US</dc:language>
  <cp:lastModifiedBy>Админ</cp:lastModifiedBy>
  <cp:lastPrinted>2014-11-17T10:58:00Z</cp:lastPrinted>
  <dcterms:modified xsi:type="dcterms:W3CDTF">2014-11-18T13:18:00Z</dcterms:modified>
  <cp:revision>2</cp:revision>
  <dc:subject/>
  <dc:title>     </dc:title>
</cp:coreProperties>
</file>