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6.11.2014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 Статуту  Роменської центральної районної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  з метою забезпечення формування мережі закладів охорони здоров'я, що надають первинну медичну (медико-санітарну) допомог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атвердити зміни – нову редакцію розділу Х Статуту Роменської центральної районної лікарні  затвердженого рішенням тридцять першої сесії Роменської міської ради шостого скликання від 03.12.2012 року (додаток)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ішення  шістдесятої  сесії Роменської міської ради шостого скликання від 27.08.2014 року вважати таким, що втратило чинність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оручити головному лікарю Роменської центральної районної лікарні        Гуньковій В.В. зареєструвати зміни до Статуту відповідно до вимог чинного законодавства України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до рішення  шістдесят третьої сесії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Роменської міської ради   </w:t>
        <w:tab/>
        <w:tab/>
        <w:tab/>
        <w:tab/>
        <w:tab/>
        <w:tab/>
        <w:tab/>
        <w:tab/>
        <w:tab/>
        <w:t>шостого склика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        </w:t>
        <w:tab/>
        <w:t>від  26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ЗМІНИ ДО СТАТ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ОМЕНСЬКОЇ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Х. Структура  Роменської 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дміністрація закл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ікувально-профілактичні підрозді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ліклініка для дорослих та дітей з клініко-діагностичним центром – м. Ромни, б-р Московський, 24</w:t>
      </w:r>
    </w:p>
    <w:p>
      <w:pPr>
        <w:pStyle w:val="Normal"/>
        <w:jc w:val="both"/>
        <w:rPr/>
      </w:pPr>
      <w:r>
        <w:rPr/>
        <w:t>- відділення анестезіології з ліжками інтенсивної терапії - м. Ромни,    б-р Московський, 24</w:t>
      </w:r>
    </w:p>
    <w:p>
      <w:pPr>
        <w:pStyle w:val="Normal"/>
        <w:jc w:val="both"/>
        <w:rPr/>
      </w:pPr>
      <w:r>
        <w:rPr/>
        <w:t xml:space="preserve">- приймальне  відділення - м. Ромни, б-р Московський, 24 </w:t>
      </w:r>
    </w:p>
    <w:p>
      <w:pPr>
        <w:pStyle w:val="Normal"/>
        <w:jc w:val="both"/>
        <w:rPr/>
      </w:pPr>
      <w:r>
        <w:rPr/>
        <w:t>- гіне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карді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у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травмат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хірургічне відділення - м. Ромни, б-р Московський, 24</w:t>
      </w:r>
    </w:p>
    <w:p>
      <w:pPr>
        <w:pStyle w:val="Normal"/>
        <w:jc w:val="both"/>
        <w:rPr/>
      </w:pPr>
      <w:r>
        <w:rPr/>
        <w:t>- педіатричне відділення - м. Ромни, б-р Московський, 24</w:t>
      </w:r>
    </w:p>
    <w:p>
      <w:pPr>
        <w:pStyle w:val="Normal"/>
        <w:jc w:val="both"/>
        <w:rPr/>
      </w:pPr>
      <w:r>
        <w:rPr/>
        <w:t>- 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нев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фтальм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толарингологічне  відділення - м. Ромни, б-р Московський, 24</w:t>
      </w:r>
    </w:p>
    <w:p>
      <w:pPr>
        <w:pStyle w:val="Normal"/>
        <w:jc w:val="both"/>
        <w:rPr/>
      </w:pPr>
      <w:r>
        <w:rPr/>
        <w:t>- пологове   відділення -  м. Ромни, б-р Московський, 24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>фізіо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он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інфекційне відділення - м. Ромни, б-р Московський, 24</w:t>
      </w:r>
    </w:p>
    <w:p>
      <w:pPr>
        <w:pStyle w:val="Normal"/>
        <w:ind w:left="180" w:hanging="180"/>
        <w:jc w:val="both"/>
        <w:rPr/>
      </w:pPr>
      <w:r>
        <w:rPr/>
        <w:t>- відділення по проведенню  профілактичних оглядів, що утримується за  рахунок спец                                                     коштів  - м. Ромни, б-р Московський, 24</w:t>
      </w:r>
    </w:p>
    <w:p>
      <w:pPr>
        <w:pStyle w:val="Normal"/>
        <w:jc w:val="both"/>
        <w:rPr/>
      </w:pPr>
      <w:r>
        <w:rPr/>
        <w:t>- відділення трансфузіології  - м. Ромни, вул. Горького, 170</w:t>
      </w:r>
    </w:p>
    <w:p>
      <w:pPr>
        <w:pStyle w:val="Normal"/>
        <w:jc w:val="both"/>
        <w:rPr/>
      </w:pPr>
      <w:r>
        <w:rPr/>
        <w:t>- шкірно-венерологічне відділення – м. Ромни, б-р Московський, 24</w:t>
      </w:r>
    </w:p>
    <w:p>
      <w:pPr>
        <w:pStyle w:val="Normal"/>
        <w:jc w:val="both"/>
        <w:rPr/>
      </w:pPr>
      <w:r>
        <w:rPr/>
        <w:t>- філія поліклініки для дорослих та дітей з клініко-діагностичним центром  – м. Ромни, вул. Коржівська, 42</w:t>
      </w:r>
    </w:p>
    <w:p>
      <w:pPr>
        <w:pStyle w:val="Normal"/>
        <w:jc w:val="both"/>
        <w:rPr/>
      </w:pPr>
      <w:r>
        <w:rPr/>
        <w:t>- філія поліклініки для дорослих та дітей з клініко-діагностичним центром (фтизіатрична служба) – м. Ромни, б-р Шевченка, 5</w:t>
      </w:r>
    </w:p>
    <w:p>
      <w:pPr>
        <w:pStyle w:val="Normal"/>
        <w:jc w:val="both"/>
        <w:rPr/>
      </w:pPr>
      <w:r>
        <w:rPr/>
        <w:t>- жіноча консультація – м. Ромни, б-р  Шевченка, 8</w:t>
      </w:r>
    </w:p>
    <w:p>
      <w:pPr>
        <w:pStyle w:val="Normal"/>
        <w:jc w:val="both"/>
        <w:rPr/>
      </w:pPr>
      <w:r>
        <w:rPr/>
        <w:t>- центр первинної медико-санітарної допомоги – м. Ромни, І пров. Коржівської, 7</w:t>
      </w:r>
    </w:p>
    <w:p>
      <w:pPr>
        <w:pStyle w:val="Normal"/>
        <w:jc w:val="both"/>
        <w:rPr/>
      </w:pPr>
      <w:r>
        <w:rPr/>
        <w:t>- амбулаторія сімейного лікаря загальної практики сімейної медицини – м. Ромни, вул.. Київська, 80</w:t>
      </w:r>
    </w:p>
    <w:p>
      <w:pPr>
        <w:pStyle w:val="Normal"/>
        <w:jc w:val="both"/>
        <w:rPr/>
      </w:pPr>
      <w:r>
        <w:rPr/>
        <w:t>- амбулаторія  центру первинної медико-санітарної допомоги   – м. Ромни, вул.. Чекістів, 6</w:t>
      </w:r>
    </w:p>
    <w:p>
      <w:pPr>
        <w:pStyle w:val="Normal"/>
        <w:jc w:val="both"/>
        <w:rPr/>
      </w:pPr>
      <w:r>
        <w:rPr/>
        <w:t>- денний стаціонар поліклініки  для дорослих та дітей з клініко-діагностичним центром  – м. Ромни, б-р  Московський, 24</w:t>
      </w:r>
    </w:p>
    <w:p>
      <w:pPr>
        <w:pStyle w:val="Normal"/>
        <w:ind w:left="360" w:hanging="0"/>
        <w:jc w:val="both"/>
        <w:rPr/>
      </w:pPr>
      <w:r>
        <w:rPr>
          <w:b/>
        </w:rPr>
        <w:t>3. Допоміжно-діагностичні підрозді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ення променевої діагшностики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оанатом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ко-діагностична лабораторія  з бак відділом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рилізаційна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зкамера -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Функціональні підрозді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йно-аналітичний відділ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ономічний відділ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 кадр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інет юриста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ія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Адміністративно-господарські підрозді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арчоблок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льня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сподарча частина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араж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монтні майстерні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Допоміжні кабін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лад лікарських засоб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медичний арх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лад готових харчових продукт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вочесховище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і зміни є невід'ємною  частиною СТАТУТУ РОМЕНСЬКОЇ ЦЕНТРАЛЬНОЇ РАЙОННОЇ ЛІКАРНІ (у новій редакції),  який зареєстровано 02.12.2011 року, номер запису в ЄД 163110500030000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uk-UA" w:bidi="ar-SA"/>
    </w:rPr>
  </w:style>
  <w:style w:type="character" w:styleId="6Exact">
    <w:name w:val="Основной текст (6) Exact"/>
    <w:basedOn w:val="Style13"/>
    <w:qFormat/>
    <w:rPr>
      <w:rFonts w:ascii="Lucida Sans Unicode" w:hAnsi="Lucida Sans Unicode" w:cs="Lucida Sans Unicode"/>
      <w:i/>
      <w:iCs/>
      <w:sz w:val="29"/>
      <w:szCs w:val="29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0:00Z</dcterms:created>
  <dc:creator>VK</dc:creator>
  <dc:description/>
  <cp:keywords/>
  <dc:language>en-US</dc:language>
  <cp:lastModifiedBy>Админ</cp:lastModifiedBy>
  <dcterms:modified xsi:type="dcterms:W3CDTF">2014-11-19T12:20:00Z</dcterms:modified>
  <cp:revision>2</cp:revision>
  <dc:subject/>
  <dc:title>ПРОЕКТ РІШЕННЯ</dc:title>
</cp:coreProperties>
</file>