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12.20</w:t>
      </w:r>
      <w:r>
        <w:rPr>
          <w:b/>
          <w:sz w:val="22"/>
        </w:rPr>
        <w:t>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 xml:space="preserve">Про           затвердження          технічної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окументації    із    землеустрою    щод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становлення      (відновлення        меж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емельної         ділянки      в          натур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на місцевості)</w:t>
      </w:r>
    </w:p>
    <w:p>
      <w:pPr>
        <w:pStyle w:val="Normal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Відповідно до ст. 26  Закону України “ Про місцеве самоврядування в Україні ”,          статей 12, 33, 35, 36, 40,  86 - 89, 90, 92, 93, 98, 107, 108, 120, 121, 125, 126,  128, 140, 141, 142, 202 Земельного кодексу України 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both"/>
        <w:rPr/>
      </w:pPr>
      <w:r>
        <w:rPr/>
        <w:t>1.Затвердити технічну документацію з уточненням площ при обмірі земельних ділянок та передати їх у власність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2.Затвердити технічну документацію з уточненням площ при обмірі земельних ділянок та передати їх у оренду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Economic1</dc:creator>
  <dc:description/>
  <cp:keywords/>
  <dc:language>en-US</dc:language>
  <cp:lastModifiedBy>Админ</cp:lastModifiedBy>
  <dcterms:modified xsi:type="dcterms:W3CDTF">2014-12-04T08:07:00Z</dcterms:modified>
  <cp:revision>2</cp:revision>
  <dc:subject/>
  <dc:title>ПРОЕКТ РІШЕННЯ</dc:title>
</cp:coreProperties>
</file>