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lang w:val="uk-UA"/>
        </w:rPr>
        <w:t>.12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bCs/>
        </w:rPr>
      </w:pPr>
      <w:r>
        <w:rPr>
          <w:bCs/>
        </w:rPr>
        <w:t xml:space="preserve">Про     надання    дозволів  на   виготовл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ектів  із    землеустрою  щодо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емельних ділянок та технічної документації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із землеустрою</w:t>
      </w:r>
    </w:p>
    <w:p>
      <w:pPr>
        <w:pStyle w:val="TextBody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Відповідно до ст. 26 Закону України “ Про місцеве самоврядування в Україні ”,               статей 12,79-1, 120, 121, 125, 126,131,148-1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      </w:t>
      </w:r>
      <w:r>
        <w:rPr>
          <w:sz w:val="24"/>
          <w:szCs w:val="24"/>
        </w:rPr>
        <w:t>“ Про землеустрій ”, Закону України «Про Державний земельний кадастр» та на підставі заяв громадян  та суб'єктів господарювання міська рада ВИРІШИЛ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lang w:val="ru-RU"/>
        </w:rPr>
      </w:pPr>
      <w:r>
        <w:rPr/>
        <w:t>1.Надати дозвіл на складання проекту землеустрою щодо відведення земельних діля</w:t>
      </w:r>
      <w:r>
        <w:rPr>
          <w:lang w:val="ru-RU"/>
        </w:rPr>
        <w:t>нок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2.Надати дозвіл на виготов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3.Надати дозвіл на складання технічної документації із землеустрою щодо поділу та об’єднання земельних ділянок: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>
          <w:lang w:val="ru-RU"/>
        </w:rPr>
        <w:t>4.</w:t>
      </w:r>
      <w:r>
        <w:rPr/>
        <w:t xml:space="preserve"> Надати дозвіл на складання проекту землеустрою щодо створення нових та впорядкування існуючих землеволодінь (землекористувань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8:00Z</dcterms:created>
  <dc:creator>Economic1</dc:creator>
  <dc:description/>
  <cp:keywords/>
  <dc:language>en-US</dc:language>
  <cp:lastModifiedBy>Админ</cp:lastModifiedBy>
  <dcterms:modified xsi:type="dcterms:W3CDTF">2014-12-04T08:08:00Z</dcterms:modified>
  <cp:revision>2</cp:revision>
  <dc:subject/>
  <dc:title>ПРОЕКТ РІШЕННЯ</dc:title>
</cp:coreProperties>
</file>