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right="4675" w:hanging="0"/>
        <w:rPr/>
      </w:pPr>
      <w:r>
        <w:rPr/>
        <w:t>Про внесення змін до договорів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 xml:space="preserve">оренди індивідуально визначеного 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>нерухомого майна (будівлі, споруди,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 xml:space="preserve">приміщення), що перебуває у комунальній власності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Закону України "Про оренду державного та комунального майна", ст..654 Цивільного кодексу України, на підставі поданої заяви головного лікаря Роменської ЦРЛ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1. 1. Внести зміни до пункту 3.1 договору найму нежитлових приміщень №131 від 01.01.2012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пункту 2.1 рішення 63 сесії Роменської міської ради шостого скликання від 27.11.2014 "Про оренду нерухомого майна, що перебуває у комунальній власності" і становить з 01 грудня 2014 року – 314,16 грн. в місяць.  Орендна плата перераховується  з 01.01.2015 року до 01.01.2016 року на р/рахунок  ЦРЛ 3541001027238 банку Роменське УДКСУ  Сумської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2. Внести зміни до пункту 3.1 договору найму нежитлових приміщень №119 від 04.05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Незалежної оцінки вартості майна та згідно рішення 7 сесії шостого скликання Роменської міської ради Сумської області від 28.04.2011 року становить 430,00 грн. в місяць. Орендна плата перераховується  з 01.01.2015 року до 01.01.2016 року на р/рахунок  ЦРЛ 35411001017238 банку Роменське УДКСУ  Сумської області, МФО 837013 к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/>
        <w:t>3. Внести зміни до пункту 3.1 договору найму нежитлових приміщень №115 від 01.01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П Гусак А.Ю..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пункту 2.1. рішення 48 сесії Роменської міської ради шостого скликання від 27.11.2013 "Про оренду нерухомого майна, що перебуває у комунальній власності" і становить з 01 грудня 2013 року – 23,76 грн. в місяць.  Орендна плата перераховується  з 01.01.2015 року до 01.01.2016 року на р/рахунок  ЦРЛ 35411001027238 банку Роменське УДКСУ  Сумської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5. Внести зміни до пункту 3.1   договором  оренди індивідуально визначеного майна (будівлі, споруди, приміщення), що перебуває у комунальній власності №113 від 01.08.2010 року  за адресою: м. Ромни, бул. Московський, 24, укладеного між територіальною громадою міста Ромни в особі управління економіки виконавчого комітету Роменської міської ради та Публічним акціонерним товариством акціонерний банк "Укргазбанк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згідно рішення 40 сесії шостого скликання Роменської міської ради Сумської області від 26.06.2013 року становить 314 – 66 грн. (триста чотирнадцять )  гривень 66 коп. в місяць. Орендна плата перераховується  з 01.01.2015 року до 01.01.2016 року на р/рахунок  ЦРЛ 35411001027238 банку Роменське  УДКСУ  Сумської області, МФО 837013 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>
          <w:bCs/>
        </w:rPr>
        <w:t xml:space="preserve">6. Отримані кошти направляти  </w:t>
      </w:r>
      <w:r>
        <w:rPr/>
        <w:t xml:space="preserve"> на укріплення матеріально-технічної  бази лікарні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7. Управлінню економічного розвитку   виконавчого комітету Роменської міської ради внести відповідні зміни до договорів </w:t>
      </w:r>
      <w:r>
        <w:rPr/>
        <w:t>оренди індивідуально визначеного майна (будівлі, споруди, приміщення), що перебуває у комунальній власності.</w:t>
      </w:r>
    </w:p>
    <w:p>
      <w:pPr>
        <w:pStyle w:val="TextBodyIndent"/>
        <w:jc w:val="both"/>
        <w:rPr>
          <w:bCs/>
        </w:rPr>
      </w:pPr>
      <w:r>
        <w:rPr>
          <w:bCs/>
        </w:rPr>
        <w:t>8. Роменській центральній районній лікарні щоквартально подавати до управління економічного розвитку виконавчого комітету Роменської міської ради звіт про використані кошти.</w:t>
      </w:r>
    </w:p>
    <w:p>
      <w:pPr>
        <w:pStyle w:val="TextBodyIndent"/>
        <w:jc w:val="both"/>
        <w:rPr>
          <w:bCs/>
        </w:rPr>
      </w:pPr>
      <w:r>
        <w:rPr/>
        <w:t>9.Контроль за виконанням даного рішення покласти на заступників міського голови згідно розподілу обов'язк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9:00Z</dcterms:created>
  <dc:creator>VK</dc:creator>
  <dc:description/>
  <dc:language>en-US</dc:language>
  <cp:lastModifiedBy>VK</cp:lastModifiedBy>
  <dcterms:modified xsi:type="dcterms:W3CDTF">2014-12-10T05:29:00Z</dcterms:modified>
  <cp:revision>2</cp:revision>
  <dc:subject/>
  <dc:title/>
</cp:coreProperties>
</file>