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3" w:hRule="atLeast"/>
        </w:trPr>
        <w:tc>
          <w:tcPr>
            <w:tcW w:w="4503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Про отримання </w:t>
            </w:r>
            <w:r>
              <w:rPr>
                <w:b/>
                <w:bCs/>
              </w:rPr>
              <w:t xml:space="preserve"> стовідсоткової орендної плати Роменсько</w:t>
            </w:r>
            <w:r>
              <w:rPr>
                <w:b/>
                <w:bCs/>
                <w:lang w:val="ru-RU"/>
              </w:rPr>
              <w:t>ю</w:t>
            </w:r>
            <w:r>
              <w:rPr>
                <w:b/>
                <w:bCs/>
              </w:rPr>
              <w:t xml:space="preserve"> центральною районною лікарнею за оренду комунального май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ідповідно до пункту 22 частини 1 статті  26  Закону України  «Про місцеве самоврядування в Україні», Закону України «Про оренду державного та комунального майна», статті 654 Цивільного кодексу України, на підставі поданої заяви головного лікаря Роменської центральної районної лікарні  Гунькової В.В., з метою ефективного використання майна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зволити Роменській центральній районній лікарні отримувати в 2015 році плату за оренду комунального майна, яке знаходиться на балансі Роменської центральної районної лікарні,  у стовідсотковому обсязі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ивільнені кошти  направити на укріплення матеріально-технічної  бази Роменської центральної районної лікарні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віт про використання вивільнених коштів надавати до управління економічного розвитку  виконавчого комітету Роменської міської ради щоквартально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Контроль за виконанням даного рішення покласти на заступника міського голови Тетірка І.В. 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8:00Z</dcterms:created>
  <dc:creator>VK</dc:creator>
  <dc:description/>
  <dc:language>en-US</dc:language>
  <cp:lastModifiedBy>VK</cp:lastModifiedBy>
  <dcterms:modified xsi:type="dcterms:W3CDTF">2014-12-10T05:28:00Z</dcterms:modified>
  <cp:revision>2</cp:revision>
  <dc:subject/>
  <dc:title/>
</cp:coreProperties>
</file>