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4.12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/>
      </w:pPr>
      <w:r>
        <w:rPr/>
        <w:t>Про передачу майна комунальному закладу «Центр первинної медико-санітарної допомоги міста Ромни»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 статей  16, 18 Закону України «Основи законодавства України про охорону здоров'я» та  з метою  забезпечення належної доступності і якості первинної медико-санітарної допомоги населенн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и майно (транспортні засоби, медичне обладнання, вироби медичного призначення, засоби зв’язку  та інші матеріальні цінності  згідно з додатками 1, 2) центру первинної медико-санітарної допомоги   Роменської центральної районної лікарні до  Комунального  Закладу "Центр первинної медико-санітарної допомоги міста Ромни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  <w:t xml:space="preserve">2.  Контроль за виконанням  даного рішення покласти на постійну комісію міської ради з </w:t>
        <w:tab/>
        <w:t>питань охорони здоров’я та соціального захисту населен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rPr>
          <w:rFonts w:ascii="Times New Roman CYR" w:hAnsi="Times New Roman CYR" w:cs="Times New Roman CYR"/>
        </w:rPr>
      </w:pPr>
      <w:r>
        <w:rPr/>
        <w:tab/>
        <w:tab/>
        <w:tab/>
        <w:tab/>
      </w:r>
    </w:p>
    <w:p>
      <w:pPr>
        <w:pStyle w:val="Normal"/>
        <w:autoSpaceDE w:val="false"/>
        <w:ind w:left="-180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180" w:firstLine="540"/>
        <w:jc w:val="center"/>
        <w:rPr/>
      </w:pPr>
      <w:r>
        <w:rPr/>
      </w:r>
    </w:p>
    <w:p>
      <w:pPr>
        <w:pStyle w:val="Normal"/>
        <w:autoSpaceDE w:val="false"/>
        <w:ind w:left="-180" w:firstLine="540"/>
        <w:jc w:val="center"/>
        <w:rPr/>
      </w:pPr>
      <w:r>
        <w:rPr/>
      </w:r>
    </w:p>
    <w:p>
      <w:pPr>
        <w:pStyle w:val="Normal"/>
        <w:autoSpaceDE w:val="false"/>
        <w:ind w:left="-180" w:firstLine="540"/>
        <w:jc w:val="center"/>
        <w:rPr/>
      </w:pPr>
      <w:r>
        <w:rPr/>
      </w:r>
    </w:p>
    <w:p>
      <w:pPr>
        <w:pStyle w:val="Normal"/>
        <w:autoSpaceDE w:val="false"/>
        <w:ind w:left="-180" w:firstLine="540"/>
        <w:jc w:val="center"/>
        <w:rPr/>
      </w:pPr>
      <w:r>
        <w:rPr/>
      </w:r>
    </w:p>
    <w:p>
      <w:pPr>
        <w:pStyle w:val="Normal"/>
        <w:autoSpaceDE w:val="false"/>
        <w:ind w:left="-180" w:firstLine="540"/>
        <w:jc w:val="center"/>
        <w:rPr/>
      </w:pPr>
      <w:r>
        <w:rPr/>
      </w:r>
    </w:p>
    <w:p>
      <w:pPr>
        <w:pStyle w:val="Normal"/>
        <w:autoSpaceDE w:val="false"/>
        <w:ind w:left="-180" w:firstLine="540"/>
        <w:jc w:val="center"/>
        <w:rPr/>
      </w:pPr>
      <w:r>
        <w:rPr/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00"/>
        <w:gridCol w:w="900"/>
        <w:gridCol w:w="960"/>
        <w:gridCol w:w="1400"/>
        <w:gridCol w:w="1152"/>
        <w:gridCol w:w="1568"/>
      </w:tblGrid>
      <w:tr>
        <w:trPr>
          <w:trHeight w:val="323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224"/>
            <w:bookmarkStart w:id="1" w:name="RANGE!A1%3AG224"/>
            <w:bookmarkEnd w:id="1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даток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роекту</w:t>
            </w:r>
            <w:r>
              <w:rPr>
                <w:b/>
                <w:bCs/>
                <w:sz w:val="18"/>
                <w:szCs w:val="18"/>
              </w:rPr>
              <w:t xml:space="preserve"> рішення 64 сесії Роменської міської ради </w:t>
            </w:r>
          </w:p>
        </w:tc>
      </w:tr>
      <w:tr>
        <w:trPr>
          <w:trHeight w:val="323" w:hRule="atLeast"/>
        </w:trPr>
        <w:tc>
          <w:tcPr>
            <w:tcW w:w="987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майна відділення центру первинної медико - санітарної допомоги по Роменській ЦРЛ</w:t>
            </w:r>
          </w:p>
        </w:tc>
      </w:tr>
      <w:tr>
        <w:trPr>
          <w:trHeight w:val="323" w:hRule="atLeast"/>
        </w:trPr>
        <w:tc>
          <w:tcPr>
            <w:tcW w:w="987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вентарний 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 випуск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сть, один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инна вартість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ос, грн.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шкова вартість станом на 01.12.2014р.</w:t>
            </w:r>
          </w:p>
        </w:tc>
      </w:tr>
      <w:tr>
        <w:trPr>
          <w:trHeight w:val="289" w:hRule="atLeast"/>
        </w:trPr>
        <w:tc>
          <w:tcPr>
            <w:tcW w:w="987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цінні швидкозношуючі предмети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ка газо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есол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емалірован. 40-50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пластмасо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розширюва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е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и д/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чка д/ валі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о емалірова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о оцинкова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о поліетиленов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ро педальне д/мусо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шалка дерев"я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шалка вися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шалка стояч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егас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ник настін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, м"який кут., лавка м"я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кал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бина господарсь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ячі куб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. чай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.лічиль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жер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. дух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у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и штуч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ьол газо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сло театраль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сл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а емалірова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сло офіс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ден. св (скл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астоль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 3-х фаз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 газо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 д/ хол. вод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кс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ігріва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для батар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газ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я кут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трима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івниц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мий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ижимал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ильник 1 рожко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ильник ден,світ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ильник потолоч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тки клейонча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аж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2-х тумбо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відкидний на ніжц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комп"ютер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куто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маніпуляцій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пеленаль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3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прям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універсаль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дитяч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ець офіс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ець дерев"я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9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ець дерев"яний  гу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ець заліз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кухон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лікар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мален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обідній (6-ти містні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обідні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палат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сестрин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учительсь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для конференці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пристав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для приймальні, напівкру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нка для приймаль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а медич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бу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уретка лаборатор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 алюмінє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 п/ етилено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ілка різ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ий а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календа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 заліз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з мийко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обіль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 медич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 пересув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 прикроват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ч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ивальник кабі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емалір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2х двер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/ іграш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/ нагл. пос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/ліка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/одяг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/реактив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итяча  5 міс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ля картоте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книж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комбінова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кут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метал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платель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універсаль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медич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противопожеж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графік лікар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0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- картотек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3306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53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53</w:t>
            </w:r>
          </w:p>
        </w:tc>
      </w:tr>
      <w:tr>
        <w:trPr>
          <w:trHeight w:val="255" w:hRule="atLeast"/>
        </w:trPr>
        <w:tc>
          <w:tcPr>
            <w:tcW w:w="98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'який інвентар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ина 1,5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ина 3х 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ина ароч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авіс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інезо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па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и доросл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брике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и верх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іяла байові доросл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іяла п.ш доросл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іяла п.ш дитяч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ивал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ирадла доросл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ашон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шники махров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шники прос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и госпіталь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и медич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боти резинов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и коротк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,00</w:t>
            </w:r>
          </w:p>
        </w:tc>
      </w:tr>
      <w:tr>
        <w:trPr>
          <w:trHeight w:val="255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мчасові нетитульні споруди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он д/квітів з кам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іска "Амбул. сім. лік.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д/ відпочин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з арматур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жа метал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жа кирпич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жа з метал. секці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жа з метал. секці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ітки вікон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інструментарій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-т Панчен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-т гальм. Поток -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-т для струшуван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цидна лам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кс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и для покрас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ростоме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ромінювач бак-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ометр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громе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ник сигналь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іл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кало Кус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метр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ми різ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Горе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сло гінекологічн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бактерицидна 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бактерицидна скл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ве-кий ниркоподіб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малий емалір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рахуваль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 д/вимі-ння тис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и різні ( дитяч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кроско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шок дихальний АМБ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камерто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лки медич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атель бактериц. ОБН-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яри захис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кисн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(мішок д\ручного ди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ірато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-тор  (мішок д\ручн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омі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ізато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тофонендоско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 хірургіч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маніпуляцій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 г/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ка - холодиль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зи аналітичн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зи дитяч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зи з ростомір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ТПК-7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 в к-т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сухожар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скля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сушиль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 Жа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95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7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8,00</w:t>
            </w:r>
          </w:p>
        </w:tc>
      </w:tr>
      <w:tr>
        <w:trPr>
          <w:trHeight w:val="349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по додатку №1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,2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01,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69,00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70,00</w:t>
            </w:r>
          </w:p>
        </w:tc>
      </w:tr>
    </w:tbl>
    <w:p>
      <w:pPr>
        <w:pStyle w:val="Normal"/>
        <w:autoSpaceDE w:val="false"/>
        <w:ind w:left="-180" w:firstLine="54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323" w:hRule="atLeast"/>
        </w:trPr>
        <w:tc>
          <w:tcPr>
            <w:tcW w:w="9878" w:type="dxa"/>
            <w:tcBorders/>
            <w:vAlign w:val="bottom"/>
          </w:tcPr>
          <w:p>
            <w:pPr>
              <w:pStyle w:val="Normal"/>
              <w:ind w:left="74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даток №2</w:t>
            </w:r>
          </w:p>
        </w:tc>
      </w:tr>
      <w:tr>
        <w:trPr>
          <w:trHeight w:val="323" w:hRule="atLeast"/>
        </w:trPr>
        <w:tc>
          <w:tcPr>
            <w:tcW w:w="9878" w:type="dxa"/>
            <w:tcBorders/>
            <w:vAlign w:val="bottom"/>
          </w:tcPr>
          <w:p>
            <w:pPr>
              <w:pStyle w:val="Normal"/>
              <w:ind w:left="74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роекту</w:t>
            </w:r>
            <w:r>
              <w:rPr>
                <w:b/>
                <w:bCs/>
                <w:sz w:val="18"/>
                <w:szCs w:val="18"/>
              </w:rPr>
              <w:t xml:space="preserve"> рішення 64 сесії Роменської міської ради</w:t>
            </w:r>
          </w:p>
        </w:tc>
      </w:tr>
    </w:tbl>
    <w:p>
      <w:pPr>
        <w:pStyle w:val="Normal"/>
        <w:autoSpaceDE w:val="false"/>
        <w:ind w:left="-180" w:firstLine="540"/>
        <w:jc w:val="right"/>
        <w:rPr/>
      </w:pPr>
      <w:r>
        <w:rPr/>
      </w:r>
    </w:p>
    <w:tbl>
      <w:tblPr>
        <w:tblW w:w="89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1273"/>
        <w:gridCol w:w="1121"/>
        <w:gridCol w:w="580"/>
        <w:gridCol w:w="1166"/>
        <w:gridCol w:w="706"/>
        <w:gridCol w:w="460"/>
        <w:gridCol w:w="721"/>
      </w:tblGrid>
      <w:tr>
        <w:trPr>
          <w:trHeight w:val="377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і засоби</w:t>
            </w:r>
          </w:p>
        </w:tc>
      </w:tr>
      <w:tr>
        <w:trPr>
          <w:trHeight w:val="7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Найменув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інвентар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Рік випуску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-т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первин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знос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залишкова </w:t>
            </w:r>
          </w:p>
        </w:tc>
      </w:tr>
      <w:tr>
        <w:trPr>
          <w:trHeight w:val="305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втотранспорт</w:t>
            </w:r>
          </w:p>
        </w:tc>
      </w:tr>
      <w:tr>
        <w:trPr>
          <w:trHeight w:val="449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мобіль ВАЗ 210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510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5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853</w:t>
            </w:r>
          </w:p>
        </w:tc>
      </w:tr>
      <w:tr>
        <w:trPr>
          <w:trHeight w:val="37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ього ;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658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7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3853</w:t>
            </w:r>
          </w:p>
        </w:tc>
      </w:tr>
      <w:tr>
        <w:trPr>
          <w:trHeight w:val="319" w:hRule="atLeast"/>
        </w:trPr>
        <w:tc>
          <w:tcPr>
            <w:tcW w:w="8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Медичне    обладнання 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Електрокардіограф 1\ 3 канальний  ЕК-3т -01-Р-Д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9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08</w:t>
            </w:r>
          </w:p>
        </w:tc>
      </w:tr>
      <w:tr>
        <w:trPr>
          <w:trHeight w:val="66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аги електронні з автономним живленням для немовлят .                  В1 -15 Саш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9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85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ульсоксиметр Ютасокси-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9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18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рісло гінекологічн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06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ифуга лаборатор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00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ШС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3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5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5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афа витяжна   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500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Електровідсмоктувач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"Біомед"   7 ЕД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9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56</w:t>
            </w:r>
          </w:p>
        </w:tc>
      </w:tr>
      <w:tr>
        <w:trPr>
          <w:trHeight w:val="77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аги електронні з автономним живленням для немовлят   В-1  15 "САША "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85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ікроскоп "Биолам" Р-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500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Інгалято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413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9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Електрокардіограф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/>
              </w:rPr>
              <w:t>" Аксион 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8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71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</w:tr>
      <w:tr>
        <w:trPr>
          <w:trHeight w:val="37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лектрокардіограф "Юкард -100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9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1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67</w:t>
            </w:r>
          </w:p>
        </w:tc>
      </w:tr>
      <w:tr>
        <w:trPr>
          <w:trHeight w:val="46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ги електронні  з автом.живл. "САШ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8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3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2</w:t>
            </w:r>
          </w:p>
        </w:tc>
      </w:tr>
      <w:tr>
        <w:trPr>
          <w:trHeight w:val="46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аги електронні  з автом.живл. "САШ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9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9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лектровідсмоктувач "Біомед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19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1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рмостат  ТС-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500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для медикаментів з вертушкою 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703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сього 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29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1269</w:t>
            </w:r>
          </w:p>
        </w:tc>
      </w:tr>
      <w:tr>
        <w:trPr>
          <w:trHeight w:val="334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Електро-обладнання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олодильник "Норд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909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25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лькулятор  МК-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600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сос 2к-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40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сос 2к-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400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сос центробеж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400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олодильник" Днепр-2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900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олодильник " Яр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900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тел газовий КСП-16 (газовий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400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9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олодильник   " Мінськ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908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9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6</w:t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олодильник   " Атлант 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908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3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5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олодильник   " Веко  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909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истемний блок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800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3</w:t>
            </w:r>
          </w:p>
        </w:tc>
      </w:tr>
      <w:tr>
        <w:trPr>
          <w:trHeight w:val="336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онітор Самсунг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800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Лічильник тепл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4901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6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6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сього 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8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8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44</w:t>
            </w:r>
          </w:p>
        </w:tc>
      </w:tr>
      <w:tr>
        <w:trPr>
          <w:trHeight w:val="334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Інструменти,  прилади, інвентар 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афа навісн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7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афа 2-х дверн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7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афа 2-х дверн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8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7</w:t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ушева кабін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8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8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іл 2х тумбов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3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іл 2х тумбов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4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іл 2х тумбов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4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іл 2х тумбов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4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платель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3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платель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3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платель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4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2х двер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афа для наглядних пособі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4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афа для наглядних пособі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4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Шафа для наглядних пособі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4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картоте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5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картоте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3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картоте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3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картоте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5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Лінія електропередач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400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7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одопроводна лінія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400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9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4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палювальна водопроводна лінія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400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6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7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75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для одяг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4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афа плательна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0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афа плательна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1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платель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0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афа плательна  2-х двер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6300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Всього;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64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94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541</w:t>
            </w:r>
          </w:p>
        </w:tc>
      </w:tr>
      <w:tr>
        <w:trPr>
          <w:trHeight w:val="319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поруди  й огорожі</w:t>
            </w:r>
          </w:p>
        </w:tc>
      </w:tr>
      <w:tr>
        <w:trPr>
          <w:trHeight w:val="494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Будівля головного корпусу Засульської пол-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100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3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76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6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арай дерев"яний обтягнутий цеглою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100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арай цегляни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100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99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арай цегля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102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8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уалет дерев"яни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101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ідстанція сара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1001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лодяз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1000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рай цегля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102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60</w:t>
            </w:r>
          </w:p>
        </w:tc>
      </w:tr>
      <w:tr>
        <w:trPr>
          <w:trHeight w:val="52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удівля центру медико - санітарної допомоги 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100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35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997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5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ідвал для овочів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000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рога з асфальтовим покриття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001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рологічна лабораторія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10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8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1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7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Алея із бруківки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3001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4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421</w:t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Всього;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34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8195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5269</w:t>
            </w:r>
          </w:p>
        </w:tc>
      </w:tr>
      <w:tr>
        <w:trPr>
          <w:trHeight w:val="348" w:hRule="atLeast"/>
        </w:trPr>
        <w:tc>
          <w:tcPr>
            <w:tcW w:w="8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Зелені   насадження 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Дуб 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Яблуня  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Яблуня  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Яблуня  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Верб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Лип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Лип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Лип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Горіх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Ту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Слив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Гороби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лені насадження "Берез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8000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Всього;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8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77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9</w:t>
            </w:r>
          </w:p>
        </w:tc>
      </w:tr>
      <w:tr>
        <w:trPr>
          <w:trHeight w:val="3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Всього по додатку;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1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33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5735</w:t>
            </w:r>
          </w:p>
        </w:tc>
      </w:tr>
    </w:tbl>
    <w:p>
      <w:pPr>
        <w:pStyle w:val="Normal"/>
        <w:autoSpaceDE w:val="false"/>
        <w:ind w:left="-18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9:00Z</dcterms:created>
  <dc:creator>VK</dc:creator>
  <dc:description/>
  <cp:keywords/>
  <dc:language>en-US</dc:language>
  <cp:lastModifiedBy>Павлусенко</cp:lastModifiedBy>
  <dcterms:modified xsi:type="dcterms:W3CDTF">2014-12-11T08:44:00Z</dcterms:modified>
  <cp:revision>3</cp:revision>
  <dc:subject/>
  <dc:title/>
</cp:coreProperties>
</file>