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 Статуту  Роменської центральної районної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  з метою забезпечення формування мережі закладів охорони здоров'я, що надають первинну медичну (медико-санітарну) допомог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Затвердити зміни – нову редакцію розділу Х Статуту Роменської центральної районної лікарні  затвердженого рішенням тридцять першої сесії Роменської міської ради шостого скликання від 03.12.2012 року (додаток)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ішення  шістдесятої третьої сесії Роменської міської ради шостого скликання від 26.11.2014 року вважати таким, що втратило чинність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/>
        <w:t>Доручити головному лікарю Роменської центральної районної лікарні        Гуньковій В.В. зареєструвати зміни до Статуту відповідно до вимог чинного законодавства України.</w:t>
      </w:r>
    </w:p>
    <w:p>
      <w:pPr>
        <w:pStyle w:val="Normal"/>
        <w:spacing w:before="280" w:after="28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>Додат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до </w:t>
      </w:r>
      <w:r>
        <w:rPr>
          <w:b/>
          <w:lang w:val="ru-RU"/>
        </w:rPr>
        <w:t xml:space="preserve">проекту </w:t>
      </w:r>
      <w:r>
        <w:rPr>
          <w:b/>
        </w:rPr>
        <w:t>рішення</w:t>
      </w:r>
    </w:p>
    <w:p>
      <w:pPr>
        <w:pStyle w:val="Normal"/>
        <w:ind w:left="4248" w:firstLine="1422"/>
        <w:rPr>
          <w:b/>
          <w:b/>
        </w:rPr>
      </w:pPr>
      <w:r>
        <w:rPr>
          <w:b/>
        </w:rPr>
        <w:t xml:space="preserve">шістдесят четвертої сесії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Роменської міської ради   </w:t>
        <w:tab/>
        <w:tab/>
        <w:tab/>
        <w:tab/>
        <w:tab/>
        <w:tab/>
        <w:tab/>
        <w:tab/>
        <w:tab/>
        <w:t>шостого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ЗМІНИ ДО СТАТ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ОМЕНСЬКОЇ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. Структура  Роменської 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дміністрація закл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ікувально-профілактичні підрозді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ліклініка для дорослих та дітей з клініко-діагностичним центром – м. Ромни, б-р Московський, 24</w:t>
      </w:r>
    </w:p>
    <w:p>
      <w:pPr>
        <w:pStyle w:val="Normal"/>
        <w:jc w:val="both"/>
        <w:rPr/>
      </w:pPr>
      <w:r>
        <w:rPr/>
        <w:t>- відділення анестезіології з ліжками інтенсивної терапії - м. Ромни,    б-р Московський, 24</w:t>
      </w:r>
    </w:p>
    <w:p>
      <w:pPr>
        <w:pStyle w:val="Normal"/>
        <w:jc w:val="both"/>
        <w:rPr/>
      </w:pPr>
      <w:r>
        <w:rPr/>
        <w:t xml:space="preserve">- приймальне  відділення - м. Ромни, б-р Московський, 24 </w:t>
      </w:r>
    </w:p>
    <w:p>
      <w:pPr>
        <w:pStyle w:val="Normal"/>
        <w:jc w:val="both"/>
        <w:rPr/>
      </w:pPr>
      <w:r>
        <w:rPr/>
        <w:t>- гіне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карді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у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травмат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хірургічне відділення - м. Ромни, б-р Московський, 24</w:t>
      </w:r>
    </w:p>
    <w:p>
      <w:pPr>
        <w:pStyle w:val="Normal"/>
        <w:jc w:val="both"/>
        <w:rPr/>
      </w:pPr>
      <w:r>
        <w:rPr/>
        <w:t>- педіатричне відділення - м. Ромни, б-р Московський, 24</w:t>
      </w:r>
    </w:p>
    <w:p>
      <w:pPr>
        <w:pStyle w:val="Normal"/>
        <w:jc w:val="both"/>
        <w:rPr/>
      </w:pPr>
      <w:r>
        <w:rPr/>
        <w:t>- 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нев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фтальм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толарингологічне  відділення - м. Ромни, б-р Московський, 24</w:t>
      </w:r>
    </w:p>
    <w:p>
      <w:pPr>
        <w:pStyle w:val="Normal"/>
        <w:jc w:val="both"/>
        <w:rPr/>
      </w:pPr>
      <w:r>
        <w:rPr/>
        <w:t>- пологове   відділення -  м. Ромни, б-р Московський, 24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/>
        <w:t>фізіо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он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інфекційне відділення - м. Ромни, б-р Московський, 24</w:t>
      </w:r>
    </w:p>
    <w:p>
      <w:pPr>
        <w:pStyle w:val="Normal"/>
        <w:ind w:left="180" w:hanging="180"/>
        <w:jc w:val="both"/>
        <w:rPr/>
      </w:pPr>
      <w:r>
        <w:rPr/>
        <w:t>- відділення по проведенню  профілактичних оглядів, що утримується за  рахунок спец                                                     коштів  - м. Ромни, б-р Московський, 24</w:t>
      </w:r>
    </w:p>
    <w:p>
      <w:pPr>
        <w:pStyle w:val="Normal"/>
        <w:jc w:val="both"/>
        <w:rPr/>
      </w:pPr>
      <w:r>
        <w:rPr/>
        <w:t>- відділення трансфузіології  - м. Ромни, вул. Горького, 170</w:t>
      </w:r>
    </w:p>
    <w:p>
      <w:pPr>
        <w:pStyle w:val="Normal"/>
        <w:jc w:val="both"/>
        <w:rPr/>
      </w:pPr>
      <w:r>
        <w:rPr/>
        <w:t>- шкірно-венерологічне відділення – м. Ромни, б-р Московський, 24</w:t>
      </w:r>
    </w:p>
    <w:p>
      <w:pPr>
        <w:pStyle w:val="Normal"/>
        <w:jc w:val="both"/>
        <w:rPr/>
      </w:pPr>
      <w:r>
        <w:rPr/>
        <w:t>- філія поліклініки для дорослих та дітей з клініко-діагностичним центром  – м. Ромни, вул. Коржівська, 42</w:t>
      </w:r>
    </w:p>
    <w:p>
      <w:pPr>
        <w:pStyle w:val="Normal"/>
        <w:jc w:val="both"/>
        <w:rPr/>
      </w:pPr>
      <w:r>
        <w:rPr/>
        <w:t>- філія поліклініки для дорослих та дітей з клініко-діагностичним центром (фтизіатрична служба) – м. Ромни, б-р Шевченка, 5</w:t>
      </w:r>
    </w:p>
    <w:p>
      <w:pPr>
        <w:pStyle w:val="Normal"/>
        <w:jc w:val="both"/>
        <w:rPr/>
      </w:pPr>
      <w:r>
        <w:rPr/>
        <w:t>- жіноча консультація – м. Ромни, б-р  Шевченка, 8</w:t>
      </w:r>
    </w:p>
    <w:p>
      <w:pPr>
        <w:pStyle w:val="Normal"/>
        <w:jc w:val="both"/>
        <w:rPr/>
      </w:pPr>
      <w:r>
        <w:rPr/>
        <w:t>- денний стаціонар поліклініки  для дорослих та дітей з клініко-діагностичним центром  – м. Ромни, б-р 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Допоміжно-діагностичні підрозді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ділення променевої діагностики -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тологоанатомічне відділення -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ініко-діагностична лабораторія  з бак відділом -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рилізаційна -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зкамера -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Функціональні підрозді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формаційно-аналітичний відділ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ономічний відділ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діл кадрів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інет юриста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ія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Адміністративно-господарські підрозді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арчоблок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льня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осподарча частина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араж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монтні майстерні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Допоміжні кабін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клад лікарських засобів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медичний архів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клад готових харчових продуктів -  м. Ромни, б-р Московський, 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вочесховище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і зміни є невід'ємною  частиною СТАТУТУ РОМЕНСЬКОЇ ЦЕНТРАЛЬНОЇ РАЙОННОЇ ЛІКАРНІ (у новій редакції),  який зареєстровано 02.12.2011 року, номер запису в ЄД 163110500030000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0:00Z</dcterms:created>
  <dc:creator>VK</dc:creator>
  <dc:description/>
  <cp:keywords/>
  <dc:language>en-US</dc:language>
  <cp:lastModifiedBy>Павлусенко</cp:lastModifiedBy>
  <dcterms:modified xsi:type="dcterms:W3CDTF">2014-12-11T08:47:00Z</dcterms:modified>
  <cp:revision>3</cp:revision>
  <dc:subject/>
  <dc:title/>
</cp:coreProperties>
</file>