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внесення змін до рішення п’ятдесят першої сесії шостого скликання від 27.12.2013 "Про створення комунального закладу "Центр первинної  медико-санітарної допомоги міста Ромни»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статей  16, 18 Закону України «Основи законодавства України про охорону здоров'я» та  з метою  забезпечення належної доступності і якості первинної медико-санітарної допомоги населенн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пункту 5 рішення п’ятдесят першої сесії шостого скликання від 27.12.2013 "Про створення комунального закладу "Центр первинної медико-санітарної допомоги міста Ромни" виклавши його в наступній редакції: "Затвердити штатний розклад в кількості 123 штатних одиниц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 xml:space="preserve">2.  Контроль за виконанням  даного рішення покласти на постійну комісію міської </w:t>
        <w:tab/>
        <w:t xml:space="preserve">ради з </w:t>
        <w:tab/>
        <w:t>питань охорони здоров’я та соціального захисту насе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3:00Z</dcterms:created>
  <dc:creator>VK</dc:creator>
  <dc:description/>
  <dc:language>en-US</dc:language>
  <cp:lastModifiedBy>VK</cp:lastModifiedBy>
  <dcterms:modified xsi:type="dcterms:W3CDTF">2014-12-10T05:33:00Z</dcterms:modified>
  <cp:revision>2</cp:revision>
  <dc:subject/>
  <dc:title/>
</cp:coreProperties>
</file>