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>
          <w:bCs w:val="false"/>
        </w:rPr>
      </w:pPr>
      <w:r>
        <w:rPr>
          <w:bCs w:val="false"/>
        </w:rPr>
        <w:t>Дата розгляду: 24.12.2014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>
          <w:bCs w:val="false"/>
        </w:rPr>
      </w:pPr>
      <w:r>
        <w:rPr>
          <w:bCs w:val="fals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503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614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о </w:t>
            </w:r>
            <w:r>
              <w:rPr>
                <w:b/>
              </w:rPr>
              <w:t>внесення змін до договору найму нежитлових приміщень за адресою: м. Ромни, б-р Московський, 24, з ТОВ «Сумський регіональний «Медичний центр безпеки дорожнього руху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 статті 26  Закону України  «Про місцеве самоврядування в Україні», Закону України «Про оренду державного та комунального майна», статті 654 Цивільного кодексу України, на підставі поданої заяви головного лікаря Роменської центральної районної лікарні Гунькової В.В., з метою ефективного використання майна комунальної власн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нести зміни до пункту 2.1 договору найму нежитлових приміщень від 19.10.2009 року, а саме: 3/500 частини будівель і споруд поліклінічного містечка, що знаходиться за адресою: м. Ромни, б-р Московський, 24, укладеного між територіальною громадою міста Ромни в особі управління економіки виконавчого комітету Роменської міської ради та ТОВ «Сумський регіональний «Медичний  центр безпеки дорожнього руху» від 09.10.2009 року, посвідченого приватним нотаріусом Роменського нотаріального округу Проскурнею  Л.І. за реєстраційним  № 1724, виклавши його в наступній редакції:</w:t>
      </w:r>
    </w:p>
    <w:p>
      <w:pPr>
        <w:pStyle w:val="TextBodyIndent"/>
        <w:ind w:left="709" w:hanging="0"/>
        <w:jc w:val="both"/>
        <w:rPr/>
      </w:pPr>
      <w:r>
        <w:rPr>
          <w:bCs/>
        </w:rPr>
        <w:t>«2. 1. Орендна плата згідно з рішенням Роменської міської ради Сумської області п’ятого скликання від 01.07.2009 року (35 сесія) становить 21 (двадцять одну) гривню 00 коп. за один квадратний метр в місяць. Орендна плата перераховується  з 01.01.2015 року до 01.01.2016 року на р/рахунок  Роменської центральної районної лікарні  35411001027238 банку Роменське  УДКСУ  Сумської області, МФО 837013 код ЄДРПОУ 01981477 до 20-го числа з урахуванням індексу інфляції щомісяця.</w:t>
      </w:r>
    </w:p>
    <w:p>
      <w:pPr>
        <w:pStyle w:val="TextBodyIndent"/>
        <w:ind w:left="709" w:hanging="0"/>
        <w:rPr/>
      </w:pPr>
      <w:r>
        <w:rPr>
          <w:bCs/>
        </w:rPr>
        <w:t xml:space="preserve">Отримані кошти направляти  </w:t>
      </w:r>
      <w:r>
        <w:rPr/>
        <w:t xml:space="preserve"> на укріплення матеріально-технічної  бази лікарні»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ручити управлінню економічного розвитку  в особі начальника Янчук Ю.О. укласти додаткову угоду до договору найму нежитлових  приміщень та нотаріально її посвідчити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менській центральній районній лікарні  подати до управління економічного розвитку  виконавчого комітету Роменської міської ради звіт про використані кошти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/>
        <w:t>Контроль за виконанням даного рішення покласти на заступника міського голови Тетірка І.В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4:00Z</dcterms:created>
  <dc:creator>VK</dc:creator>
  <dc:description/>
  <cp:keywords/>
  <dc:language>en-US</dc:language>
  <cp:lastModifiedBy>Павлусенко</cp:lastModifiedBy>
  <dcterms:modified xsi:type="dcterms:W3CDTF">2014-12-11T08:51:00Z</dcterms:modified>
  <cp:revision>3</cp:revision>
  <dc:subject/>
  <dc:title/>
</cp:coreProperties>
</file>