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 xml:space="preserve">Дата розгляду </w:t>
      </w:r>
      <w:r>
        <w:rPr>
          <w:b/>
          <w:lang w:val="uk-UA"/>
        </w:rPr>
        <w:t>24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Головного управління міського господарства будинків у зв’язку з виходом на будинкову книг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ункту 30 частини 1 статті   26  Закону  України  «Про  місцеве  самоврядування  в  Україні», Закону України  «Про приватизацію державного  житлового фонду», статті  382  Цивільного кодексу   України,   на  підставі   звернень   до  міського  голови  приватних  підприємств  по обслуговуванню житлового фонду міста «Марс», «Наш Дім», «Житло-Серві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Дозволити  Головному  управлінню  міського  господарства  зняти з балансу будинки, що   знаходяться   на   обслуговуванні   приватних  підприємств  «Марс»,  «Наш Дім», «Житло-Сервіс»   у   зв’язку   з   виходом   на    будинкову    книгу відповідно    до   переліку (Додаток 1-3).</w:t>
      </w:r>
    </w:p>
    <w:p>
      <w:pPr>
        <w:pStyle w:val="Normal"/>
        <w:ind w:left="6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19" w:leader="none"/>
        </w:tabs>
        <w:ind w:right="20" w:hanging="0"/>
        <w:jc w:val="left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Грицай М.А., начальник головного управління міського господарства    </w:t>
      </w:r>
    </w:p>
    <w:p>
      <w:pPr>
        <w:pStyle w:val="Style17"/>
        <w:spacing w:before="280" w:after="0"/>
        <w:rPr>
          <w:rStyle w:val="Style15"/>
          <w:lang w:val="uk-UA"/>
        </w:rPr>
      </w:pPr>
      <w:r>
        <w:rPr>
          <w:rStyle w:val="Style15"/>
        </w:rPr>
        <w:t>Зауваження та пропозиції надавати</w:t>
      </w:r>
      <w:r>
        <w:rPr>
          <w:rStyle w:val="Style15"/>
          <w:lang w:val="uk-UA"/>
        </w:rPr>
        <w:t xml:space="preserve"> у </w:t>
      </w:r>
      <w:r>
        <w:rPr>
          <w:i/>
          <w:lang w:val="uk-UA"/>
        </w:rPr>
        <w:t>головне управління міського господарства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 xml:space="preserve"> за тел. 2</w:t>
      </w:r>
      <w:r>
        <w:rPr>
          <w:rStyle w:val="Style15"/>
          <w:lang w:val="uk-UA"/>
        </w:rPr>
        <w:t>-17-7</w:t>
      </w:r>
      <w:r>
        <w:rPr>
          <w:rStyle w:val="Style15"/>
        </w:rPr>
        <w:t xml:space="preserve">8  </w:t>
      </w:r>
      <w:r>
        <w:rPr>
          <w:rStyle w:val="Style15"/>
          <w:lang w:val="uk-UA"/>
        </w:rPr>
        <w:t>або на електронну адресу:</w:t>
      </w:r>
      <w:r>
        <w:rPr/>
        <w:t xml:space="preserve"> </w:t>
      </w:r>
      <w:hyperlink r:id="rId2">
        <w:r>
          <w:rPr>
            <w:rStyle w:val="InternetLink"/>
            <w:lang w:val="uk-UA"/>
          </w:rPr>
          <w:t>gumg_romny@ukr.net</w:t>
        </w:r>
      </w:hyperlink>
      <w:r>
        <w:rPr>
          <w:rStyle w:val="Style15"/>
          <w:lang w:val="uk-UA"/>
        </w:rPr>
        <w:t xml:space="preserve"> </w:t>
      </w:r>
    </w:p>
    <w:p>
      <w:pPr>
        <w:pStyle w:val="Normal"/>
        <w:ind w:left="660" w:hanging="0"/>
        <w:jc w:val="both"/>
        <w:rPr>
          <w:rStyle w:val="Style15"/>
          <w:lang w:val="uk-UA"/>
        </w:rPr>
      </w:pPr>
      <w:r>
        <w:rPr/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остого скликанн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24.12.2014</w:t>
              <w:tab/>
            </w:r>
            <w:r>
              <w:rPr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будинків, що перебувають на обслуговуванні ПП «Марс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та підлягають зняттю з балансу Головного управління міського господарств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>у зв’язку з виходом на будинкову книг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ул. Горького, буд. 69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ул. Горького, буд. 84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ул. Горького, буд. 142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-р. Московський , буд. 15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ул. Московський, буд.3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ул. Московський, буд.64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ул. Московський, буд.66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-й пров. Коржівської, буд.7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остого скликанн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24.12.2014</w:t>
              <w:tab/>
            </w:r>
            <w:r>
              <w:rPr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будинків, що перебувають на обслуговуванні ПП «Житло-Сервіс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та підлягають зняттю з балансу Головного управління міського господарств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>у зв’язку з виходом на будинкову книг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ул. Щучки, буд. 2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ул. </w:t>
      </w:r>
      <w:r>
        <w:rPr/>
        <w:t>Г</w:t>
      </w:r>
      <w:r>
        <w:rPr>
          <w:lang w:val="uk-UA"/>
        </w:rPr>
        <w:t>етьмана Мазепи , буд.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3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остого скликанн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24.12.2014</w:t>
              <w:tab/>
            </w:r>
            <w:r>
              <w:rPr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будинків, що перебувають на обслуговуванні ПП «Наш Дім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uk-UA"/>
        </w:rPr>
        <w:t>та підлягають зняттю з балансу Головного управління міського господарств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  <w:t>у зв’язку з виходом на будинкову книгу</w:t>
      </w:r>
    </w:p>
    <w:p>
      <w:pPr>
        <w:pStyle w:val="Normal"/>
        <w:tabs>
          <w:tab w:val="clear" w:pos="708"/>
          <w:tab w:val="left" w:pos="6900" w:leader="none"/>
        </w:tabs>
        <w:ind w:left="851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ind w:left="851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>1.   вул. Комсомольська, буд. 35</w:t>
      </w:r>
    </w:p>
    <w:p>
      <w:pPr>
        <w:pStyle w:val="Normal"/>
        <w:ind w:left="66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  І-й пров. Комсомольської, буд. 2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-й пров. Луценко, буд. 10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5:00Z</dcterms:created>
  <dc:creator>User</dc:creator>
  <dc:description/>
  <cp:keywords/>
  <dc:language>en-US</dc:language>
  <cp:lastModifiedBy>Павлусенко</cp:lastModifiedBy>
  <cp:lastPrinted>2014-12-10T08:26:00Z</cp:lastPrinted>
  <dcterms:modified xsi:type="dcterms:W3CDTF">2014-12-11T08:54:00Z</dcterms:modified>
  <cp:revision>16</cp:revision>
  <dc:subject/>
  <dc:title/>
</cp:coreProperties>
</file>