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 xml:space="preserve">Дата розгляду </w:t>
      </w:r>
      <w:r>
        <w:rPr>
          <w:b/>
          <w:lang w:val="uk-UA"/>
        </w:rPr>
        <w:t>24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Головного управління міського господарства державних квартир у зв’язку з приватизацією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>Відповідно   до   статті   26  Закону  України  «Про  місцеве  самоврядування  в  Україні», Закону  України   «Про  приватизацію  державного  житлового  фонду», наказу  Міністерства з питань житлово-комунального господарства  України «Про затвердження Положення про порядок передачі квартир ( будинків), жилих приміщень у гуртожитках у власність громадян» від 16.12.2009 № 396  на підставі інформації приватних  підприємств  по обслуговуванню житлового фонду міста «Марс», «Наш Дім», «Житло-Серві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зволити  списати з балансу Головному  управлінню  міського  господарства  квартири,  які   знаходяться на обслуговуванні приватних підприємств  «Марс»,  «Наш Дім», «Житло-Сервіс»   у    зв’язку    приватизацією    відповідно    до   переліку (Додаток 1-3).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зволити  списати  з  балансу  Головного управління міського господарства вартість приватизованого житла, що визначається балансовою вартістю одного квадратного метра загальної площі житлових будинків на момент списання  загальної площі приватизованого житла з рахунку № 103 «Державне майно» на рахунок № 103 «Приватизоване житло».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19" w:leader="none"/>
        </w:tabs>
        <w:ind w:right="20" w:hanging="0"/>
        <w:jc w:val="left"/>
        <w:rPr/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Грицай М.А., начальник головного управління міського господарства    </w:t>
      </w:r>
    </w:p>
    <w:p>
      <w:pPr>
        <w:pStyle w:val="Style15"/>
        <w:rPr>
          <w:rStyle w:val="Style14"/>
        </w:rPr>
      </w:pPr>
      <w:r>
        <w:rPr>
          <w:rStyle w:val="Style14"/>
        </w:rPr>
        <w:t>Зауваження та пропозиції надавати</w:t>
      </w:r>
      <w:r>
        <w:rPr>
          <w:rStyle w:val="Style14"/>
          <w:lang w:val="uk-UA"/>
        </w:rPr>
        <w:t xml:space="preserve"> у </w:t>
      </w:r>
      <w:r>
        <w:rPr>
          <w:i/>
          <w:lang w:val="uk-UA"/>
        </w:rPr>
        <w:t>головне управління міського господарства</w:t>
      </w:r>
      <w:r>
        <w:rPr>
          <w:rStyle w:val="Style14"/>
          <w:lang w:val="uk-UA"/>
        </w:rPr>
        <w:t xml:space="preserve"> </w:t>
      </w:r>
      <w:r>
        <w:rPr>
          <w:rStyle w:val="Style14"/>
        </w:rPr>
        <w:t xml:space="preserve"> за тел. 2</w:t>
      </w:r>
      <w:r>
        <w:rPr>
          <w:rStyle w:val="Style14"/>
          <w:lang w:val="uk-UA"/>
        </w:rPr>
        <w:t>-17-78</w:t>
      </w:r>
      <w:r>
        <w:rPr>
          <w:rStyle w:val="Style14"/>
        </w:rPr>
        <w:t xml:space="preserve">  </w:t>
      </w:r>
      <w:r>
        <w:rPr>
          <w:rStyle w:val="Style14"/>
          <w:lang w:val="uk-UA"/>
        </w:rPr>
        <w:t>або на електронну адресу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gumg_romny@ukr.net</w:t>
        </w:r>
      </w:hyperlink>
      <w:r>
        <w:rPr>
          <w:rStyle w:val="Style14"/>
          <w:lang w:val="uk-UA"/>
        </w:rPr>
        <w:t xml:space="preserve"> </w:t>
      </w:r>
    </w:p>
    <w:p>
      <w:pPr>
        <w:pStyle w:val="Normal"/>
        <w:jc w:val="left"/>
        <w:rPr>
          <w:rStyle w:val="Style14"/>
        </w:rPr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проекту рішення міської ради шостого скликання 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>квартир, приватизованих у 2014 році, які знаходяться на обслуговуванні ПП «Марс» та підлягають списанню з балансу Головного управління міського господарств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>з рахунку № 103 «Державне майно» на рахунок № 103 «Приватизоване житло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ржівська , буд.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-р. Свободи , буд. 2 кв.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ервонопрапорна , буд. 37 кв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копенко , буд. 47 кім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копенко , буд. 47 кім.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копенко , буд. 47 кім.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копенко , буд. 47 кім.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копенко , буд. 47 кім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-й пров. Коржівської, буд. 7А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-й пров. Коржівської, буд. 7А кв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-й пров. Коржівської, буд. 7А кв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етьмана Мазепи , буд. 57 кв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етьмана Мазепи , буд. 71 кв.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-р. Московський , буд.52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-р. Московський , буд.64 кв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,0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1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проекту рішення міської ради шостого скликання 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>квартир, приватизованих у 2014 році, які знаходяться на обслуговуванні                         ПП «Житло-Сервіс» та підлягають списанню з балансу Головного управління міського господарства з рахунку № 103 «Державне майно» на рахунок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03 «Приватизоване житло»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784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98"/>
        <w:gridCol w:w="215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Тельмана , буд. 8 кв.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Тельмана, буд.  8 кв.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І-й пров. Тельмана,  буд. 6 кв.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Тельмана ,  буд.8 кв. 27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Гетьмана Мазепи,  буд.1 кв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Соборна , буд. 5 кв.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Тельмана, буд. 8 кв. 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Гетьмана Мазепи,  буд.1 кв.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Тельмана , буд. 8 кв. 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проекту рішення міської ради шостого скликання 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 xml:space="preserve">квартир, приватизованих у 2014 році, які знаходяться на обслуговуванні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 xml:space="preserve">ПП «Наш Дім» та підлягають списанню з балансу Головного управління міського господарства з рахунку № 103 «Державне майно» на рахунок № 103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>«Приватизоване житло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 , 65 кв.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 xml:space="preserve">63,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-й пров. Комсомольської ,  буд.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 xml:space="preserve">65,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 , буд. 65 кв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 xml:space="preserve">73,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ул. Коржівська, буд . 65 кв. 1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 xml:space="preserve">60,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П. Калнишевського, буд. 35 кв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 xml:space="preserve">44,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 xml:space="preserve">307,7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6:00Z</dcterms:created>
  <dc:creator>User</dc:creator>
  <dc:description/>
  <cp:keywords/>
  <dc:language>en-US</dc:language>
  <cp:lastModifiedBy>Павлусенко</cp:lastModifiedBy>
  <cp:lastPrinted>2014-12-10T11:38:00Z</cp:lastPrinted>
  <dcterms:modified xsi:type="dcterms:W3CDTF">2014-12-11T08:57:00Z</dcterms:modified>
  <cp:revision>28</cp:revision>
  <dc:subject/>
  <dc:title/>
</cp:coreProperties>
</file>