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4.12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до  Комплек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и  охорони   навколишнь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родного    середовища   м. Ром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2015 року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пунктів 22, 23 частини 1 статті 26  Закону України «Про місцеве самоврядування в Україні» з метою поліпшення екологічного стану довкіл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нести до Комплексної програми охорони навколишнього природного середовища м. Ромни до 2015 року, затвердженої рішенням міської ради четвертого скликання від 10.06.2005, такі зміни: 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до Програми на 2014 рік викласти в наступній редакції: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7"/>
        <w:gridCol w:w="984"/>
        <w:gridCol w:w="1116"/>
        <w:gridCol w:w="1177"/>
        <w:gridCol w:w="98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(тис.грн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 рі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міста, в т.ч. послуги очищуван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ходів, пов’язаних з упорядкуванням полігонів для ТП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 Грицай М.А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2:00Z</dcterms:created>
  <dc:creator>rada</dc:creator>
  <dc:description/>
  <cp:keywords/>
  <dc:language>en-US</dc:language>
  <cp:lastModifiedBy>PUTNIK OS</cp:lastModifiedBy>
  <dcterms:modified xsi:type="dcterms:W3CDTF">2014-12-17T09:14:00Z</dcterms:modified>
  <cp:revision>9</cp:revision>
  <dc:subject/>
  <dc:title/>
</cp:coreProperties>
</file>