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МЕНСЬКОЇ МІСЬКОЇ РАДИ СУМСЬКОЇ ОБЛАСТІ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743"/>
        <w:gridCol w:w="3191"/>
        <w:gridCol w:w="85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згля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4.12.2014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перейменування Головного управління міського господарства виконавчого комітету Роменської міської ради в Управління житлово-комунального господарства Роменської міської ради 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54 Закону України «Про місцеве самоврядування в Україні», у зв’язку зі змінами в структурі управління, внесених рішенням шістдесят першої сесії міської ради від 26.09.2014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Перейменувати з 01.01.2015 Головне управління міського господарства виконавчого комітету Роменської міської ради в управління житлово-комунального господарства Роменської міської ради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житлово-комунального господарства Роменської міської ради є правонаступником  Головного управління міського господарства виконавчого комітету Роменської міської ради.</w:t>
      </w:r>
    </w:p>
    <w:p>
      <w:pPr>
        <w:pStyle w:val="Style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міської ради шостого скликання від 26.09.2014 «Про реорганізацію Головного управління міського господарства виконавчого комітету Роменської міської ради в управління житлово-комунального господарства Роменської міської ради» вважати таким, що втратило чинність.</w:t>
      </w:r>
    </w:p>
    <w:p>
      <w:pPr>
        <w:pStyle w:val="Style18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зробник: начальник Головного управління міського господарства Грицай М.А., пропозиції та зауваження приймаються за телефоном 2-17-78 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8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708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Основной текст с отступом Знак"/>
    <w:basedOn w:val="Style13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3:00Z</dcterms:created>
  <dc:creator>User</dc:creator>
  <dc:description/>
  <dc:language>en-US</dc:language>
  <cp:lastModifiedBy>Павлусенко</cp:lastModifiedBy>
  <cp:lastPrinted>2014-12-18T16:29:00Z</cp:lastPrinted>
  <dcterms:modified xsi:type="dcterms:W3CDTF">2014-12-19T11:57:00Z</dcterms:modified>
  <cp:revision>3</cp:revision>
  <dc:subject/>
  <dc:title/>
</cp:coreProperties>
</file>