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.01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523"/>
        <w:gridCol w:w="285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Про </w:t>
            </w:r>
            <w:r>
              <w:rPr>
                <w:color w:val="000000"/>
                <w:szCs w:val="24"/>
              </w:rPr>
              <w:t>затвердження звіту про виконання Міського бюджету міста Ромни за 2014 рік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firstLine="85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зві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о доходах у сумі 191 778 692,54 гривень, у тому числі загальний фонд 163 800 734,29 гривень, спеціальний фонд 27 977 958,25 гривень (додаток 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8 867 451,29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0 749 253,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 118 197,5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Затвердити вільні залишки бюджетних коштів, які склались станом на 01.01.2015 року в сумі 7 195 525,88 гривень, з них загального фонду – 1 634 161,46 гривень, спеціального – 5 561 364,42 гривень (бюджет розвитку – 5 544 374,57 гривень).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ind w:firstLine="85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/>
          <w:color w:val="FF0000"/>
          <w:sz w:val="24"/>
          <w:szCs w:val="24"/>
          <w:lang w:val="uk-U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 начальник фінансового управління Ярошенко Т.М., зауваження та пропозиції приймаються до 14.01.2015 за тел. 2-22-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593026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593090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621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3:00Z</dcterms:created>
  <dc:creator>Неизвестный</dc:creator>
  <dc:description/>
  <cp:keywords/>
  <dc:language>en-US</dc:language>
  <cp:lastModifiedBy>Павлусенко</cp:lastModifiedBy>
  <cp:lastPrinted>2014-10-13T14:59:00Z</cp:lastPrinted>
  <dcterms:modified xsi:type="dcterms:W3CDTF">2015-01-16T10:24:00Z</dcterms:modified>
  <cp:revision>4</cp:revision>
  <dc:subject/>
  <dc:title> </dc:title>
</cp:coreProperties>
</file>