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8.01.2015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12.01.2015 «Про Міський бюджет міста  Ромни на 2015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before="0" w:after="120"/>
        <w:ind w:left="-426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5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ind w:left="-426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tLeast" w:line="244"/>
        <w:ind w:left="-426" w:right="-81" w:firstLine="56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3"/>
        <w:shd w:fill="FFFFFF" w:val="clear"/>
        <w:tabs>
          <w:tab w:val="clear" w:pos="720"/>
          <w:tab w:val="left" w:pos="142" w:leader="none"/>
        </w:tabs>
        <w:spacing w:lineRule="atLeast" w:line="244" w:before="0" w:after="0"/>
        <w:ind w:left="-426" w:right="141" w:firstLine="1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176 233,1 тис.грн., в тому числі доходи загального фонду міського бюджету 168408,1 тис.грн., доходи спеціального фонду міського бюджету 7 825,0 тис.грн., у тому числі бюджету розвитку 77,6 тис.грн. згідно з додатком №1 цього рішення;</w:t>
      </w:r>
    </w:p>
    <w:p>
      <w:pPr>
        <w:pStyle w:val="Style13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426" w:right="141" w:firstLine="1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177 833,1 тис.грн., в тому числі видатки загального фонду міського бюджету 168 358,5 тис.грн., видатки спеціального фонду міського бюджету 9 474,6 тис.гривень;</w:t>
      </w:r>
    </w:p>
    <w:p>
      <w:pPr>
        <w:pStyle w:val="Style13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426" w:right="141" w:firstLine="1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міського бюджету у сумі 49,6 тис.грн., в тому числі загального фонду міського бюджету 49,6 тис.грн. згідно з додатком №2 до цього рішення;</w:t>
      </w:r>
    </w:p>
    <w:p>
      <w:pPr>
        <w:pStyle w:val="Style13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426" w:right="141" w:firstLine="1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1 649,6 тис.грн. згідно з додатком №2 до цього рішення».</w:t>
      </w:r>
    </w:p>
    <w:p>
      <w:pPr>
        <w:pStyle w:val="Normal"/>
        <w:ind w:left="-426" w:firstLine="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44"/>
        <w:ind w:left="-426" w:right="141" w:firstLine="56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168 358,5  тис.грн. та спеціальному фонду 9 474,6 тис.грн. згідно з додатком №3 до цього рішення.»</w:t>
      </w:r>
    </w:p>
    <w:p>
      <w:pPr>
        <w:pStyle w:val="Normal"/>
        <w:ind w:left="-426" w:firstLine="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left="-426" w:firstLine="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3) Викласти пункт 6 у наступній редакції: </w:t>
      </w:r>
    </w:p>
    <w:p>
      <w:pPr>
        <w:pStyle w:val="Normal"/>
        <w:shd w:fill="FFFFFF" w:val="clear"/>
        <w:spacing w:lineRule="atLeast" w:line="244"/>
        <w:ind w:left="-426" w:right="141" w:firstLine="56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на 2015 рік обся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езервног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у сумі 1 624,1 тис.гривень».</w:t>
      </w:r>
    </w:p>
    <w:p>
      <w:pPr>
        <w:pStyle w:val="Normal"/>
        <w:shd w:fill="FFFFFF" w:val="clear"/>
        <w:spacing w:lineRule="atLeast" w:line="244"/>
        <w:ind w:left="-426" w:right="141" w:firstLine="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-426" w:firstLine="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4) Викласти пункт 13 у наступній редакції: </w:t>
      </w:r>
    </w:p>
    <w:p>
      <w:pPr>
        <w:pStyle w:val="Normal"/>
        <w:shd w:fill="FFFFFF" w:val="clear"/>
        <w:spacing w:lineRule="atLeast" w:line="244"/>
        <w:ind w:left="-426" w:right="141" w:firstLine="56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Установити, що джерелами формування спеціального фонду міського бюджету на 2015 рік у частині фінансування є надходження, визначені статтею 69-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а також надходження, визначені статтею 7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hd w:fill="FFFFFF" w:val="clear"/>
        <w:spacing w:lineRule="atLeast" w:line="244"/>
        <w:ind w:left="-426" w:right="141" w:firstLine="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4"/>
        <w:ind w:left="-426" w:right="141" w:firstLine="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2-3 рішення міської ради шостого скликання від 12.01.201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бюджет міста Ромни на 2015 рік»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додатками до даного рішення (додатки 1-6)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ind w:left="-426" w:right="1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28.01.2015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Міський бюджет міста Ромни на 2015 рі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Зменшити профіцит бюджету на суму 1 600 000 грн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а рахунок зменшення переданих коштів </w:t>
      </w:r>
      <w:r>
        <w:rPr>
          <w:rFonts w:cs="Times New Roman" w:ascii="Times New Roman" w:hAnsi="Times New Roman"/>
          <w:color w:val="000000"/>
          <w:sz w:val="24"/>
          <w:szCs w:val="24"/>
        </w:rPr>
        <w:t>із загального фонду бюджету 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направивши їх на резервний фонд бюджету (для використання на видатки, що непередбачені при формуванні бюджету, оплату енергоносіїв, робіт та інших видатків, у разі їх зростання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Розподіли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алишки коштів спеціального фонду бюджету в частині бюджету розвитку, що склались станом на 01.01.2015 року, на ті ж об'єкти, фінансування яких затверджено відповідно до додатку № 5  рішення сесії міської ради від 12.01.2015 «Про Міський бюджет міста Ромни на 2015 рік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 начальник фінансового управління Ярошенко Т.М., пропозиції та зауваження приймаються до 16.01.2015 за тел. 2-22-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45"/>
        <w:gridCol w:w="297"/>
        <w:gridCol w:w="1120"/>
        <w:gridCol w:w="1429"/>
        <w:gridCol w:w="897"/>
        <w:gridCol w:w="226"/>
        <w:gridCol w:w="1292"/>
      </w:tblGrid>
      <w:tr>
        <w:trPr>
          <w:trHeight w:val="12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ок № 1</w:t>
              <w:br/>
              <w:t>до  проекту рішення міської ради</w:t>
              <w:br/>
              <w:t>"Про Міський бюджет міста Ромни на 2015 рік"                                                                                                           від 28.01.2015</w:t>
            </w:r>
          </w:p>
        </w:tc>
      </w:tr>
      <w:tr>
        <w:trPr>
          <w:trHeight w:val="414" w:hRule="atLeast"/>
        </w:trPr>
        <w:tc>
          <w:tcPr>
            <w:tcW w:w="85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и Міського бюджету міста Ромни на 2015 рік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іальний фонд</w:t>
            </w:r>
          </w:p>
        </w:tc>
      </w:tr>
      <w:tr>
        <w:trPr>
          <w:trHeight w:val="8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.ч. бюджет розвитку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аткові надходже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64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64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3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9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ток на доходи фізичних осіб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78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8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1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34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34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2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8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40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, ніж заробітна пла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5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прибуток підприєм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02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ішні податки на товари та по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ний податок з реалізації суб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ктами господарювання роздрібної торгівлі підакцизних товарі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і подат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23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23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май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6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1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ктів житлової нерухомост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2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ктів житлової нерухомост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5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ий податок з юридичних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6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дна плата з юридичних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7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7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ий податок з фізичних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9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дна плата з фізичних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63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3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ий податок з фізичних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ний збі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1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ний збір, сплачений юридичними особ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2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ний збір, сплачений фізичними особ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иний податок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5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5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03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ий податок з юридичний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7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04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ий податок з фізичних осі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8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8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датки та збор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ий под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1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2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3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даткові надходже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292 2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2 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79 9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60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3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00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адходж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1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штрафи та інші санкці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80000 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3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4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3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000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100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400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еподаткові надходже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 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600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60000 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адходження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03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адходже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0000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0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47 3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47 3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0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47 3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47 3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74 0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74 0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оренду майна бюджетних установ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 2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и від операцій з капітал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00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від продажу землі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</w:t>
            </w:r>
          </w:p>
        </w:tc>
      </w:tr>
      <w:tr>
        <w:trPr>
          <w:trHeight w:val="14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01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02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від продажу прав на земельні ділянки несільськогосподарського призначення, що перебувають у державній або комунальній власності, та прав на земельні ділянки, які знаходяться на території Автономної Республіки Кри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ом доході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982 2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 157 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24 9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600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 2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9 250 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органів державного управлін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 2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250 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0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 2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250 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06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ом І чи ІІ групи внаслідок психічного розла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667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67 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08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146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46 2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09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збільшенням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0 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0 9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1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 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39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162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162 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42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чна субвенція з державного бюджету місцевим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415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415 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58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2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 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доході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233 0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 408 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24 9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6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418" w:right="567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17"/>
        <w:gridCol w:w="1619"/>
        <w:gridCol w:w="1920"/>
        <w:gridCol w:w="1480"/>
        <w:gridCol w:w="320"/>
        <w:gridCol w:w="880"/>
        <w:gridCol w:w="255"/>
        <w:gridCol w:w="905"/>
        <w:gridCol w:w="595"/>
        <w:gridCol w:w="45"/>
        <w:gridCol w:w="80"/>
        <w:gridCol w:w="114"/>
        <w:gridCol w:w="45"/>
        <w:gridCol w:w="80"/>
        <w:gridCol w:w="292"/>
        <w:gridCol w:w="725"/>
        <w:gridCol w:w="220"/>
        <w:gridCol w:w="75"/>
        <w:gridCol w:w="605"/>
        <w:gridCol w:w="340"/>
        <w:gridCol w:w="160"/>
        <w:gridCol w:w="900"/>
        <w:gridCol w:w="40"/>
        <w:gridCol w:w="905"/>
      </w:tblGrid>
      <w:tr>
        <w:trPr>
          <w:trHeight w:val="315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даток 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екту рішенн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Міський бюджет міста Ромни на 2015 рік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1.2015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нансування міського бюджету на 2015 рік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ивен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гідно з класифікацією фінансування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льний фон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іальний фон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.ч. бюджет розвитку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ішнє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чаток пері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 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за типом кред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інансування за активними операці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02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іни обсягів готів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1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чаток пері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4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за типом боргового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75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6"/>
        <w:gridCol w:w="125"/>
        <w:gridCol w:w="851"/>
        <w:gridCol w:w="92"/>
        <w:gridCol w:w="239"/>
        <w:gridCol w:w="1071"/>
        <w:gridCol w:w="1275"/>
        <w:gridCol w:w="718"/>
        <w:gridCol w:w="544"/>
        <w:gridCol w:w="640"/>
        <w:gridCol w:w="141"/>
        <w:gridCol w:w="495"/>
        <w:gridCol w:w="844"/>
        <w:gridCol w:w="141"/>
        <w:gridCol w:w="149"/>
        <w:gridCol w:w="993"/>
        <w:gridCol w:w="57"/>
        <w:gridCol w:w="1062"/>
        <w:gridCol w:w="121"/>
        <w:gridCol w:w="118"/>
        <w:gridCol w:w="239"/>
        <w:gridCol w:w="260"/>
        <w:gridCol w:w="141"/>
        <w:gridCol w:w="98"/>
        <w:gridCol w:w="374"/>
        <w:gridCol w:w="459"/>
        <w:gridCol w:w="61"/>
        <w:gridCol w:w="472"/>
        <w:gridCol w:w="341"/>
        <w:gridCol w:w="472"/>
        <w:gridCol w:w="407"/>
        <w:gridCol w:w="472"/>
        <w:gridCol w:w="530"/>
        <w:gridCol w:w="80"/>
        <w:gridCol w:w="392"/>
        <w:gridCol w:w="459"/>
        <w:gridCol w:w="212"/>
        <w:gridCol w:w="472"/>
        <w:gridCol w:w="459"/>
        <w:gridCol w:w="212"/>
      </w:tblGrid>
      <w:tr>
        <w:trPr>
          <w:trHeight w:val="255" w:hRule="atLeast"/>
        </w:trPr>
        <w:tc>
          <w:tcPr>
            <w:tcW w:w="130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№3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оекту рішення міської ради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29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ро Міський бюджет міста Ромни на 2015 рік"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8.01.20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53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ЗПОДІЛ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53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ів бюджету міста Ромни на 2015 рік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грн.)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типової відомчої класифікації видатків місцевих бюджетів</w:t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12767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міни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фонд</w:t>
            </w:r>
          </w:p>
        </w:tc>
        <w:tc>
          <w:tcPr>
            <w:tcW w:w="56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споживанн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 ни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розвитку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8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споживанн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 них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розвитку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 них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йменування згідно з типовою відомчою/типовою програмною/тимчасовою класифікацією видатків та кредитування місцевого бюджет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та праці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унальні послуги та енергоносії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та праці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унальні послуги та енергоносії</w:t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и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00 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00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694 6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105 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287 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474 541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2 34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43 7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 59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2 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27 2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 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041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 за рахунок  субвенції з державного бюджет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01 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01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08 5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173 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60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6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6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50 800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73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6"/>
        <w:gridCol w:w="125"/>
        <w:gridCol w:w="851"/>
        <w:gridCol w:w="92"/>
        <w:gridCol w:w="239"/>
        <w:gridCol w:w="1071"/>
        <w:gridCol w:w="1275"/>
        <w:gridCol w:w="718"/>
        <w:gridCol w:w="544"/>
        <w:gridCol w:w="781"/>
        <w:gridCol w:w="495"/>
        <w:gridCol w:w="985"/>
        <w:gridCol w:w="149"/>
        <w:gridCol w:w="993"/>
        <w:gridCol w:w="57"/>
        <w:gridCol w:w="1062"/>
        <w:gridCol w:w="121"/>
        <w:gridCol w:w="617"/>
        <w:gridCol w:w="141"/>
        <w:gridCol w:w="98"/>
        <w:gridCol w:w="833"/>
        <w:gridCol w:w="61"/>
        <w:gridCol w:w="813"/>
        <w:gridCol w:w="879"/>
        <w:gridCol w:w="1002"/>
        <w:gridCol w:w="80"/>
        <w:gridCol w:w="392"/>
        <w:gridCol w:w="459"/>
        <w:gridCol w:w="212"/>
        <w:gridCol w:w="472"/>
        <w:gridCol w:w="459"/>
      </w:tblGrid>
      <w:tr>
        <w:trPr>
          <w:trHeight w:val="255" w:hRule="atLeast"/>
        </w:trPr>
        <w:tc>
          <w:tcPr>
            <w:tcW w:w="130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№3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оекту рішення міської ради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29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ро Міський бюджет міста Ромни на 2015 рік"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8.01.20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5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ЗПОДІЛ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5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ів бюджету міста Ромни на 2015 рік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типової відомчої класифікації видатків місцевих бюджетів</w:t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12096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тверджено з урахуванням змін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грн.)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фонд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споживан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 ни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розвитку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споживанн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 ни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и розвитк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 них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йменування згідно з типовою відомчою/типовою програмною/тимчасовою класифікацією видатків та кредитування місцевого бюджет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та прац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унальні послуги та енергоносії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та праці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унальні послуги та енергоносії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и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4 0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4 093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 358 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694 6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105 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287 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474 541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2 3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43 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 5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2 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27 2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 833 041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 за рахунок  субвенції з державного бюджет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01 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01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08 5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173 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6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6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50 800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284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91">
    <w:name w:val="Знак Знак9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7:00Z</dcterms:created>
  <dc:creator>Неизвестный</dc:creator>
  <dc:description/>
  <cp:keywords/>
  <dc:language>en-US</dc:language>
  <cp:lastModifiedBy>Админ</cp:lastModifiedBy>
  <cp:lastPrinted>2015-01-15T15:51:00Z</cp:lastPrinted>
  <dcterms:modified xsi:type="dcterms:W3CDTF">2015-01-16T06:37:00Z</dcterms:modified>
  <cp:revision>2</cp:revision>
  <dc:subject/>
  <dc:title> </dc:title>
</cp:coreProperties>
</file>