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порядку денного</w:t>
      </w:r>
    </w:p>
    <w:p>
      <w:pPr>
        <w:pStyle w:val="Normal"/>
        <w:spacing w:lineRule="auto" w:line="288"/>
        <w:ind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істдесят шостої сесії Роменської міської ради шостого скликання,</w:t>
      </w:r>
    </w:p>
    <w:p>
      <w:pPr>
        <w:pStyle w:val="Normal"/>
        <w:spacing w:lineRule="auto" w:line="288"/>
        <w:ind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ідбудеться 28.01.2014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надання дозволів на виготовлення проектів із землеустрою та технічної документації щодо відведення земельних ділянок для гаражного будівництв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надання дозволів на виготовлення проектів із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затвердження технічної документації із землеустрою щодо встановлення (відновлення меж земельної ділянки в натурі (на місцевості)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 про розгляд земельних питань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о надання дозволів на виготовлення проектів із землеустрою та технічної документації щодо відведення земельних ділянок для гаражного будівництв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про хід виконання Міської програми приватизації комунального майна на 2014 - 2016 рок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про оренду нерухомого майна, що перебуває у комунальній власності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надання службового приміщення народному депутату Україн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про затвердження незалежної оцінки вартості об’єкта нерухомого майн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) про затвердження Програми розвитку і реформування житлово-комунального господарства м. Ромни на 2015-2019 роки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  <w:lang w:val="uk-UA"/>
        </w:rPr>
        <w:t>13) про стан виконання Міської програми оздоровлення та відпочинку дітей на 2014 рік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  <w:lang w:val="uk-UA"/>
        </w:rPr>
        <w:t>14) про передачу основних засобів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ші пит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Джос Ірина Юріївна, начальник відділу організаційної та кадрової роботи виконком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Пропозиції приймаються за тел. 2 14 84, 2 32 22 або у каб. № 30 Роменської міської рад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/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3:00Z</dcterms:created>
  <dc:creator>rada</dc:creator>
  <dc:description/>
  <cp:keywords/>
  <dc:language>en-US</dc:language>
  <cp:lastModifiedBy>rada</cp:lastModifiedBy>
  <dcterms:modified xsi:type="dcterms:W3CDTF">2015-01-16T06:27:00Z</dcterms:modified>
  <cp:revision>1</cp:revision>
  <dc:subject/>
  <dc:title/>
</cp:coreProperties>
</file>