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/>
      </w:pPr>
      <w:r>
        <w:rPr>
          <w:b/>
          <w:bCs/>
          <w:color w:val="000000"/>
          <w:lang w:val="uk-UA"/>
        </w:rPr>
        <w:t>ПРОЕКТ РІШЕННЯ 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розгляду: 25.02.201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21.01.2015 № _____ «Про внесення доповнення до рішення виконавчого комітету міської ради від 19.11.2014 № 175 "Про погодження Плану   підготовки проектів регуляторних актів на 2015 рік"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 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21.01.2015 №_____  </w:t>
        <w:br/>
        <w:t xml:space="preserve">«Про погодження Плану підготовки проектів регуляторних актів на 2015 рік»  (додається).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озробник проекту</w:t>
      </w:r>
      <w:r>
        <w:rPr>
          <w:bCs/>
          <w:color w:val="000000"/>
          <w:lang w:val="uk-UA"/>
        </w:rPr>
        <w:t xml:space="preserve">: Христій В.В., начальник відділу розвитку підприємництва та споживчого    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</w:t>
      </w:r>
      <w:r>
        <w:rPr>
          <w:bCs/>
          <w:color w:val="000000"/>
          <w:lang w:val="uk-UA"/>
        </w:rPr>
        <w:t>ринку  управління економічного розвитк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уваження та пропозиції приймаються за тел. 2 15 83.</w:t>
      </w:r>
      <w:r>
        <w:br w:type="page"/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ind w:left="6372" w:hanging="0"/>
        <w:rPr/>
      </w:pPr>
      <w:r>
        <w:rPr>
          <w:b/>
          <w:lang w:val="uk-UA"/>
        </w:rPr>
        <w:t xml:space="preserve">Рішення шістдесят сьом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сесії міської ради 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від  25.02.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1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5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19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4 № 175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5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uk-UA"/>
        </w:rPr>
        <w:t xml:space="preserve"> 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до рішення виконавчого комітету міської ради від 19.11.2014 № 175 «Про погодження Плану  підготовки проектів регуляторних актів на 2015 рік» доповнити пунктами 3 і 4  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організацію проведення конкурсу з перевезення пасажирів на міських автобусних маршрутах загального користування в м. Ром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рядку проведення конку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перевезення пасажирів на міських автобусних  маршру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ідготовки та проведення конкурсу на утримання житлових будинків та прибудинкових територі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якості надання послуг по утриманню будинків та визначення  надавачів по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квіт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М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sectPr>
      <w:type w:val="nextPage"/>
      <w:pgSz w:w="12240" w:h="15840"/>
      <w:pgMar w:left="1701" w:right="72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0:00Z</dcterms:created>
  <dc:creator>User</dc:creator>
  <dc:description/>
  <cp:keywords/>
  <dc:language>en-US</dc:language>
  <cp:lastModifiedBy>MSI</cp:lastModifiedBy>
  <dcterms:modified xsi:type="dcterms:W3CDTF">2015-01-19T06:58:00Z</dcterms:modified>
  <cp:revision>15</cp:revision>
  <dc:subject/>
  <dc:title/>
</cp:coreProperties>
</file>