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Zakonu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 РОМЕНСЬКОЇ МІСЬКОЇ РАДИ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2" w:hanging="0"/>
        <w:rPr/>
      </w:pPr>
      <w:r>
        <w:rPr/>
        <w:t>Дата розгляду: 25.02.2015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85"/>
        <w:gridCol w:w="1603"/>
        <w:gridCol w:w="808"/>
        <w:gridCol w:w="1904"/>
        <w:gridCol w:w="2942"/>
        <w:gridCol w:w="114"/>
      </w:tblGrid>
      <w:tr>
        <w:trPr>
          <w:trHeight w:val="33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рішення виконавчого комітету Роменської міської ради № 181 від 20.11.2013 року «Про затвердження Порядку проведення конкурсу для надання послуг ксерокопіювання, пов’язаних з наданням адміністративних послуг у Центрі надання адміністративних послуг міста Ромни» </w:t>
            </w:r>
          </w:p>
        </w:tc>
        <w:tc>
          <w:tcPr>
            <w:tcW w:w="29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4 частини «б» статті 27 Закону України «Про місцеве самоврядування в Україні», статті 15 Закону України «Про адміністративні послуги», постанови Кабінету Міністрів України від 29.05.2013 № 379 «Про затвердження Типового порядку проведення конкурсу для надання супутніх послуг, пов’язаних з наданням адміністративних послуг», з метою вдосконалення системи надання адміністративних послуг, беручи до уваги виконання вимог Закону України Закону України «Про засади державної регуляторної політики у сфері господарської діяльності» при підготовці проекту рішенн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Msonormalcxspmiddle"/>
        <w:tabs>
          <w:tab w:val="clear" w:pos="720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Msonormalcxspmiddlecxspmiddle"/>
        <w:tabs>
          <w:tab w:val="clear" w:pos="720"/>
          <w:tab w:val="left" w:pos="567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lang w:val="uk-UA"/>
        </w:rPr>
        <w:t>Внести зміни до додатку 1 (склад конкурсної комісії по проведенню конкурсу для надання послуг ксерокопіювання, пов’язаних з наданням адміністративних послуг у Центрі надання адміністративних послуг міста Ромни )рішення виконавчого комітету Роменської міської ради № 181 від 20.11.2013 року  «Про затвердження Порядку проведення конкурсу для надання послуг ксерокопіювання, пов’язаних з наданням адміністративних послуг у Центрі надання адміністративних послуг міста Ромни»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(додаток).</w:t>
      </w:r>
    </w:p>
    <w:p>
      <w:pPr>
        <w:pStyle w:val="Msonormalcxspmiddlecxspmiddle"/>
        <w:tabs>
          <w:tab w:val="clear" w:pos="720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Msonormalcxspmiddlecxsplast"/>
        <w:tabs>
          <w:tab w:val="clear" w:pos="720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rPr/>
      </w:pPr>
      <w:r>
        <w:rPr>
          <w:b/>
          <w:sz w:val="24"/>
          <w:szCs w:val="24"/>
        </w:rPr>
        <w:t xml:space="preserve">Розробник проекту – </w:t>
      </w:r>
      <w:r>
        <w:rPr>
          <w:b/>
          <w:sz w:val="24"/>
          <w:szCs w:val="24"/>
          <w:lang w:val="uk-UA"/>
        </w:rPr>
        <w:t>начальник відділу адміністративних послуг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b/>
          <w:sz w:val="24"/>
          <w:szCs w:val="24"/>
        </w:rPr>
        <w:t>Зауваження та пропозиції</w:t>
      </w:r>
      <w:r>
        <w:rPr>
          <w:sz w:val="24"/>
          <w:szCs w:val="24"/>
        </w:rPr>
        <w:t xml:space="preserve">  до  проекту рішення приймаються </w:t>
      </w:r>
      <w:r>
        <w:rPr>
          <w:sz w:val="24"/>
          <w:szCs w:val="24"/>
          <w:lang w:val="uk-UA"/>
        </w:rPr>
        <w:t>відділом адміністративних послуг</w:t>
      </w:r>
      <w:r>
        <w:rPr>
          <w:sz w:val="24"/>
          <w:szCs w:val="24"/>
        </w:rPr>
        <w:t xml:space="preserve"> Роменського міськвиконкому за адресою: м.Ромни, бульвар Шевченка, 2, за телефоном </w:t>
      </w:r>
      <w:r>
        <w:rPr>
          <w:sz w:val="24"/>
          <w:szCs w:val="24"/>
          <w:lang w:val="uk-UA"/>
        </w:rPr>
        <w:t>2-14-85</w:t>
      </w:r>
      <w:r>
        <w:rPr>
          <w:sz w:val="24"/>
          <w:szCs w:val="24"/>
        </w:rPr>
        <w:t xml:space="preserve">, електронною поштою: </w:t>
      </w:r>
      <w:r>
        <w:rPr>
          <w:sz w:val="24"/>
          <w:szCs w:val="24"/>
          <w:lang w:val="en-US"/>
        </w:rPr>
        <w:t>romn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k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n63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Heading4"/>
        <w:ind w:firstLine="5954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до </w:t>
      </w:r>
      <w:r>
        <w:rPr/>
        <w:t xml:space="preserve"> рішення міської ради</w:t>
      </w:r>
    </w:p>
    <w:p>
      <w:pPr>
        <w:pStyle w:val="Heading4"/>
        <w:ind w:firstLine="5954"/>
        <w:rPr/>
      </w:pPr>
      <w:r>
        <w:rPr/>
        <w:t xml:space="preserve">  </w:t>
      </w:r>
      <w:r>
        <w:rPr/>
        <w:tab/>
        <w:t xml:space="preserve">  від 25.02.20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курсної комісії по проведенню конкурсу для надання послуг ксерокопіюванн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в’язаних з наданням адміністративних послуг у Центрі надання адміністративних послуг міста Ром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ко Тетяна Івані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 міського голови,  голова комісії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сненко Лариса Григорі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, керуючий справами виконкому, заступник  голови комісії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кулицький Олександр Вікто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чальник відділу адміністративних послуг, секретар комісії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енко Тетяна Віталіїв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чальник юридичного відділу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чова Лариса Волдодимирі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чальник відділу бухгалтерського обліку, звітності та господарського забезпеченн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истій Валентина Володимирі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чальник відділу розвитку підприємництва та споживчого ринку управління економічного розвитку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шенко Тетяна Миколаїв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чальник фінансового управління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ind w:left="-426" w:right="1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284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9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1">
    <w:name w:val="Название Знак"/>
    <w:qFormat/>
    <w:rPr>
      <w:sz w:val="36"/>
      <w:lang w:val="en-US"/>
    </w:rPr>
  </w:style>
  <w:style w:type="character" w:styleId="Style12">
    <w:name w:val="Основной текст Знак"/>
    <w:qFormat/>
    <w:rPr>
      <w:sz w:val="28"/>
      <w:lang w:val="en-US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3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5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5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9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39:00Z</dcterms:created>
  <dc:creator>Неизвестный</dc:creator>
  <dc:description/>
  <cp:keywords/>
  <dc:language>en-US</dc:language>
  <cp:lastModifiedBy>Павлусенко</cp:lastModifiedBy>
  <cp:lastPrinted>2015-02-04T11:30:00Z</cp:lastPrinted>
  <dcterms:modified xsi:type="dcterms:W3CDTF">2015-02-16T14:06:00Z</dcterms:modified>
  <cp:revision>6</cp:revision>
  <dc:subject/>
  <dc:title> </dc:title>
</cp:coreProperties>
</file>