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згляду: 25.02.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несення змін до міської програми розвитку інформаційного простору та формування толерантного суспільства на 2012-2015 роки </w:t>
            </w:r>
          </w:p>
        </w:tc>
        <w:tc>
          <w:tcPr>
            <w:tcW w:w="4786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ідповідно до ст. 26 Закону України «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«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ської програми розвитку інформаційного простору та формування толерантного суспільства на 2012-2015 роки», затвердженої рішенням міської ради від 28.12.2011, виклавши 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«Міськ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звитку інформаційного простору та формування толерантного суспільства на 2012-2015 роки»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ями діяльності та основні заходи міськ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звитку інформаційного простору та формування толерантного суспільства на 2012-2015 роки – у новій редакції (додаток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кретаря міської ради Книгу В.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280" w:after="0"/>
        <w:jc w:val="both"/>
        <w:rPr/>
      </w:pPr>
      <w:r>
        <w:rPr>
          <w:rStyle w:val="Style14"/>
          <w:b/>
          <w:color w:val="000000"/>
          <w:lang w:val="uk-UA"/>
        </w:rPr>
        <w:t>Розробник проекту:</w:t>
      </w:r>
      <w:r>
        <w:rPr>
          <w:rStyle w:val="Style14"/>
          <w:color w:val="000000"/>
          <w:lang w:val="uk-UA"/>
        </w:rPr>
        <w:t xml:space="preserve"> Павлусенко А.О., начальник відділу з питань внутрішньої політики. </w:t>
      </w:r>
    </w:p>
    <w:p>
      <w:pPr>
        <w:pStyle w:val="Style15"/>
        <w:spacing w:before="280" w:after="0"/>
        <w:jc w:val="both"/>
        <w:rPr>
          <w:lang w:val="uk-UA"/>
        </w:rPr>
      </w:pPr>
      <w:r>
        <w:rPr>
          <w:rStyle w:val="Style14"/>
          <w:b/>
          <w:color w:val="000000"/>
          <w:lang w:val="uk-UA"/>
        </w:rPr>
        <w:t>Зауваження та пропозиції</w:t>
      </w:r>
      <w:r>
        <w:rPr>
          <w:rStyle w:val="Style14"/>
          <w:color w:val="000000"/>
          <w:lang w:val="uk-UA"/>
        </w:rPr>
        <w:t xml:space="preserve"> надавати </w:t>
      </w:r>
      <w:r>
        <w:rPr>
          <w:rStyle w:val="Style14"/>
          <w:color w:val="000000"/>
        </w:rPr>
        <w:t xml:space="preserve">до 13.02.2015 </w:t>
      </w:r>
      <w:r>
        <w:rPr>
          <w:rStyle w:val="Style14"/>
          <w:color w:val="000000"/>
          <w:lang w:val="uk-UA"/>
        </w:rPr>
        <w:t xml:space="preserve">за тел. 2-14-94 чи електронну адресу: </w:t>
      </w:r>
      <w:r>
        <w:rPr>
          <w:rStyle w:val="Style14"/>
          <w:color w:val="000000"/>
          <w:u w:val="single"/>
          <w:lang w:val="uk-UA"/>
        </w:rPr>
        <w:t xml:space="preserve">vlad-ovcharenko@ukr.ne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13041"/>
        <w:rPr>
          <w:rFonts w:cs="Times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  <w:r>
        <w:rPr>
          <w:rFonts w:cs="Times"/>
          <w:sz w:val="24"/>
          <w:szCs w:val="24"/>
          <w:lang w:val="uk-UA"/>
        </w:rPr>
        <w:t xml:space="preserve">  </w:t>
      </w:r>
    </w:p>
    <w:p>
      <w:pPr>
        <w:pStyle w:val="Normal"/>
        <w:ind w:firstLine="13041"/>
        <w:rPr>
          <w:rFonts w:cs="Times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cs="Times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</w:t>
      </w:r>
      <w:r>
        <w:rPr>
          <w:rFonts w:cs="Times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cs="Times"/>
          <w:b/>
          <w:b/>
          <w:sz w:val="12"/>
          <w:szCs w:val="12"/>
          <w:lang w:val="uk-UA"/>
        </w:rPr>
      </w:pPr>
      <w:r>
        <w:rPr>
          <w:rFonts w:cs="Times"/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ря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іяльност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витк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й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стор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ормування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лерант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спільств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</w:t>
      </w:r>
      <w:r>
        <w:rPr>
          <w:rFonts w:cs="Times"/>
          <w:b/>
          <w:bCs/>
          <w:sz w:val="24"/>
          <w:szCs w:val="24"/>
          <w:lang w:val="uk-UA"/>
        </w:rPr>
        <w:t xml:space="preserve"> 2012-2015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ки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5589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47"/>
        <w:gridCol w:w="3260"/>
        <w:gridCol w:w="2173"/>
        <w:gridCol w:w="662"/>
        <w:gridCol w:w="1076"/>
        <w:gridCol w:w="850"/>
        <w:gridCol w:w="851"/>
        <w:gridCol w:w="803"/>
        <w:gridCol w:w="900"/>
        <w:gridCol w:w="2607"/>
      </w:tblGrid>
      <w:tr>
        <w:trPr>
          <w:trHeight w:val="64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прям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яльнос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оритетн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да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ів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альни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сяг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ува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чікуван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м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сл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5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вищення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вня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віри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омадськості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ів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вого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врядування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йнятих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ш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рнізаці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іційн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б</w:t>
            </w:r>
            <w:r>
              <w:rPr>
                <w:rFonts w:cs="Times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й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-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-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утніст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м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тор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інформованост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еле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-ніст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врядуванн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ів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х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ам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-н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ров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-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-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зицій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е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рг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ів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е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іше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ушених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системи управління якіст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-н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ров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-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-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якості на-дання послуг населен-ню, ефективне функціо-нування процесу цирку-ляції  інформації,  що сприятиме відкритості роботи виконавчого комітету Роменської  міської  рад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tbl>
      <w:tblPr>
        <w:tblW w:w="15589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47"/>
        <w:gridCol w:w="3260"/>
        <w:gridCol w:w="2126"/>
        <w:gridCol w:w="709"/>
        <w:gridCol w:w="992"/>
        <w:gridCol w:w="851"/>
        <w:gridCol w:w="850"/>
        <w:gridCol w:w="851"/>
        <w:gridCol w:w="850"/>
        <w:gridCol w:w="2693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системи управління як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-н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ров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-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-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якості нада-ння послуг населенню, ефективне функціону-вання процесу циркуля-ції  інформації,  що сприятиме відкритості роботи виконавчого комітету Роменської  міської  ради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ширення зони інформаційної  присутності міста в інформаційному простор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праця із всеукраїнськими, обласними,  міськими засобами масової  інформації,  розміщення інформації  про місто на веб-сторінках міст України (спільні медіа-заходи, обмін інформацією); підготовка промоційних  матеріа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-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-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позитивного іміджу органу місцево-го самоврядування,  збільшення кількості публікацій на шпальтах періодичних  видань обласного, всеукраїнсь-кого рівня,  підвищення інвестиційної  та турис-тичної  привабливості міста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еративне інформування громадськості про діяльність органів виконавчої  влади,  місцевого самоврядування  шляхом  публікацій у періодичних  друкованих  виданнях, розміщення повідомлень на офіційному веб-сайті та інформаційних  повідомлень на раді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-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-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ня рівня поінформованості населення про діяльність органу місцевого самоврядуванн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tbl>
      <w:tblPr>
        <w:tblW w:w="15589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47"/>
        <w:gridCol w:w="3260"/>
        <w:gridCol w:w="2126"/>
        <w:gridCol w:w="709"/>
        <w:gridCol w:w="992"/>
        <w:gridCol w:w="851"/>
        <w:gridCol w:w="850"/>
        <w:gridCol w:w="851"/>
        <w:gridCol w:w="850"/>
        <w:gridCol w:w="2693"/>
      </w:tblGrid>
      <w:tr>
        <w:trPr>
          <w:tblHeader w:val="true"/>
          <w:trHeight w:val="2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дтримка ініціатив суб’єктів громадянського суспі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устрічей,  кон-сультацій з  громадськістю щодо визначення пріоритет-них  завдань розвитку міста, вирішення актуальних питань життєзабезпечення населення (громадська рада, громадські слухання,  дорадчі ради,  семінари, наради,  навч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-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-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громадськості до процесів формування та реалізації  державної  полі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досконалення рівня само-організації влади й громади міста шляхом узагальнення та поширення практичного дос-віду громад-учасниць Все-української асоціації органів місцевого самоврядування "Асоціації міст Україн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-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-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илення спроможнос-ті та взаємодії громади міста та влади у сфері розроблення, управління та впровадження стратегій і проектів місцевого розвитку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омадськ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нь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омадськ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-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-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дставл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яльнос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тенціал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омадськ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нів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т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вере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цевого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мовряд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-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-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вір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омадськос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д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нят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ю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шень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тос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зорос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яльнос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це-вого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моврядуванн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tbl>
      <w:tblPr>
        <w:tblW w:w="15448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20"/>
        <w:gridCol w:w="3587"/>
        <w:gridCol w:w="1980"/>
        <w:gridCol w:w="720"/>
        <w:gridCol w:w="1076"/>
        <w:gridCol w:w="850"/>
        <w:gridCol w:w="851"/>
        <w:gridCol w:w="803"/>
        <w:gridCol w:w="900"/>
        <w:gridCol w:w="2601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ів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значен-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есійн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вят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м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тн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-ційн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дро-в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т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-розділ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-чого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мен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ереж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ричн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м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род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уляризаці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ицьк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глядів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ед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омадськос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я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олідаці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ції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ущих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ів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их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м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им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м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ив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ост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ю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их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спільн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ущих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ів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ості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еле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ю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яхом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ще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жит-лово-комуналь-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-ства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обудува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ур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ш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ере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інформованост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еле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в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ди</w:t>
            </w:r>
          </w:p>
        </w:tc>
      </w:tr>
      <w:tr>
        <w:trPr/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ього за  Програмо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,5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,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,5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" w:hAnsi="Times" w:cs="Times"/>
      <w:sz w:val="28"/>
      <w:lang w:val="uk-UA" w:bidi="ar-SA"/>
    </w:rPr>
  </w:style>
  <w:style w:type="character" w:styleId="Style13">
    <w:name w:val=" Знак Знак"/>
    <w:basedOn w:val="Style12"/>
    <w:qFormat/>
    <w:rPr>
      <w:rFonts w:ascii="Courier New" w:hAnsi="Courier New" w:eastAsia="Arial Unicode MS" w:cs="Courier New"/>
      <w:lang w:val="ru-RU" w:bidi="ar-SA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34:00Z</dcterms:created>
  <dc:creator>Админ</dc:creator>
  <dc:description/>
  <cp:keywords/>
  <dc:language>en-US</dc:language>
  <cp:lastModifiedBy>Админ</cp:lastModifiedBy>
  <dcterms:modified xsi:type="dcterms:W3CDTF">2015-01-23T08:07:00Z</dcterms:modified>
  <cp:revision>4</cp:revision>
  <dc:subject/>
  <dc:title>  </dc:title>
</cp:coreProperties>
</file>