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РІШЕННЯ РОМЕ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згляду 25.0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436" w:hanging="0"/>
        <w:jc w:val="both"/>
        <w:rPr>
          <w:b/>
          <w:b/>
        </w:rPr>
      </w:pPr>
      <w:r>
        <w:rPr>
          <w:b/>
        </w:rPr>
        <w:t>Про надання відділу освіти виконавчого комітету Роменської міської ради дозволу на передачу в оренду харчоблоки загальноосвітніх навчальних закладів міста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54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ідповідно до статті 26 Закону України «Про місцеве самоврядування в Україні», у зв’язку з фінансово-економічними умов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зволити віділу освіти виконавчого комітету Роменської міської ради передати в оренду харчоблоки загальноосвітніх навчальних закладів міста</w:t>
      </w:r>
      <w:r>
        <w:rPr>
          <w:b/>
        </w:rPr>
        <w:t xml:space="preserve"> </w:t>
      </w:r>
      <w:r>
        <w:rPr/>
        <w:t>приватним підприємцям, які стануть переможцями конкурсних торгів у 2015 році для організації харчування учні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бов’язати приватних підприємців проводити оплату за фактично використані комунальні по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новити пільгу в розмірі 100 відсотків щодо плати за оренду приміщення харчоблоку загальноосвітніх навчальних закладів міста</w:t>
      </w:r>
      <w:r>
        <w:rPr>
          <w:b/>
        </w:rPr>
        <w:t xml:space="preserve"> </w:t>
      </w:r>
      <w:r>
        <w:rPr/>
        <w:t xml:space="preserve">на підставі рішення міської ради п’ятого скликання від 29.01.2010 «Про затвердження переліку підприємств та організацій, яким можуть надаватися пільги по орендній платі комунального майна та умови їх надання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>Івницька І.О., начальник відділу освіти виконавчого комітету Роменської міської ради, зауваження та пропозиції приймаються до 13.02.15 за тел.: 2 27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mbria" w:hAnsi="Cambria" w:cs="Cambria"/>
      <w:sz w:val="24"/>
      <w:szCs w:val="24"/>
      <w:lang w:val="uk-UA" w:bidi="ar-SA"/>
    </w:rPr>
  </w:style>
  <w:style w:type="character" w:styleId="2">
    <w:name w:val="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3:00Z</dcterms:created>
  <dc:creator>Customer</dc:creator>
  <dc:description/>
  <cp:keywords/>
  <dc:language>en-US</dc:language>
  <cp:lastModifiedBy>Customer</cp:lastModifiedBy>
  <dcterms:modified xsi:type="dcterms:W3CDTF">2015-01-23T12:11:00Z</dcterms:modified>
  <cp:revision>4</cp:revision>
  <dc:subject/>
  <dc:title/>
</cp:coreProperties>
</file>