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9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Normal"/>
        <w:rPr>
          <w:rStyle w:val="FontStyle12"/>
          <w:b/>
          <w:b/>
          <w:sz w:val="16"/>
          <w:szCs w:val="16"/>
          <w:lang w:val="uk-UA" w:eastAsia="uk-UA"/>
        </w:rPr>
      </w:pPr>
      <w:r>
        <w:rPr/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>Дата розгляду: 25.0</w:t>
      </w:r>
      <w:r>
        <w:rPr>
          <w:b/>
          <w:bCs/>
          <w:lang w:val="en-US"/>
        </w:rPr>
        <w:t>2</w:t>
      </w:r>
      <w:r>
        <w:rPr>
          <w:b/>
          <w:bCs/>
          <w:lang w:val="uk-UA"/>
        </w:rPr>
        <w:t xml:space="preserve">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стан виконання Міської програми «Молодь» на 2011-2015 роки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2" w:firstLine="360"/>
        <w:jc w:val="both"/>
        <w:rPr>
          <w:lang w:val="uk-UA"/>
        </w:rPr>
      </w:pPr>
      <w:r>
        <w:rPr>
          <w:lang w:val="uk-UA"/>
        </w:rPr>
        <w:t>Відповідно пункту 22 частини 1 статті 26 Закону України «Про місцеве самоврядування в Україні»,  з метою  реалізації державної молодіжної політики, сприяння соціальному становленню та розвитку  молоді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Інформацію  про стан  виконання Міської програми «Молодь» на 2011-2015 роки </w:t>
      </w:r>
      <w:r>
        <w:rPr>
          <w:b/>
        </w:rPr>
        <w:t xml:space="preserve"> </w:t>
      </w:r>
      <w:r>
        <w:rPr/>
        <w:t>взяти  до відома (додається)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ішення Роменської міської ради шостого скликання від 30.12.2010 «Про затвердження  Міської програми «Молодь» на 2011-2015»  залишити на  контрол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ab/>
      </w:r>
    </w:p>
    <w:p>
      <w:pPr>
        <w:pStyle w:val="Style17"/>
        <w:spacing w:before="280" w:after="0"/>
        <w:jc w:val="both"/>
        <w:rPr/>
      </w:pPr>
      <w:r>
        <w:rPr>
          <w:rStyle w:val="Style16"/>
          <w:b/>
        </w:rPr>
        <w:t>Розробник проекту:</w:t>
      </w:r>
      <w:r>
        <w:rPr>
          <w:rStyle w:val="Style16"/>
        </w:rPr>
        <w:t xml:space="preserve"> </w:t>
      </w:r>
      <w:r>
        <w:rPr>
          <w:rStyle w:val="Style16"/>
          <w:lang w:val="uk-UA"/>
        </w:rPr>
        <w:t>Мельник В.Л.</w:t>
      </w:r>
      <w:r>
        <w:rPr>
          <w:rStyle w:val="Style16"/>
          <w:i w:val="false"/>
        </w:rPr>
        <w:t xml:space="preserve">., начальник відділу </w:t>
      </w:r>
      <w:r>
        <w:rPr>
          <w:rStyle w:val="Style16"/>
          <w:i w:val="false"/>
          <w:lang w:val="uk-UA"/>
        </w:rPr>
        <w:t>молоді та спорту</w:t>
      </w:r>
      <w:r>
        <w:rPr>
          <w:rStyle w:val="Style16"/>
          <w:i w:val="false"/>
        </w:rPr>
        <w:t xml:space="preserve">. </w:t>
      </w:r>
    </w:p>
    <w:p>
      <w:pPr>
        <w:pStyle w:val="Style17"/>
        <w:spacing w:before="280" w:after="0"/>
        <w:jc w:val="both"/>
        <w:rPr/>
      </w:pPr>
      <w:r>
        <w:rPr>
          <w:rStyle w:val="Style16"/>
          <w:b/>
        </w:rPr>
        <w:t>Зауваження та пропозиції</w:t>
      </w:r>
      <w:r>
        <w:rPr>
          <w:rStyle w:val="Style16"/>
        </w:rPr>
        <w:t xml:space="preserve"> надавати до 13.0</w:t>
      </w:r>
      <w:r>
        <w:rPr>
          <w:rStyle w:val="Style16"/>
          <w:lang w:val="uk-UA"/>
        </w:rPr>
        <w:t>2</w:t>
      </w:r>
      <w:r>
        <w:rPr>
          <w:rStyle w:val="Style16"/>
        </w:rPr>
        <w:t xml:space="preserve">.2015 за тел. </w:t>
      </w:r>
      <w:r>
        <w:rPr>
          <w:rStyle w:val="Style16"/>
          <w:lang w:val="uk-UA"/>
        </w:rPr>
        <w:t>5</w:t>
      </w:r>
      <w:r>
        <w:rPr>
          <w:rStyle w:val="Style16"/>
        </w:rPr>
        <w:t>-1</w:t>
      </w:r>
      <w:r>
        <w:rPr>
          <w:rStyle w:val="Style16"/>
          <w:lang w:val="uk-UA"/>
        </w:rPr>
        <w:t>2</w:t>
      </w:r>
      <w:r>
        <w:rPr>
          <w:rStyle w:val="Style16"/>
        </w:rPr>
        <w:t>-</w:t>
      </w:r>
      <w:r>
        <w:rPr>
          <w:rStyle w:val="Style16"/>
          <w:lang w:val="uk-UA"/>
        </w:rPr>
        <w:t>1</w:t>
      </w:r>
      <w:r>
        <w:rPr>
          <w:rStyle w:val="Style16"/>
        </w:rPr>
        <w:t>4 чи електронну адресу: sport_romny@i.ua</w:t>
      </w:r>
      <w:r>
        <w:rPr>
          <w:rStyle w:val="Style16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»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                                                      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В.Тетірко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18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про стан виконання </w:t>
      </w:r>
      <w:r>
        <w:rPr>
          <w:b/>
        </w:rPr>
        <w:t xml:space="preserve">Міської програми «Молодь»  на 2011-2015 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>На виконання Постанови Кабінету Міністрів України від 28.01.2009  № 41 «Про затвердження Державної цільової програми «Молодь України» на 2009-2015 роки, з метою реалізації державної молодіжної політики в місті, рішенням третьої сесії шостого скликання від 30.12.2010 затверджено “Міську комплексну програму “Молодь” на 2011-2015 роки”.</w:t>
      </w:r>
    </w:p>
    <w:p>
      <w:pPr>
        <w:pStyle w:val="Normal"/>
        <w:ind w:firstLine="180"/>
        <w:jc w:val="both"/>
        <w:rPr/>
      </w:pPr>
      <w:r>
        <w:rPr/>
        <w:t>Міським бюджетом на реалізацію даної програми по відділу молі та спорту на 2014 рік затверджено кошти у сумі 11,2 тис. грн. (реалізація соціальних програм(заходів) стосовно дітей та молоді), в зв’язку з економією бюджетних коштів (згідно Постанови КМУ від 01.03.2014р. № 65) витрачено 3,9 тис.</w:t>
      </w:r>
      <w:r>
        <w:rPr>
          <w:color w:val="FF0000"/>
        </w:rPr>
        <w:t xml:space="preserve"> </w:t>
      </w:r>
    </w:p>
    <w:p>
      <w:pPr>
        <w:pStyle w:val="Normal"/>
        <w:ind w:right="-5" w:firstLine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" w:firstLine="180"/>
        <w:jc w:val="both"/>
        <w:rPr>
          <w:b/>
          <w:b/>
        </w:rPr>
      </w:pPr>
      <w:r>
        <w:rPr>
          <w:b/>
        </w:rPr>
        <w:t>Розділ І. Створення умов для інтелектуального самовдосконалення молоді, творчого розвитку особистості - Виконується</w:t>
      </w:r>
    </w:p>
    <w:p>
      <w:pPr>
        <w:pStyle w:val="21"/>
        <w:spacing w:lineRule="auto" w:line="240" w:before="0" w:after="0"/>
        <w:ind w:right="-6" w:firstLine="18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6" w:firstLine="180"/>
        <w:jc w:val="both"/>
        <w:rPr/>
      </w:pPr>
      <w:r>
        <w:rPr/>
        <w:t>З метою підтримки творчої та обдарованої молоді в місті забезпечується проведення дитячих, молодіжних олімпіад, конкурсів, фестивалів, виставок творчих робіт учнівської та студентської молоді.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/>
        <w:t xml:space="preserve">Збережено клубні формування, дитячі і молодіжні гуртки самодіяльної художньої творчості. Проводяться різні заходи для учнів шкіл міста. 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/>
        <w:t xml:space="preserve">Збережено мережу позашкільних навчальних закладів. Діють Роменська дитяча музична школа, Мала академія наук учнівської молоді, Центр позашкільної освіти та роботи з талановитою молоддю, спортивні клуби за місцем проживання. </w:t>
      </w:r>
    </w:p>
    <w:p>
      <w:pPr>
        <w:pStyle w:val="Normal"/>
        <w:ind w:firstLine="180"/>
        <w:jc w:val="both"/>
        <w:rPr/>
      </w:pPr>
      <w:r>
        <w:rPr/>
        <w:t>Щороку позашкільними закладами міста проводиться близько 130 заходів. Вихованці гуртків та секцій постійно беруть участь у міських, обласних та Всеукраїнських заходах, де посідають призові місця:</w:t>
      </w:r>
    </w:p>
    <w:p>
      <w:pPr>
        <w:pStyle w:val="Normal"/>
        <w:ind w:firstLine="180"/>
        <w:jc w:val="both"/>
        <w:rPr/>
      </w:pPr>
      <w:r>
        <w:rPr/>
        <w:t>- 2 вихованці гуртка початкового технічного моделювання стали учасниками обласних змагань учнів молодшого шкільного віку з початкового технічного моделювання, 2 – учасниками заключного етапу Всеукраїнського конкурсу радіотехнічного конструювання.</w:t>
      </w:r>
    </w:p>
    <w:p>
      <w:pPr>
        <w:pStyle w:val="Normal"/>
        <w:ind w:firstLine="180"/>
        <w:jc w:val="both"/>
        <w:rPr/>
      </w:pPr>
      <w:r>
        <w:rPr/>
        <w:t xml:space="preserve">- 4 вихованці відділу техніки та спорту ЦПО та РТМ взяли участь у обласній виставці-конкурсі з початкового технічного моделювання. </w:t>
      </w:r>
    </w:p>
    <w:p>
      <w:pPr>
        <w:pStyle w:val="Normal"/>
        <w:ind w:firstLine="180"/>
        <w:jc w:val="both"/>
        <w:rPr/>
      </w:pPr>
      <w:r>
        <w:rPr/>
        <w:t xml:space="preserve">- Звада Анастасія посіла ІІІ місце у обласному конкурсі творчо обдарованих дітей та підлітків «Чарівні барви Сумщини» в номінації «Ткацтво», Таран Марина –ІІІ місце в номінації «Народна лялька». </w:t>
      </w:r>
    </w:p>
    <w:p>
      <w:pPr>
        <w:pStyle w:val="Normal"/>
        <w:ind w:firstLine="180"/>
        <w:jc w:val="both"/>
        <w:rPr/>
      </w:pPr>
      <w:r>
        <w:rPr/>
        <w:t>- Демченко Ангеліна зайняла ІІ місце в обласному фестивалі юних майстрів вишивки «Веселка творчості» в номінації «Український рушник».</w:t>
      </w:r>
    </w:p>
    <w:p>
      <w:pPr>
        <w:pStyle w:val="Normal"/>
        <w:ind w:firstLine="180"/>
        <w:jc w:val="both"/>
        <w:rPr/>
      </w:pPr>
      <w:r>
        <w:rPr/>
        <w:t xml:space="preserve">- Лазарєва Анастасія в класі моделей </w:t>
      </w:r>
      <w:r>
        <w:rPr>
          <w:lang w:val="en-US"/>
        </w:rPr>
        <w:t>F</w:t>
      </w:r>
      <w:r>
        <w:rPr/>
        <w:t xml:space="preserve"> – І - </w:t>
      </w:r>
      <w:r>
        <w:rPr>
          <w:lang w:val="en-US"/>
        </w:rPr>
        <w:t>G</w:t>
      </w:r>
      <w:r>
        <w:rPr/>
        <w:t xml:space="preserve"> стала призером у обласних змаганнях з авіамодельного спорту. </w:t>
      </w:r>
    </w:p>
    <w:p>
      <w:pPr>
        <w:pStyle w:val="Normal"/>
        <w:ind w:firstLine="180"/>
        <w:jc w:val="both"/>
        <w:rPr/>
      </w:pPr>
      <w:r>
        <w:rPr/>
        <w:t>В межах обласного освітнього проекту «Рідна Сумщина» команда м. Ромни стала переможцем у краєзнавчому квесті учнівської молоді «Намисто Слобожанщини». У виставці творчих робіт «Старовинні садиби Сумщини» у номінації «Декоративно-ужиткове мистецтво» Приходько Катерина, учениця ЗОШ №9, посіла ІІ місце, Чернігівська Ангеліна, вихованка ЦПО та РТМ - посілаІІІ місце .</w:t>
      </w:r>
    </w:p>
    <w:p>
      <w:pPr>
        <w:pStyle w:val="Normal"/>
        <w:ind w:firstLine="180"/>
        <w:jc w:val="both"/>
        <w:rPr/>
      </w:pPr>
      <w:r>
        <w:rPr/>
        <w:t xml:space="preserve">Вихованець Роменської МАН </w:t>
      </w:r>
      <w:r>
        <w:rPr>
          <w:color w:val="000000"/>
          <w:shd w:fill="FFFFFF" w:val="clear"/>
        </w:rPr>
        <w:t xml:space="preserve">Лопошук Богдан </w:t>
      </w:r>
      <w:r>
        <w:rPr/>
        <w:t>став переможцем Всеукраїнського відкритого інтерактивного конкурсу «МАН-Юніор Дослідник».</w:t>
      </w:r>
      <w:r>
        <w:rPr>
          <w:color w:val="000000"/>
          <w:shd w:fill="FFFFFF" w:val="clear"/>
        </w:rPr>
        <w:t xml:space="preserve"> Його конкурсна робота була допущена до он-лайн захисту і посіла І місце.</w:t>
      </w:r>
    </w:p>
    <w:p>
      <w:pPr>
        <w:pStyle w:val="TextBody"/>
        <w:ind w:firstLine="180"/>
        <w:jc w:val="both"/>
        <w:rPr/>
      </w:pPr>
      <w:r>
        <w:rPr>
          <w:b w:val="false"/>
        </w:rPr>
        <w:t>Робота Бебих Вікторії, слухача Роменської МАН секції «Екологія» , увійшла до фіналу Міжнародного конкурсу «Стокгольмський юнацький водний приз», який проходив у м. Києві.</w:t>
      </w:r>
    </w:p>
    <w:p>
      <w:pPr>
        <w:pStyle w:val="TextBody"/>
        <w:ind w:firstLine="180"/>
        <w:jc w:val="both"/>
        <w:rPr/>
      </w:pPr>
      <w:r>
        <w:rPr>
          <w:b w:val="false"/>
        </w:rPr>
        <w:t xml:space="preserve">Слухач секції  „Радіоелектроніка та приладобудування” Несторович Вадим, учень СЗОШ № 1, посів ІІ місце у обласній виставці-конкурсі технічної учнівської молоді «Наш пошук і творчість- тобі, Україно!».   </w:t>
      </w:r>
    </w:p>
    <w:p>
      <w:pPr>
        <w:pStyle w:val="Normal"/>
        <w:ind w:firstLine="180"/>
        <w:jc w:val="both"/>
        <w:rPr/>
      </w:pPr>
      <w:r>
        <w:rPr/>
        <w:t>Слухачі секції екології Роменської МАН стали активними учасниками міжнародного проекту Європейського Союзу та Ради Європи «Смарагдова мережа».</w:t>
      </w:r>
    </w:p>
    <w:p>
      <w:pPr>
        <w:pStyle w:val="Normal"/>
        <w:ind w:firstLine="180"/>
        <w:jc w:val="both"/>
        <w:rPr/>
      </w:pPr>
      <w:r>
        <w:rPr/>
        <w:t>Московець Н., Павлюк С. та Івницький О. стали фіналістами міжнародних конкурсів «Інфоматрикс», «Інтел-техно» та Всеукраїнського чемпіонату з інформаційних технологій «Екософт».</w:t>
      </w:r>
    </w:p>
    <w:p>
      <w:pPr>
        <w:pStyle w:val="Normal"/>
        <w:ind w:firstLine="180"/>
        <w:jc w:val="both"/>
        <w:rPr/>
      </w:pPr>
      <w:r>
        <w:rPr/>
        <w:t>Лопошук Б. посів ІІ місце у фіналі Всеукраїнського конкурсу «Вчимося заповідати» та ІІ місце у фіналі Всеукраїнського конкурсу винахідницьких і раціоналізаторських проектів еколого-натуралістичного напряму .</w:t>
      </w:r>
    </w:p>
    <w:p>
      <w:pPr>
        <w:pStyle w:val="Normal"/>
        <w:ind w:right="-106" w:firstLine="180"/>
        <w:jc w:val="both"/>
        <w:rPr/>
      </w:pPr>
      <w:r>
        <w:rPr/>
        <w:t>Прасол І. виборола ІІІ місце у фінальному етапі Всеукраїнської інтернет-олімпіади «Крок до знань 2014».</w:t>
      </w:r>
    </w:p>
    <w:p>
      <w:pPr>
        <w:pStyle w:val="Normal"/>
        <w:ind w:right="-106" w:firstLine="180"/>
        <w:jc w:val="both"/>
        <w:rPr/>
      </w:pPr>
      <w:r>
        <w:rPr/>
        <w:t>Гончаренко В. посіла ІІІ місце у фінальному етапі  Всеукраїнського  інтерактивного конкурсу «МАН-Юніор Дослідник».</w:t>
      </w:r>
    </w:p>
    <w:p>
      <w:pPr>
        <w:pStyle w:val="Normal"/>
        <w:ind w:firstLine="180"/>
        <w:jc w:val="both"/>
        <w:rPr/>
      </w:pPr>
      <w:r>
        <w:rPr/>
        <w:t xml:space="preserve">Берченко В. посіла І місце у ІІІ (фінальному) етапі Всеукраїнської дитячої еколого-краєзнавчої естафети «Малі річки – життя України» </w:t>
      </w:r>
    </w:p>
    <w:p>
      <w:pPr>
        <w:pStyle w:val="Normal"/>
        <w:ind w:firstLine="180"/>
        <w:jc w:val="both"/>
        <w:rPr/>
      </w:pPr>
      <w:r>
        <w:rPr/>
        <w:t>.10 слухачів Роменської міської МАН взяли участь у Всеукраїнському інтерактивному конкурсі «МАН-Юніор Ерудит» та отримали 8 «золотих» та 2 «срібних» сертифікати.</w:t>
      </w:r>
    </w:p>
    <w:p>
      <w:pPr>
        <w:pStyle w:val="Normal"/>
        <w:ind w:right="-106" w:firstLine="180"/>
        <w:jc w:val="both"/>
        <w:rPr/>
      </w:pPr>
      <w:r>
        <w:rPr/>
        <w:t>Терентьєв О., Колпак М., Павлюк С. стали переможцями заочного туру Всеукраїнського конкурсу винахідницьких і раціоналізаторських проектів екологічного напрямку «Природа-людина-виробництво-екологія».</w:t>
      </w:r>
    </w:p>
    <w:p>
      <w:pPr>
        <w:pStyle w:val="Normal"/>
        <w:ind w:right="-106" w:firstLine="180"/>
        <w:jc w:val="both"/>
        <w:rPr/>
      </w:pPr>
      <w:r>
        <w:rPr/>
        <w:t>Яковенко О. посіла ІІІ місце у обласному літературному конкурсі «Проба пера» (керівник Харченко А.А.).</w:t>
      </w:r>
    </w:p>
    <w:p>
      <w:pPr>
        <w:pStyle w:val="Normal"/>
        <w:ind w:right="-106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нда Роменської міської МАН</w:t>
      </w:r>
      <w:r>
        <w:rPr/>
        <w:t xml:space="preserve"> виборола ІІ місце </w:t>
      </w:r>
      <w:r>
        <w:rPr>
          <w:rFonts w:eastAsia="Calibri"/>
          <w:lang w:eastAsia="en-US"/>
        </w:rPr>
        <w:t xml:space="preserve">у обласному конкурсі з інформаційних технологій </w:t>
      </w:r>
    </w:p>
    <w:p>
      <w:pPr>
        <w:pStyle w:val="Normal"/>
        <w:ind w:right="-106" w:firstLine="180"/>
        <w:jc w:val="both"/>
        <w:rPr/>
      </w:pPr>
      <w:r>
        <w:rPr/>
        <w:t xml:space="preserve">Родченко К. та Берченко В. посіли відповідно І і ІІ місця у обласному етапі Всеукраїнського конкурсу дослідницьких робіт для учнів 6-8 класів та будуть захищати честь Сумщини у фінальному етапі у м. Києві. </w:t>
      </w:r>
    </w:p>
    <w:p>
      <w:pPr>
        <w:pStyle w:val="Normal"/>
        <w:ind w:firstLine="180"/>
        <w:jc w:val="both"/>
        <w:rPr/>
      </w:pPr>
      <w:r>
        <w:rPr/>
        <w:t xml:space="preserve">Вихованці авіамодельного гуртка ЦПО та РТМ  стали переможцями відкритого Кубка міста Конотоп і увійшли у склад збірної команди області для участі у Всеукраїнських змаганнях учнівської молоді з авіамодельного спорту. </w:t>
      </w:r>
    </w:p>
    <w:p>
      <w:pPr>
        <w:pStyle w:val="Normal"/>
        <w:ind w:firstLine="180"/>
        <w:jc w:val="both"/>
        <w:rPr/>
      </w:pPr>
      <w:r>
        <w:rPr/>
        <w:t xml:space="preserve">Вихованці гуртка «Іграшки» стали переможцями та отримали гран-прі обласного фестивалю мистецтв «Перлини нашої душі». А вихованці гуртків «Бісерне диво» та «Вишивка та рукоділля» зайняли другі місця в обласному фестивалі «Веселка творчості». </w:t>
      </w:r>
    </w:p>
    <w:p>
      <w:pPr>
        <w:pStyle w:val="Normal"/>
        <w:ind w:firstLine="180"/>
        <w:jc w:val="both"/>
        <w:rPr/>
      </w:pPr>
      <w:r>
        <w:rPr/>
        <w:t>Команда міста Ромни, у складі якої 100 юних танцівників, стала лауреатом Кубка губернатора «</w:t>
      </w:r>
      <w:r>
        <w:rPr>
          <w:lang w:val="en-US"/>
        </w:rPr>
        <w:t>Dance</w:t>
      </w:r>
      <w:r>
        <w:rPr/>
        <w:t>-</w:t>
      </w:r>
      <w:r>
        <w:rPr>
          <w:lang w:val="en-US"/>
        </w:rPr>
        <w:t>fast</w:t>
      </w:r>
      <w:r>
        <w:rPr/>
        <w:t xml:space="preserve"> «Краса Сумщини».</w:t>
      </w:r>
    </w:p>
    <w:p>
      <w:pPr>
        <w:pStyle w:val="Normal"/>
        <w:ind w:firstLine="180"/>
        <w:jc w:val="both"/>
        <w:rPr/>
      </w:pPr>
      <w:r>
        <w:rPr/>
        <w:t xml:space="preserve">Вокальний колектив «Радість» виборов перемогу та отримав Гран-прі ІІ обласного юніорського конкурсу вокальної та інструментальної майстерності «Музика душі». </w:t>
      </w:r>
    </w:p>
    <w:p>
      <w:pPr>
        <w:pStyle w:val="Normal"/>
        <w:shd w:fill="FFFFFF" w:val="clear"/>
        <w:ind w:right="30" w:firstLine="180"/>
        <w:jc w:val="both"/>
        <w:rPr/>
      </w:pPr>
      <w:r>
        <w:rPr/>
      </w:r>
    </w:p>
    <w:p>
      <w:pPr>
        <w:pStyle w:val="Normal"/>
        <w:shd w:fill="FFFFFF" w:val="clear"/>
        <w:ind w:right="30" w:firstLine="180"/>
        <w:jc w:val="both"/>
        <w:rPr/>
      </w:pPr>
      <w:r>
        <w:rPr/>
        <w:t>Відділом освіти міськвиконкому здійснюється підтримка та заохочення обдарованої молоді. Щомісячно трьом учням виплачується стипендія міського голови. Протягом 2013-2014 н. р. таку стипендію отримували  Лопошук Богдан (ЗОШ № 5), Молодика Владислав ( ЗОШ № 7), Балюра Анна (СЗОШ № 1). Загальна сума -4,0 тис. грн.</w:t>
      </w:r>
    </w:p>
    <w:p>
      <w:pPr>
        <w:pStyle w:val="Normal"/>
        <w:shd w:fill="FFFFFF" w:val="clear"/>
        <w:ind w:right="30" w:firstLine="180"/>
        <w:jc w:val="both"/>
        <w:rPr/>
      </w:pPr>
      <w:r>
        <w:rPr>
          <w:rStyle w:val="StrongEmphasis"/>
          <w:b w:val="false"/>
          <w:color w:val="222222"/>
        </w:rPr>
        <w:t>Вихованець МАН, учень ЗОШ № 5 Лопошук Богдан отримує стипендію голови  Сумської ОДА.</w:t>
      </w:r>
    </w:p>
    <w:p>
      <w:pPr>
        <w:pStyle w:val="Normal"/>
        <w:shd w:fill="FFFFFF" w:val="clear"/>
        <w:ind w:right="30" w:firstLine="180"/>
        <w:jc w:val="both"/>
        <w:rPr>
          <w:bCs/>
          <w:color w:val="222222"/>
        </w:rPr>
      </w:pPr>
      <w:r>
        <w:rPr>
          <w:rStyle w:val="StrongEmphasis"/>
          <w:b w:val="false"/>
          <w:color w:val="222222"/>
        </w:rPr>
        <w:t xml:space="preserve"> </w:t>
      </w:r>
      <w:r>
        <w:rPr>
          <w:rStyle w:val="StrongEmphasis"/>
          <w:b w:val="false"/>
          <w:color w:val="222222"/>
        </w:rPr>
        <w:t>З</w:t>
      </w:r>
      <w:r>
        <w:rPr>
          <w:color w:val="222222"/>
        </w:rPr>
        <w:t>а особливі досягнення у навчанні</w:t>
      </w:r>
      <w:r>
        <w:rPr>
          <w:rStyle w:val="StrongEmphasis"/>
          <w:b w:val="false"/>
          <w:color w:val="222222"/>
        </w:rPr>
        <w:t xml:space="preserve"> Ковтун Валерія, випускниця СЗОШ № 1, з 01 вересня 2014 року отримує стипендію Кабінету Міністрів України</w:t>
      </w:r>
      <w:r>
        <w:rPr>
          <w:rStyle w:val="Appleconvertedspace"/>
          <w:color w:val="222222"/>
        </w:rPr>
        <w:t> у Київському національному університеті ім. Шевченка (інститут журналістики), де вона сьогодні продовжує навчання. До речі, кандидатура Ковтун Валерії була занесена на міську Дошку Пошани.</w:t>
      </w:r>
    </w:p>
    <w:p>
      <w:pPr>
        <w:pStyle w:val="Normal"/>
        <w:shd w:fill="FFFFFF" w:val="clear"/>
        <w:ind w:right="30" w:firstLine="180"/>
        <w:jc w:val="both"/>
        <w:rPr/>
      </w:pPr>
      <w:r>
        <w:rPr/>
        <w:t xml:space="preserve"> </w:t>
      </w:r>
      <w:r>
        <w:rPr/>
        <w:t>Також надається щомісячна матеріальна допомога дітям - сиротам. У 2013-2014 н.р. виплачено таку допомогу 6 дітям у розмірі 1810,00грн. кожній дитині. Всього виплачено 10 тис. 860 грн.</w:t>
      </w:r>
    </w:p>
    <w:p>
      <w:pPr>
        <w:pStyle w:val="Normal"/>
        <w:ind w:firstLine="180"/>
        <w:jc w:val="both"/>
        <w:rPr/>
      </w:pPr>
      <w:r>
        <w:rPr/>
        <w:tab/>
        <w:t>Звільнено від сплати за навчання учнів Роменської дитячої музичної школи:</w:t>
      </w:r>
    </w:p>
    <w:p>
      <w:pPr>
        <w:pStyle w:val="Normal"/>
        <w:ind w:firstLine="180"/>
        <w:jc w:val="both"/>
        <w:rPr/>
      </w:pPr>
      <w:r>
        <w:rPr>
          <w:b/>
          <w:i/>
        </w:rPr>
        <w:t>у 2013-2014 навчальному році</w:t>
      </w:r>
      <w:r>
        <w:rPr/>
        <w:t>:</w:t>
      </w:r>
    </w:p>
    <w:p>
      <w:pPr>
        <w:pStyle w:val="Normal"/>
        <w:ind w:firstLine="180"/>
        <w:jc w:val="both"/>
        <w:rPr/>
      </w:pPr>
      <w:r>
        <w:rPr/>
        <w:t>обдарованих – 2 учні;</w:t>
      </w:r>
    </w:p>
    <w:p>
      <w:pPr>
        <w:pStyle w:val="Normal"/>
        <w:ind w:firstLine="180"/>
        <w:jc w:val="both"/>
        <w:rPr/>
      </w:pPr>
      <w:r>
        <w:rPr/>
        <w:t>дітей з багатодітних родин – 36 учнів;</w:t>
      </w:r>
    </w:p>
    <w:p>
      <w:pPr>
        <w:pStyle w:val="Normal"/>
        <w:ind w:firstLine="180"/>
        <w:jc w:val="both"/>
        <w:rPr/>
      </w:pPr>
      <w:r>
        <w:rPr/>
        <w:t>дітей-інвалідів – 4 учні;</w:t>
      </w:r>
    </w:p>
    <w:p>
      <w:pPr>
        <w:pStyle w:val="Normal"/>
        <w:ind w:firstLine="180"/>
        <w:jc w:val="both"/>
        <w:rPr/>
      </w:pPr>
      <w:r>
        <w:rPr/>
        <w:t>дітей, позбавлених батьківського піклування – 4 учнів;</w:t>
      </w:r>
    </w:p>
    <w:p>
      <w:pPr>
        <w:pStyle w:val="Normal"/>
        <w:ind w:firstLine="180"/>
        <w:jc w:val="both"/>
        <w:rPr/>
      </w:pPr>
      <w:r>
        <w:rPr/>
        <w:t>дітей з дитячого будинку сімейного типу на базі сім’ї Г.Ю. Веселової – 1 учень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у 2014-2015 навчальному році:</w:t>
      </w:r>
    </w:p>
    <w:p>
      <w:pPr>
        <w:pStyle w:val="Normal"/>
        <w:ind w:firstLine="180"/>
        <w:jc w:val="both"/>
        <w:rPr/>
      </w:pPr>
      <w:r>
        <w:rPr/>
        <w:t>обдарованих – 1 учень;</w:t>
      </w:r>
    </w:p>
    <w:p>
      <w:pPr>
        <w:pStyle w:val="Normal"/>
        <w:ind w:firstLine="180"/>
        <w:jc w:val="both"/>
        <w:rPr/>
      </w:pPr>
      <w:r>
        <w:rPr/>
        <w:t>дітей з багатодітних родин – 30 учнів;</w:t>
      </w:r>
    </w:p>
    <w:p>
      <w:pPr>
        <w:pStyle w:val="Normal"/>
        <w:ind w:firstLine="180"/>
        <w:jc w:val="both"/>
        <w:rPr/>
      </w:pPr>
      <w:r>
        <w:rPr/>
        <w:t>дітей-інвалідів – 6 учнів;</w:t>
      </w:r>
    </w:p>
    <w:p>
      <w:pPr>
        <w:pStyle w:val="Normal"/>
        <w:ind w:firstLine="180"/>
        <w:jc w:val="both"/>
        <w:rPr/>
      </w:pPr>
      <w:r>
        <w:rPr/>
        <w:t>дітей, позбавлених батьківського піклування – 2 учні;</w:t>
      </w:r>
    </w:p>
    <w:p>
      <w:pPr>
        <w:pStyle w:val="Normal"/>
        <w:ind w:firstLine="180"/>
        <w:jc w:val="both"/>
        <w:rPr/>
      </w:pPr>
      <w:r>
        <w:rPr/>
        <w:t>дітей з дитячого будинку сімейного типу на базі сім’ї Г.Ю. Веселової – 1 учень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color w:val="000000"/>
        </w:rPr>
        <w:t>У ЦПО та РТМ впроваджуються короткострокові навчально-виховні програми: «Юні екологи» та «Основи ландшафтного дизайну», «Образотворче мистецтво», «Бісероплетіння», «Початкове технічне моделювання», внаслідок чого було додатково охоплено 205 вихованців - учнів загальноосвітніх шкіл №№2, 5, 11 та школи-інтернату І-ІІІ ступенів ім. О.А.Деревської. У 2015 році на базі ЦПО та РТМ планується відкриття гуртка патріотичного спрямування «Джура».</w:t>
      </w:r>
    </w:p>
    <w:p>
      <w:pPr>
        <w:pStyle w:val="Normal"/>
        <w:ind w:firstLine="180"/>
        <w:jc w:val="both"/>
        <w:rPr/>
      </w:pPr>
      <w:r>
        <w:rPr/>
        <w:t>Роменським міським центром соціальних служб для сім’ї, дітей та молоді проведено</w:t>
      </w:r>
      <w:r>
        <w:rPr>
          <w:rFonts w:eastAsia="Arial Unicode MS"/>
        </w:rPr>
        <w:t xml:space="preserve"> акцію «Святий Миколай» для дітей-інвалідів, які перебувають на лікуванні в дитячому відділенні І-ї ОБСЛ (39 дітей), акцію «Рука допомоги», святковий ранок «Новорічні чудеса» для дітей з сімей, які опинилися в складних життєвих обставинах, </w:t>
      </w:r>
      <w:r>
        <w:rPr/>
        <w:t>фестиваль «Повір у себе – і в тебе повірять інші». Музичні привітання учасникам свята подарували вихованці Центру позашкільної освіти та роботи з талановитою молоддю та члени Дитячої Дорадчої Ради.</w:t>
      </w:r>
    </w:p>
    <w:p>
      <w:pPr>
        <w:pStyle w:val="Normal"/>
        <w:ind w:firstLine="180"/>
        <w:jc w:val="both"/>
        <w:rPr/>
      </w:pPr>
      <w:r>
        <w:rPr/>
        <w:t>За звітний період відділом культури проведено близько 100 культурно-мистецьких заходів:</w:t>
      </w:r>
    </w:p>
    <w:p>
      <w:pPr>
        <w:pStyle w:val="Normal"/>
        <w:tabs>
          <w:tab w:val="clear" w:pos="708"/>
          <w:tab w:val="left" w:pos="0" w:leader="none"/>
          <w:tab w:val="left" w:pos="7500" w:leader="none"/>
        </w:tabs>
        <w:ind w:firstLine="180"/>
        <w:jc w:val="both"/>
        <w:rPr/>
      </w:pPr>
      <w:r>
        <w:rPr/>
        <w:t>- міський фестиваль військово-патріотичної пісні;</w:t>
      </w:r>
    </w:p>
    <w:p>
      <w:pPr>
        <w:pStyle w:val="Normal"/>
        <w:tabs>
          <w:tab w:val="clear" w:pos="708"/>
          <w:tab w:val="left" w:pos="0" w:leader="none"/>
          <w:tab w:val="left" w:pos="7500" w:leader="none"/>
        </w:tabs>
        <w:ind w:firstLine="180"/>
        <w:jc w:val="both"/>
        <w:rPr/>
      </w:pPr>
      <w:r>
        <w:rPr/>
        <w:t>- фестивалі „Феєрія танцю”, „Джерела надій”;</w:t>
      </w:r>
    </w:p>
    <w:p>
      <w:pPr>
        <w:pStyle w:val="Normal"/>
        <w:tabs>
          <w:tab w:val="clear" w:pos="708"/>
          <w:tab w:val="left" w:pos="0" w:leader="none"/>
          <w:tab w:val="left" w:pos="7500" w:leader="none"/>
        </w:tabs>
        <w:ind w:firstLine="180"/>
        <w:jc w:val="both"/>
        <w:rPr/>
      </w:pPr>
      <w:r>
        <w:rPr/>
        <w:t>- конкурси читців поезії Т.Г.Шевченка, знавців життя і творчості Т.Г.Шевченка;</w:t>
      </w:r>
    </w:p>
    <w:p>
      <w:pPr>
        <w:pStyle w:val="Normal"/>
        <w:tabs>
          <w:tab w:val="clear" w:pos="708"/>
          <w:tab w:val="left" w:pos="0" w:leader="none"/>
          <w:tab w:val="left" w:pos="7500" w:leader="none"/>
        </w:tabs>
        <w:ind w:firstLine="180"/>
        <w:jc w:val="both"/>
        <w:rPr/>
      </w:pPr>
      <w:r>
        <w:rPr/>
        <w:t xml:space="preserve">- ІІ Відкритий обласний конкурс виконавців на народних інструментах «Ромен», </w:t>
      </w:r>
    </w:p>
    <w:p>
      <w:pPr>
        <w:pStyle w:val="Normal"/>
        <w:tabs>
          <w:tab w:val="clear" w:pos="708"/>
          <w:tab w:val="left" w:pos="0" w:leader="none"/>
          <w:tab w:val="left" w:pos="7500" w:leader="none"/>
        </w:tabs>
        <w:ind w:firstLine="180"/>
        <w:jc w:val="both"/>
        <w:rPr/>
      </w:pPr>
      <w:r>
        <w:rPr/>
        <w:t>( прийняло участь 88 конурсантів із трьох областей);</w:t>
      </w:r>
    </w:p>
    <w:p>
      <w:pPr>
        <w:pStyle w:val="Normal"/>
        <w:tabs>
          <w:tab w:val="clear" w:pos="708"/>
          <w:tab w:val="left" w:pos="0" w:leader="none"/>
          <w:tab w:val="left" w:pos="7500" w:leader="none"/>
        </w:tabs>
        <w:ind w:firstLine="180"/>
        <w:jc w:val="both"/>
        <w:rPr/>
      </w:pPr>
      <w:r>
        <w:rPr/>
        <w:t>- участь в обласному турі Всеукраїнського конкурсу дитячого читання „Найкращий читач України - 2014”, ( м.Суми);</w:t>
      </w:r>
    </w:p>
    <w:p>
      <w:pPr>
        <w:pStyle w:val="Normal"/>
        <w:tabs>
          <w:tab w:val="clear" w:pos="708"/>
          <w:tab w:val="left" w:pos="0" w:leader="none"/>
          <w:tab w:val="left" w:pos="7500" w:leader="none"/>
        </w:tabs>
        <w:ind w:firstLine="180"/>
        <w:jc w:val="both"/>
        <w:rPr/>
      </w:pPr>
      <w:r>
        <w:rPr/>
        <w:t>- участь в обласному відбірковому конкурсі читців, присвячений пам’яті Т.Г.Шевченка, (МЦБС, м.Суми) та інші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Проведено концертні програми: новорічно-різдвяні вітання ансамблю «Веселка», концерт-зустріч з колишніми випускниками дитячої музичної школи; з нагоди Міжнародного Дня захисту дітей, Міжнародного Дня танцю, відкриття головної Новорічної ялинки на центральній площі міста, концертна програма студентів Сумського вищого училища мистецтв і культури ім. Д.С.Бортнянського та майстер-клас з презентацією власних творів викладача-методиста, члена Національної ліги українських композиторів Василя Манька в рамках проведення ІІ Відкритого обласного конкурсу виконавців на народних інструментах «Ромен» , з</w:t>
      </w:r>
      <w:r>
        <w:rPr>
          <w:color w:val="000000"/>
        </w:rPr>
        <w:t>аходи до Дня молоді: м</w:t>
      </w:r>
      <w:r>
        <w:rPr/>
        <w:t>олодіжна акція «Як пройти в бібліотеку?», презентація-огляд «Молодіжна субкультура: розбещеність чи почуття смаку?»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Студенти Роменського коледжу КНЕУ прийняли участь в фестивалі «Студентська весна-2014».</w:t>
      </w:r>
    </w:p>
    <w:p>
      <w:pPr>
        <w:pStyle w:val="ListParagraph"/>
        <w:tabs>
          <w:tab w:val="clear" w:pos="708"/>
          <w:tab w:val="left" w:pos="0" w:leader="none"/>
          <w:tab w:val="left" w:pos="750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чнівською молоддю загальноосвітніх шкіл міста регулярно здійснюється екскурсійні поїздки до обласного центру з відвідуванням ТЮ</w:t>
      </w:r>
      <w:r>
        <w:rPr>
          <w:rFonts w:cs="Times New Roman" w:ascii="Times New Roman" w:hAnsi="Times New Roman"/>
          <w:lang w:val="uk-UA"/>
        </w:rPr>
        <w:t>Г</w:t>
      </w:r>
      <w:r>
        <w:rPr>
          <w:rFonts w:cs="Times New Roman" w:ascii="Times New Roman" w:hAnsi="Times New Roman"/>
        </w:rPr>
        <w:t xml:space="preserve">у, Сумської обласної універсальної бібліотеки ім. Д.Онадського, обласного краєзнавчого та художнього музеїв . </w:t>
      </w:r>
    </w:p>
    <w:p>
      <w:pPr>
        <w:pStyle w:val="ListParagraph"/>
        <w:tabs>
          <w:tab w:val="clear" w:pos="708"/>
          <w:tab w:val="left" w:pos="0" w:leader="none"/>
          <w:tab w:val="left" w:pos="750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750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/>
        <w:t>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Розділ ІІ. </w:t>
      </w:r>
      <w:r>
        <w:rPr>
          <w:b/>
        </w:rPr>
        <w:t xml:space="preserve">Утвердження патріотизму, духовності, моральності та формування загальнолюдських цінностей – </w:t>
      </w:r>
      <w:r>
        <w:rPr>
          <w:b/>
          <w:bCs/>
        </w:rPr>
        <w:t>Виконується</w:t>
      </w:r>
    </w:p>
    <w:p>
      <w:pPr>
        <w:pStyle w:val="TextBodyIndent"/>
        <w:spacing w:before="0" w:after="0"/>
        <w:ind w:left="0" w:right="-5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b/>
          <w:color w:val="0000FF"/>
        </w:rPr>
        <w:tab/>
      </w:r>
      <w:r>
        <w:rPr/>
        <w:t>З метою підвищення правової свідомості, формування громадянського світогляду та патріотичного виховання молоді забезпечується широке висвітлення новин та досягнень галузі культури, освіти, молоді та спорту в засобах масової інформації міста, виступи на радіо; випуск буклетів, приурочених визначним датам та подіям.</w:t>
      </w:r>
    </w:p>
    <w:p>
      <w:pPr>
        <w:pStyle w:val="Normal"/>
        <w:ind w:firstLine="180"/>
        <w:jc w:val="both"/>
        <w:rPr/>
      </w:pPr>
      <w:r>
        <w:rPr/>
        <w:t xml:space="preserve">Нормативно-правовою базою системи правового виховання та профілактики правопорушень серед дітей та молоді в навчальних закладах міста є: Конституція України, Конвенція про права дитини, Декларація прав дитини, Кодекс про шлюб та сім’ю, Закон України «Про охорону дитинства», Указ Президента України «Про Національну програму правової освіти населення». 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В 2014 році у загальноосвітніх навчальних закладах міста проведені Тижні правових знань, у </w:t>
      </w:r>
      <w:r>
        <w:rPr/>
        <w:t>рамках яких пройшли заходи, спрямовані на забезпечення захисту прав дитини, дотримання національних та загальнолюдських морально-естетичних принципів, традицій, зустрічі із представниками правоохоронних органів, відділу кримінальної міліції у справах дітей та лікарями-наркологами. Вчителями правознавства та історії шкіл були підготовлені конференції для учнів 10-11 класів «Кримінальна відповідальність та кримінальне покарання. Особливості кримінальної відповідальності для неповнолітніх», проведене анкетування «Чи знаємо ми свої права?».</w:t>
      </w:r>
    </w:p>
    <w:p>
      <w:pPr>
        <w:pStyle w:val="Normal"/>
        <w:ind w:firstLine="180"/>
        <w:jc w:val="both"/>
        <w:rPr>
          <w:b/>
          <w:b/>
          <w:spacing w:val="11"/>
        </w:rPr>
      </w:pPr>
      <w:r>
        <w:rPr/>
        <w:t xml:space="preserve"> </w:t>
      </w:r>
      <w:r>
        <w:rPr/>
        <w:t>Класними керівниками загальноосвітніх шкіл проведені відкриті виховні години на тему: «Якими є права та обов’язки учнів, вчителів та батьків у навчальному процесі», «Закон та права для всіх єдині», «Наші права-щасливе дитинство». Для учнів 1-4 класів пройшли конкурси малюнків на тему «Мої права» та цикл правових бесід «Світ прав дитини»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З метою посилення інформаційно - просвітницької роботи у сфері правового виховання та інформування молоді службою у справах дітей виконавчого комітету Роменської міської разом з сектором кримінальної міліції Роменського МВ УМВС та кримінально-виконавчою інспекцією проведено у навчальних закладах міста семінари, лекції, круглі столи та виховні години.</w:t>
      </w:r>
    </w:p>
    <w:p>
      <w:pPr>
        <w:pStyle w:val="Normal"/>
        <w:ind w:firstLine="180"/>
        <w:jc w:val="both"/>
        <w:rPr/>
      </w:pPr>
      <w:r>
        <w:rPr/>
        <w:t>Службою у справах дітей виконавчого комітету Роменської міської ради у 2014 році з метою запобігання виникнення негативних явищ у молодіжному середовищі було проведено 35 рейдів «Вулиця», «Вокзал», «Канікули». Під час проведення рейдів було вилучено з сім’ї 3 дітей, які були передані до Шосткінського обласного центру соціально-психологічної реабілітації дітей.</w:t>
      </w:r>
    </w:p>
    <w:p>
      <w:pPr>
        <w:pStyle w:val="Normal"/>
        <w:tabs>
          <w:tab w:val="clear" w:pos="708"/>
          <w:tab w:val="left" w:pos="0" w:leader="none"/>
          <w:tab w:val="left" w:pos="7500" w:leader="none"/>
        </w:tabs>
        <w:ind w:firstLine="180"/>
        <w:jc w:val="both"/>
        <w:rPr/>
      </w:pPr>
      <w:r>
        <w:rPr>
          <w:color w:val="000000"/>
        </w:rPr>
        <w:t>Протягом 2014 року до Роменського міського центру соціальних служб для сім’ї, дітей та молоді не надходили повідомлення про неповнолітніх, які повертаються з місць позбавлення волі. Спеціалістами центру за 2014 рік було охоплено 9 осіб, звільнених з місць позбавлення волі віком від 18 до 35 років, яким було надано 25 соціальних послуг, а саме:</w:t>
      </w:r>
      <w:r>
        <w:rPr/>
        <w:t xml:space="preserve"> відновлено документи, забезпечено отримання гарантованих державою соціальних виплат та допомог, отримали допомогу в медичному обстеженні та відновлено зв’язки з близьким і соціальним оточенням, проведено профілактичні заходи з метою запобігання вживанню ними наркотичних засобів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500" w:leader="none"/>
        </w:tabs>
        <w:ind w:firstLine="180"/>
        <w:jc w:val="both"/>
        <w:rPr/>
      </w:pPr>
      <w:r>
        <w:rPr/>
        <w:t xml:space="preserve">Роменським міським центром соціальних служб для сім’ї, дітей та молоді протягом 2014 року соціальними послугами охоплено 12 неповнолітніх осіб, які перебувають у конфлікті із законом, з них 7осіб перебували під соціальним супроводом; спільно з кримінально-виконавчою інспекцією проводяться лекції та семінари з неповнолітніми та молоддю, які відбувають покарання без позбавлення волі на теми: </w:t>
      </w:r>
      <w:r>
        <w:rPr>
          <w:rFonts w:eastAsia="Arial Unicode MS"/>
        </w:rPr>
        <w:t>«</w:t>
      </w:r>
      <w:r>
        <w:rPr/>
        <w:t>День соборності</w:t>
      </w:r>
      <w:r>
        <w:rPr>
          <w:rFonts w:eastAsia="Arial Unicode MS"/>
        </w:rPr>
        <w:t xml:space="preserve">», </w:t>
      </w:r>
      <w:r>
        <w:rPr/>
        <w:t xml:space="preserve">«Ти маєш право це знати!», поетичне читання «Стежками кобзаря», «Українська мрія – єдність, свобода і незалежність», «Кинь курити сьогодні», «Зрозумій! Допоможи! Підтримай!», «З днем народження, державо!», «Пишаюсь тим, що я з Ромен», «В гармонії з собою», «Жити в дружбі з усіма людьми», «Вчинок і відповідальність». </w:t>
        <w:tab/>
      </w:r>
    </w:p>
    <w:p>
      <w:pPr>
        <w:pStyle w:val="Normal"/>
        <w:ind w:firstLine="180"/>
        <w:jc w:val="both"/>
        <w:rPr/>
      </w:pPr>
      <w:r>
        <w:rPr/>
        <w:t xml:space="preserve">Крім цього щомісяця </w:t>
      </w:r>
      <w:r>
        <w:rPr>
          <w:rFonts w:eastAsia="Arial Unicode MS"/>
        </w:rPr>
        <w:t>проводяться д</w:t>
      </w:r>
      <w:r>
        <w:rPr/>
        <w:t xml:space="preserve">ні соціальних служб в Кримінально-виконавчій інспекції під час яких надаються індивідуальні консультації </w:t>
      </w:r>
      <w:r>
        <w:rPr>
          <w:bCs/>
          <w:color w:val="000000"/>
        </w:rPr>
        <w:t>особами, які знаходяться на обліку.</w:t>
      </w:r>
    </w:p>
    <w:p>
      <w:pPr>
        <w:pStyle w:val="Normal"/>
        <w:ind w:firstLine="180"/>
        <w:jc w:val="both"/>
        <w:rPr/>
      </w:pPr>
      <w:r>
        <w:rPr>
          <w:bCs/>
        </w:rPr>
        <w:t>З листопада по грудень 2014 року в місті проведено акцію "16 днів проти насилля". Під час акції відбулися зустрічі з учнями навчальних закладів міста на тему: "Скажемо насиллю «НІ»". В заходах прийняли участь 360 учнів</w:t>
      </w:r>
      <w:r>
        <w:rPr>
          <w:b/>
          <w:bCs/>
        </w:rPr>
        <w:t xml:space="preserve">. </w:t>
      </w:r>
    </w:p>
    <w:p>
      <w:pPr>
        <w:pStyle w:val="Normal"/>
        <w:ind w:firstLine="180"/>
        <w:jc w:val="both"/>
        <w:rPr/>
      </w:pPr>
      <w:r>
        <w:rPr/>
        <w:t>Постійно висвітлюються новини та інформації щодо проведених заходів з питань підвищення правової свідомості та формування громадянського світогляду в місцевих ЗМІ («Тандем-прес», «Вісті Роменщини»), виступах по місцевому  радіо (на радіостудії «Ромен»), офіційній сторінці веб-сайту виконавчого комітету Роменської міської ради.</w:t>
      </w:r>
    </w:p>
    <w:p>
      <w:pPr>
        <w:pStyle w:val="TextBodyIndent"/>
        <w:spacing w:before="0" w:after="0"/>
        <w:ind w:left="0" w:right="-5" w:firstLine="1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80"/>
        <w:jc w:val="both"/>
        <w:rPr/>
      </w:pPr>
      <w:r>
        <w:rPr/>
        <w:t>З метою формування високої національної свідомості, посилення рівня громадської активності та патріотичного виховання молоді</w:t>
      </w:r>
      <w:r>
        <w:rPr>
          <w:color w:val="0000FF"/>
        </w:rPr>
        <w:t xml:space="preserve">, </w:t>
      </w:r>
      <w:r>
        <w:rPr/>
        <w:t>відділом молоді та спорту міськвиконкому</w:t>
      </w:r>
      <w:r>
        <w:rPr>
          <w:color w:val="0000FF"/>
        </w:rPr>
        <w:t xml:space="preserve"> </w:t>
      </w:r>
      <w:r>
        <w:rPr/>
        <w:t>налагоджена співпраця з міською молодіжною громадською організацією «Козацький рукопаш», керівник Володимир Шинкаренко, міською громадською організацією «Оплот», керівник Ярослав Демич, громадською дитячою козацькою організацією «Молода Січ», керівник Вікторія Зеленська , Роменською молодіжною громадською організацією військово-патріотичного клубу «Шторм» , керівник Володимир Гамарник , міською громадською організацією «Федерація вільної боротьби Роменщини», керівник Сергій Федина та іншими.</w:t>
      </w:r>
    </w:p>
    <w:p>
      <w:pPr>
        <w:pStyle w:val="Normal"/>
        <w:ind w:firstLine="180"/>
        <w:jc w:val="both"/>
        <w:rPr/>
      </w:pPr>
      <w:r>
        <w:rPr/>
        <w:t>Вихованці громадських організацій постійно приймають участь у міських молодіжних та спортивних заходах.</w:t>
      </w:r>
    </w:p>
    <w:p>
      <w:pPr>
        <w:pStyle w:val="Normal"/>
        <w:ind w:firstLine="180"/>
        <w:jc w:val="both"/>
        <w:rPr/>
      </w:pPr>
      <w:r>
        <w:rPr/>
        <w:t xml:space="preserve">Відділом культури міськвиконкому у 2014 році проведено заходи патріотичного виховання такі як: флеш-моб біля пам’ятника Т.Г.Шевченка „Слово поета до кожного серця”, акція „Парад вишиванок”, патріотичні читання „Патріотичні мотиви в творах поетів рідного краю” та багато інших. </w:t>
      </w:r>
    </w:p>
    <w:p>
      <w:pPr>
        <w:pStyle w:val="Normal"/>
        <w:ind w:firstLine="180"/>
        <w:jc w:val="both"/>
        <w:rPr/>
      </w:pPr>
      <w:r>
        <w:rPr/>
        <w:t>З метою патріотичного виховання молодого покоління відділом молоді та спорту</w:t>
      </w:r>
      <w:r>
        <w:rPr>
          <w:color w:val="0000FF"/>
        </w:rPr>
        <w:t xml:space="preserve"> </w:t>
      </w:r>
      <w:r>
        <w:rPr/>
        <w:t>у 2014 році проведено традиційний турнір з боротьби дзюдо «Кубок Перемоги», Спартакіаду міста серед допризовної молоді серед команд учбових закладів міста, традиційний турнір з волейболу, присвячений пам'яті героїв Крут , традиційний турнір з гімнастики спортивної , присвячений пам'яті Героя Радянського Союзу К.Зеленко, Першість міста з рукопашного бою , присвячена річниці виводу військ з Афганістану , відкритий турнір з волейболу, присвячений  учасникам АТО, турнір з волейболу, присвячений пам’яті патріотам, які загинули під час АТО на сході України , змагання з шахів та настільного тенісу, присвячені Дню Захисника Вітчизни та інші.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Проведено урочисту ходу «Єднаємося під Прапором Миру», в якій взяли участь усі бажаючі та молодь нашого міста (студенти, учні, представники молодіжних громадських організацій), акцію-велоавтопробіг «Ми об’єднались під Прапором України», присвячену Дню незалежності України, акцію веломотоавтопробіг «Разом вулицями рідного міста» та флеш-моб «Майдан» до Дня міста та Дня визволення Роменщини від німецько-фашистських загарбни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-5" w:firstLine="180"/>
        <w:rPr>
          <w:b/>
          <w:b/>
        </w:rPr>
      </w:pPr>
      <w:r>
        <w:rPr>
          <w:b/>
        </w:rPr>
        <w:t xml:space="preserve">Розділ ІІІ. Пропаганда та формування здорового способу життя - Виконується </w:t>
      </w:r>
    </w:p>
    <w:p>
      <w:pPr>
        <w:pStyle w:val="21"/>
        <w:spacing w:lineRule="auto" w:line="240"/>
        <w:ind w:right="-5" w:firstLine="180"/>
        <w:jc w:val="both"/>
        <w:rPr/>
      </w:pPr>
      <w:r>
        <w:rPr/>
        <w:t xml:space="preserve">З метою залучення молоді до систематичних занять фізичною культурою і спортом забезпечується проведення змагань, конкурсів міського, обласного, всеукраїнського рівнів. Організована робота щодо утвердження здорового способу життя серед дітей та учнівської молоді. </w:t>
      </w:r>
    </w:p>
    <w:p>
      <w:pPr>
        <w:pStyle w:val="Normal"/>
        <w:ind w:right="-5" w:firstLine="180"/>
        <w:jc w:val="both"/>
        <w:rPr>
          <w:lang w:val="uk-UA"/>
        </w:rPr>
      </w:pPr>
      <w:r>
        <w:rPr>
          <w:lang w:val="uk-UA"/>
        </w:rPr>
        <w:t xml:space="preserve">У практику роботи відділу молоді та спорту запроваджено проведення щорічної молодіжної акції “Молоде покоління обирає здорове майбутнє”, співпраця з громадськими організаціями фізкультурно-спортивної спрямованості. </w:t>
      </w:r>
    </w:p>
    <w:p>
      <w:pPr>
        <w:pStyle w:val="Normal"/>
        <w:ind w:right="-5" w:firstLine="180"/>
        <w:jc w:val="both"/>
        <w:rPr/>
      </w:pPr>
      <w:r>
        <w:rPr/>
        <w:t>З метою пропаганди здорового способу життя проводяться міські та Всеукраїнські змагання з видів спорту в яких приймають участь учні ,студенти  навчальних закладів міста та вихованці міських громадських  спортивних організацій.</w:t>
      </w:r>
    </w:p>
    <w:p>
      <w:pPr>
        <w:pStyle w:val="TextBody"/>
        <w:ind w:right="-5" w:firstLine="180"/>
        <w:jc w:val="both"/>
        <w:rPr/>
      </w:pPr>
      <w:r>
        <w:rPr>
          <w:b w:val="false"/>
        </w:rPr>
        <w:t>Систематично забезпечується проведення міських спортивних ігор школярів, спартакіада серед вищих навчальних закладів І-ІІ рівнів акредитації з видів спорту</w:t>
      </w:r>
      <w:r>
        <w:rPr>
          <w:b w:val="false"/>
          <w:color w:val="0000FF"/>
        </w:rPr>
        <w:t>.</w:t>
      </w:r>
    </w:p>
    <w:p>
      <w:pPr>
        <w:pStyle w:val="Normal"/>
        <w:ind w:right="-5" w:firstLine="180"/>
        <w:jc w:val="both"/>
        <w:rPr/>
      </w:pPr>
      <w:r>
        <w:rPr>
          <w:lang w:val="uk-UA"/>
        </w:rPr>
        <w:t xml:space="preserve">Відділом молоді та спорту проведено більше 40 міських фізкультурно-спортивних заходів, згідно Єдиного календарного плану міських фізкультурно-оздоровчих і спортивних заходів на 2014 рік: сімейні спортивні змагання «Тато, мама, я – спортивна сім’я»; традиційний турнір з боротьби дзюдо «Кубок Перемоги», спортивні заходи, присвячені Дню </w:t>
      </w:r>
      <w:r>
        <w:rPr/>
        <w:t>Перемоги; Міжнародному Дню захисту дітей, Дню Прапора та Дню Незалежності України та інші.</w:t>
      </w:r>
    </w:p>
    <w:p>
      <w:pPr>
        <w:pStyle w:val="Normal"/>
        <w:ind w:firstLine="180"/>
        <w:jc w:val="both"/>
        <w:rPr/>
      </w:pPr>
      <w:r>
        <w:rPr/>
        <w:t xml:space="preserve">Відділом освіти у загальноосвітніх навчальних закладах міста впроваджуються заходи, спрямовані на формування здорового способу життя, профілактику негативних явищ у молодіжному та дитячому середовищі: фестиваль «Молодь обирає здоров’я», конкурси плакатів «Молодь за майбутнє без СНІДу», «Курінню –ні!»,виховні години «Бути здоровим – це модно», конкурси творчих робіт «Здорове життя – успіх буття». </w:t>
      </w:r>
    </w:p>
    <w:p>
      <w:pPr>
        <w:pStyle w:val="Normal"/>
        <w:ind w:firstLine="180"/>
        <w:jc w:val="both"/>
        <w:rPr/>
      </w:pPr>
      <w:r>
        <w:rPr/>
        <w:t>На базі Центру позашкільної освіти проводяться щорічні туристичні зльоти. Вихованці центру та учнівська молодь – активні учасники обласних змагань з техніки туризму серед команд учнів навчальних закладів, відкритого чемпіонату м. Суми з техніки туризму «Меморіал пам’яті друзів».</w:t>
      </w:r>
    </w:p>
    <w:p>
      <w:pPr>
        <w:pStyle w:val="Normal"/>
        <w:ind w:firstLine="180"/>
        <w:jc w:val="both"/>
        <w:rPr>
          <w:rFonts w:eastAsia="Arial Unicode MS"/>
        </w:rPr>
      </w:pPr>
      <w:r>
        <w:rPr/>
        <w:t xml:space="preserve">Міським центром соціальних служб для сім’ї, дітей та молоді з питань профілактики здорового способу життя проведено </w:t>
      </w:r>
      <w:r>
        <w:rPr>
          <w:bCs/>
          <w:color w:val="000000"/>
        </w:rPr>
        <w:t xml:space="preserve">лекції та акції на теми: </w:t>
      </w:r>
      <w:r>
        <w:rPr>
          <w:rFonts w:eastAsia="Arial Unicode MS"/>
        </w:rPr>
        <w:t xml:space="preserve">«Ти маєш право про це знати», «Антитуберкульоз», «Стосунки у нашому житті», «Зупинемо туберкульоз», «Я батько, я приклад своїм дітям», </w:t>
      </w:r>
      <w:r>
        <w:rPr/>
        <w:t>«Кинь курити сьогодні», «Обміняй цигарку на цукерку», «Здоровим бути вигідно!», «Спорт – це модно».</w:t>
      </w:r>
    </w:p>
    <w:p>
      <w:pPr>
        <w:pStyle w:val="31"/>
        <w:spacing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ділом освіти, навчальними закладами міста було проведено значну роботу щодо забезпечення </w:t>
      </w:r>
      <w:r>
        <w:rPr>
          <w:color w:val="000000"/>
          <w:sz w:val="24"/>
          <w:szCs w:val="24"/>
        </w:rPr>
        <w:t>організованого відпочинку та оздоровлення учнів.</w:t>
      </w:r>
      <w:r>
        <w:rPr>
          <w:sz w:val="24"/>
          <w:szCs w:val="24"/>
        </w:rPr>
        <w:t xml:space="preserve"> Так, влітку 2014 у місті функціонувало 11 таборів з денним перебуванням при загальноосвітніх навчальних закладах (відпочивало 1275 дітей) та 2 профільних табори (150 дітей). Також працював позаміський заклад оздоровлення та відпочинку «Вогник», у якому за 3 зміни оздоровлено 306 дітей. </w:t>
      </w:r>
    </w:p>
    <w:p>
      <w:pPr>
        <w:pStyle w:val="Normal"/>
        <w:ind w:firstLine="180"/>
        <w:jc w:val="both"/>
        <w:rPr>
          <w:bCs/>
        </w:rPr>
      </w:pPr>
      <w:r>
        <w:rPr/>
        <w:t>Було організовано оздоровлення дітей поза межами міста. Двоє слухачів Роменської міської МАНУМ- багаторазові переможці обласних, всеукраїнських та міжнародних конкурсів науково-дослідницького спрямування- оздоровлювалися в літніх школах Національного центру «Мала академія наук України» у м. Київ (Пуща-Водиця), на базі Міжнародного центру дитячої наукової творчості «Вимпел». Слухач секції фізики Сколота Сергій взяв участь у Всеукраїнській літній астрономічній школі. Слухач секції фізики Московець Наталія взяла участь у Всеукраїнській літній фізико-математичній школі.</w:t>
      </w:r>
    </w:p>
    <w:p>
      <w:pPr>
        <w:pStyle w:val="31"/>
        <w:spacing w:before="0" w:after="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ього у 2014 році охоплено оздоровленням та відпочинком 1924  дітей ( 51,8 % від загальної кількості дітей шкільного віку). Із них дітей пільгових категорій 1467 (39,5%). </w:t>
      </w:r>
    </w:p>
    <w:p>
      <w:pPr>
        <w:pStyle w:val="21"/>
        <w:spacing w:lineRule="auto" w:line="240"/>
        <w:ind w:right="-5" w:firstLine="18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1"/>
        <w:spacing w:lineRule="auto" w:line="240"/>
        <w:ind w:right="-5" w:firstLine="180"/>
        <w:rPr>
          <w:b/>
          <w:b/>
        </w:rPr>
      </w:pPr>
      <w:r>
        <w:rPr>
          <w:b/>
        </w:rPr>
        <w:t>Розділ ІУ. Підтримка молодіжних і дитячих громадських організацій - Виконується</w:t>
      </w:r>
    </w:p>
    <w:p>
      <w:pPr>
        <w:pStyle w:val="Normal"/>
        <w:ind w:firstLine="180"/>
        <w:jc w:val="both"/>
        <w:rPr/>
      </w:pPr>
      <w:r>
        <w:rPr/>
        <w:t xml:space="preserve">Постійно проводиться робота по розвитку волонтерського руху серед учнівської та студентської молоді міста у сфері профілактики негативних проявів та формування здорового способу життя, а саме учнів з девіантною поведінкою залучають до участі у шкільних та позашкільних заходах з питань здорового способу життя: КВК « Ми за здоровий спосіб життя», виступи агітбригад «Про здоров’я треба знати, про здоров’я треба дбати». </w:t>
      </w:r>
    </w:p>
    <w:p>
      <w:pPr>
        <w:pStyle w:val="Normal"/>
        <w:ind w:firstLine="180"/>
        <w:jc w:val="both"/>
        <w:rPr/>
      </w:pPr>
      <w:r>
        <w:rPr/>
        <w:t xml:space="preserve">У загальноосвітніх школах міста працюють 12 волонтерських загонів, до складу яких входить 583 чоловіки. За їх участю проводяться акції, рейди, концерти, мітинги, ранки, екскурсії тощо. </w:t>
      </w:r>
    </w:p>
    <w:p>
      <w:pPr>
        <w:pStyle w:val="Normal"/>
        <w:ind w:firstLine="180"/>
        <w:jc w:val="both"/>
        <w:rPr/>
      </w:pPr>
      <w:r>
        <w:rPr/>
        <w:t>Волонтери допомагають людям похилого віку (по прибиранню сміття біля осель, обпилюванню дерев, копанню присадибних ділянок, доставці продуктів харчування та медикаментів); доглядають за меморіалом Слави, могилами загиблих воїнів; для дітей із малозабезпечених сімей збирають речі, одяг, іграшки, книги. На базі ЦПО та РТМ проведено  міський зліт волонтерських загонів.</w:t>
      </w:r>
    </w:p>
    <w:p>
      <w:pPr>
        <w:pStyle w:val="TextBody"/>
        <w:ind w:firstLine="180"/>
        <w:jc w:val="both"/>
        <w:rPr/>
      </w:pPr>
      <w:r>
        <w:rPr>
          <w:b w:val="false"/>
        </w:rPr>
        <w:t>Волонтерський загін СЗОШ №1 «Надія» (директор Судьїна В.В.) став переможцем обласного конкурсу волонтерських загонів у номінації «Загальноосвітній навчальний заклад».</w:t>
      </w:r>
    </w:p>
    <w:p>
      <w:pPr>
        <w:pStyle w:val="Normal"/>
        <w:shd w:fill="FFFFFF" w:val="clear"/>
        <w:spacing w:lineRule="exact" w:line="274"/>
        <w:ind w:firstLine="180"/>
        <w:jc w:val="both"/>
        <w:rPr/>
      </w:pPr>
      <w:r>
        <w:rPr>
          <w:lang w:val="uk-UA"/>
        </w:rPr>
        <w:t xml:space="preserve">З метою розвитку волонтерського руху Роменським міським центром соціальних служб для сім'ї, дітей та молоді проведено заняття на теми: «Моделі соціальної політики та її взаємодія з організацією соціальної допомоги людям з особливими потребами», «Медична та соціальна моделі допомоги людям з особливими потребами», </w:t>
      </w:r>
      <w:r>
        <w:rPr>
          <w:rFonts w:eastAsia="Arial Unicode MS"/>
          <w:lang w:val="uk-UA"/>
        </w:rPr>
        <w:t xml:space="preserve">«Свято ніжності і любові», </w:t>
      </w:r>
      <w:r>
        <w:rPr>
          <w:lang w:val="uk-UA"/>
        </w:rPr>
        <w:t xml:space="preserve">«Зупинимо туберкульоз!», «Робота в команді», Модель соціального партнерства», «Ми проти насильства», «Ресурси в соціальній роботі». </w:t>
      </w:r>
      <w:r>
        <w:rPr/>
        <w:t>Волонтери центру соціальних служб для сім'ї, дітей та молоді залучаються до проведення акцій та міських заходів.</w:t>
      </w:r>
    </w:p>
    <w:p>
      <w:pPr>
        <w:pStyle w:val="Normal"/>
        <w:tabs>
          <w:tab w:val="clear" w:pos="708"/>
          <w:tab w:val="left" w:pos="7500" w:leader="none"/>
        </w:tabs>
        <w:ind w:firstLine="180"/>
        <w:jc w:val="both"/>
        <w:rPr/>
      </w:pPr>
      <w:r>
        <w:rPr/>
        <w:t xml:space="preserve">До відзначення в місті </w:t>
      </w:r>
      <w:r>
        <w:rPr>
          <w:color w:val="000000"/>
        </w:rPr>
        <w:t>Дня Європи</w:t>
      </w:r>
      <w:r>
        <w:rPr/>
        <w:t xml:space="preserve"> централізованою бібліотечною системою проведено такі заходи: Віртуальна подорож-гра «Світ в об’єктиві: Європа на твоїй долоні», Бібліографічний огляд «Я з книжок пізнати мрію мій чудовий рідний край», Прес-новина «Наша країна – європейська держава» , Диспут «Євроінтеграція – це крок до Європи».</w:t>
      </w:r>
    </w:p>
    <w:p>
      <w:pPr>
        <w:pStyle w:val="Normal"/>
        <w:ind w:right="-5" w:firstLine="180"/>
        <w:jc w:val="both"/>
        <w:rPr/>
      </w:pPr>
      <w:r>
        <w:rPr/>
        <w:t>Відділ молоді та спорту співпрацює з міськими молодіжними організаціями , які постійно приймають участь в міських молодіжних та спортивних заходах 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В 2014 проведено благодійну акцію «Серце до серця» допомоги дітям з вадами зору «Я хочу бачити життя!», в якій взяли участь волонтери, представники молодіжних організацій , учні та студенти навчальних закладів міста. Зібрано волонтерами та перераховано 6 тисяч 843 грн. на рахунок Київського відділення ЦФ ПАТ «Кредобанк», як благодійний внесок для придбання медичного обладнання для дитячих лікарень Сумської області.</w:t>
      </w:r>
    </w:p>
    <w:p>
      <w:pPr>
        <w:pStyle w:val="Normal"/>
        <w:ind w:firstLine="180"/>
        <w:jc w:val="both"/>
        <w:rPr/>
      </w:pPr>
      <w:r>
        <w:rPr/>
        <w:t>Проведено відкритий міський фестиваль «Маятник фест» з брейкдансу, графіті та репу, в якому взяло участь більше 80 учасників та інші.</w:t>
      </w:r>
    </w:p>
    <w:p>
      <w:pPr>
        <w:pStyle w:val="21"/>
        <w:spacing w:lineRule="auto" w:line="240"/>
        <w:ind w:right="-5" w:firstLine="18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1"/>
        <w:spacing w:lineRule="auto" w:line="240"/>
        <w:ind w:right="-5"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Розділ У.Міжнародні молодіжні контакти - Виконується</w:t>
      </w:r>
    </w:p>
    <w:p>
      <w:pPr>
        <w:pStyle w:val="Normal"/>
        <w:ind w:firstLine="180"/>
        <w:jc w:val="both"/>
        <w:rPr/>
      </w:pPr>
      <w:r>
        <w:rPr>
          <w:bCs/>
          <w:lang w:val="uk-UA"/>
        </w:rPr>
        <w:t xml:space="preserve">Спеціалізована загальноосвітня школа </w:t>
      </w:r>
      <w:r>
        <w:rPr>
          <w:lang w:val="uk-UA"/>
        </w:rPr>
        <w:t>№ 2 ім. академіка А.Ф. Йоффе співпрацює з Першим ліцеєм міста Радзинь Подляскі (Польща) з 2006 року. Створені та активно функціонують євроклуби у загальноосвітніх школах міста, а саме: СЗОШ №1 «Вінок дружби»(2010), СЗОШ №2 «Голуб миру»(2006), ЗОШ №5 «Дружба»(2010), ЗОШ №7 (2010)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7 випускників Роменської СЗОШ № 2 І-ІІІ ступенів ім. академіка Йоффе навчається у місті Кракові, в Академії імені А.Ф. Моджевського; 2 випускника навчається у місті Варшава в Академії фінансів та бізнесу Вісту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чальник відділу молоді та спорту </w:t>
        <w:tab/>
        <w:tab/>
        <w:tab/>
        <w:tab/>
        <w:tab/>
        <w:tab/>
        <w:t xml:space="preserve">В.Л. Мельни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ind w:firstLine="284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8:00Z</dcterms:created>
  <dc:creator>админ</dc:creator>
  <dc:description/>
  <cp:keywords/>
  <dc:language>en-US</dc:language>
  <cp:lastModifiedBy>Админ</cp:lastModifiedBy>
  <dcterms:modified xsi:type="dcterms:W3CDTF">2015-02-03T15:18:00Z</dcterms:modified>
  <cp:revision>2</cp:revision>
  <dc:subject/>
  <dc:title>ПРОЕКТ РІШЕННЯ</dc:title>
</cp:coreProperties>
</file>