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РОМЕНСЬКОЇ МІСЬКОЇ РАДИ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озгляду 2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2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 xml:space="preserve">5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Про затвердження експертної грошової о</w:t>
      </w:r>
      <w:r>
        <w:rPr>
          <w:b/>
          <w:sz w:val="24"/>
          <w:szCs w:val="24"/>
        </w:rPr>
        <w:t>цін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емельної ділянки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 xml:space="preserve">надання дозволу на </w:t>
      </w:r>
      <w:r>
        <w:rPr>
          <w:b/>
          <w:sz w:val="24"/>
          <w:szCs w:val="24"/>
          <w:lang w:val="uk-UA"/>
        </w:rPr>
        <w:t>продаж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ідповідно статті 26 Закону України «Про місцеве самоврядування в Україні», статей 12, 127, 128 Земельного Кодексу Україн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А РАДА ВИРІШИЛ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 Затвердити експертну грошову оцінку земельної ділянки за адресою:</w:t>
      </w:r>
    </w:p>
    <w:p>
      <w:pPr>
        <w:pStyle w:val="TextBody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426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, у сумі 171387,07 грн. кадастровий номер 5910700000:04:042:0175, землекористувач – Куркович Микола Миколайович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right="142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 без зміни цільового призначення розташованої за адресою: 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, у сумі 171387 (Сто сімдесят  одна тисяча триста вісімдесят сім) гривень 07 копійок, кадастровий номер 5910700000:04:042:0175 землекористувач – фізична особа – підприємець Куркович Микола Миколайович.</w:t>
      </w:r>
    </w:p>
    <w:p>
      <w:pPr>
        <w:pStyle w:val="TextBody"/>
        <w:spacing w:before="0" w:after="0"/>
        <w:ind w:left="426" w:right="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Кошти за викуп вищезазначеної земельної ділянки перерахувати по коду бюджетної класифікації доходів 33010101 на рахунок № 31514941700011 в ГУДКСУ в Сумській області МФО банку № 837013 протягом 30 днів після підписання договору купівлі-продажу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У разі порушення покупцем терміну оплати за земельну ділянку, ним сплачується пеня у розмірі подвійної облікової ставки НБУ, що діяла в період, за який сплачується пеня.</w:t>
      </w:r>
    </w:p>
    <w:p>
      <w:pPr>
        <w:pStyle w:val="Style14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вищезазначеної земельної ділянки.</w:t>
      </w:r>
    </w:p>
    <w:p>
      <w:pPr>
        <w:pStyle w:val="Style14"/>
        <w:ind w:left="70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>Переваруха Л.В., головний спеціаліст відділу земельних ресурсів управління економічного розвитку, 2 -35-58.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1:00Z</dcterms:created>
  <dc:creator>Марина</dc:creator>
  <dc:description/>
  <cp:keywords/>
  <dc:language>en-US</dc:language>
  <cp:lastModifiedBy>Марина</cp:lastModifiedBy>
  <dcterms:modified xsi:type="dcterms:W3CDTF">2015-02-02T13:31:00Z</dcterms:modified>
  <cp:revision>4</cp:revision>
  <dc:subject/>
  <dc:title/>
</cp:coreProperties>
</file>