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jc w:val="center"/>
        <w:rPr/>
      </w:pPr>
      <w:r>
        <w:rPr/>
        <w:t>ПРОЕКТ РІШЕННЯ</w:t>
      </w:r>
    </w:p>
    <w:p>
      <w:pPr>
        <w:pStyle w:val="Heading1"/>
        <w:ind w:left="708" w:hanging="708"/>
        <w:jc w:val="center"/>
        <w:rPr>
          <w:b w:val="false"/>
          <w:b w:val="false"/>
        </w:rPr>
      </w:pPr>
      <w:r>
        <w:rPr/>
        <w:t>РОМЕН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23" w:type="dxa"/>
        <w:jc w:val="left"/>
        <w:tblInd w:w="-108" w:type="dxa"/>
        <w:tblLayout w:type="fixed"/>
        <w:tblCellMar>
          <w:top w:w="0" w:type="dxa"/>
          <w:left w:w="108" w:type="dxa"/>
          <w:bottom w:w="0" w:type="dxa"/>
          <w:right w:w="108" w:type="dxa"/>
        </w:tblCellMar>
      </w:tblPr>
      <w:tblGrid>
        <w:gridCol w:w="3190"/>
        <w:gridCol w:w="2447"/>
        <w:gridCol w:w="743"/>
        <w:gridCol w:w="3191"/>
        <w:gridCol w:w="852"/>
      </w:tblGrid>
      <w:tr>
        <w:trPr/>
        <w:tc>
          <w:tcPr>
            <w:tcW w:w="319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розгляду </w:t>
            </w:r>
            <w:r>
              <w:rPr>
                <w:rFonts w:cs="Times New Roman" w:ascii="Times New Roman" w:hAnsi="Times New Roman"/>
                <w:b/>
                <w:bCs/>
                <w:sz w:val="24"/>
                <w:szCs w:val="24"/>
              </w:rPr>
              <w:t>25.02.2015</w:t>
            </w:r>
            <w:r>
              <w:rPr>
                <w:b/>
                <w:bCs/>
              </w:rPr>
              <w:t xml:space="preserve"> </w:t>
            </w:r>
            <w:r>
              <w:rPr>
                <w:b/>
              </w:rPr>
              <w:t xml:space="preserve">        </w:t>
            </w:r>
          </w:p>
        </w:tc>
        <w:tc>
          <w:tcPr>
            <w:tcW w:w="3190" w:type="dxa"/>
            <w:gridSpan w:val="2"/>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tc>
        <w:tc>
          <w:tcPr>
            <w:tcW w:w="4786" w:type="dxa"/>
            <w:gridSpan w:val="3"/>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426"/>
        <w:rPr>
          <w:sz w:val="24"/>
          <w:szCs w:val="24"/>
        </w:rPr>
      </w:pPr>
      <w:r>
        <w:rPr>
          <w:sz w:val="24"/>
          <w:szCs w:val="24"/>
        </w:rPr>
        <w:t xml:space="preserve">Відповідно до пункту 11 та 44 статті 26 Закону України «Про місцеве самоврядування в Україні», статей 10,11 Закону України «Про благоустрій населених пунктів», з метою поліпшення благоустрою в місті </w:t>
      </w:r>
    </w:p>
    <w:p>
      <w:pPr>
        <w:pStyle w:val="TextBody"/>
        <w:rPr>
          <w:rFonts w:eastAsia="Times New Roman"/>
          <w:sz w:val="24"/>
          <w:szCs w:val="24"/>
        </w:rPr>
      </w:pPr>
      <w:r>
        <w:rPr>
          <w:rFonts w:eastAsia="Times New Roman"/>
          <w:sz w:val="24"/>
          <w:szCs w:val="24"/>
        </w:rPr>
        <w:t xml:space="preserve"> </w:t>
      </w:r>
    </w:p>
    <w:p>
      <w:pPr>
        <w:pStyle w:val="TextBody"/>
        <w:rPr>
          <w:sz w:val="24"/>
          <w:szCs w:val="24"/>
        </w:rPr>
      </w:pPr>
      <w:r>
        <w:rPr>
          <w:sz w:val="24"/>
          <w:szCs w:val="24"/>
        </w:rPr>
        <w:t>МІСЬКА РАДА ВИРІШИЛА:</w:t>
      </w:r>
    </w:p>
    <w:p>
      <w:pPr>
        <w:pStyle w:val="Normal"/>
        <w:rPr>
          <w:sz w:val="24"/>
          <w:szCs w:val="24"/>
        </w:rPr>
      </w:pPr>
      <w:r>
        <w:rPr>
          <w:sz w:val="24"/>
          <w:szCs w:val="24"/>
        </w:rPr>
      </w:r>
    </w:p>
    <w:p>
      <w:pPr>
        <w:pStyle w:val="Normal"/>
        <w:widowControl w:val="false"/>
        <w:numPr>
          <w:ilvl w:val="0"/>
          <w:numId w:val="3"/>
        </w:numPr>
        <w:shd w:fill="FFFFFF" w:val="clear"/>
        <w:tabs>
          <w:tab w:val="clear" w:pos="708"/>
          <w:tab w:val="left" w:pos="284" w:leader="none"/>
          <w:tab w:val="left" w:pos="567" w:leader="none"/>
        </w:tabs>
        <w:autoSpaceDE w:val="false"/>
        <w:spacing w:lineRule="auto" w:line="240" w:before="0" w:after="0"/>
        <w:ind w:left="0" w:firstLine="426"/>
        <w:jc w:val="both"/>
        <w:rPr/>
      </w:pPr>
      <w:r>
        <w:rPr>
          <w:rFonts w:cs="Times New Roman" w:ascii="Times New Roman" w:hAnsi="Times New Roman"/>
          <w:sz w:val="24"/>
          <w:szCs w:val="24"/>
        </w:rPr>
        <w:t>Інформацію начальника управління житлово-комунального господарства (Грицая М.А.)</w:t>
      </w:r>
      <w:r>
        <w:rPr>
          <w:rFonts w:cs="Times New Roman" w:ascii="Times New Roman" w:hAnsi="Times New Roman"/>
          <w:b/>
          <w:bCs/>
          <w:sz w:val="24"/>
          <w:szCs w:val="24"/>
        </w:rPr>
        <w:t xml:space="preserve"> </w:t>
      </w:r>
      <w:r>
        <w:rPr>
          <w:rFonts w:cs="Times New Roman" w:ascii="Times New Roman" w:hAnsi="Times New Roman"/>
          <w:bCs/>
          <w:sz w:val="24"/>
          <w:szCs w:val="24"/>
        </w:rPr>
        <w:t>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r>
        <w:rPr>
          <w:rFonts w:cs="Times New Roman" w:ascii="Times New Roman" w:hAnsi="Times New Roman"/>
          <w:sz w:val="24"/>
          <w:szCs w:val="24"/>
        </w:rPr>
        <w:t xml:space="preserve"> взяти до відома;</w:t>
      </w:r>
    </w:p>
    <w:p>
      <w:pPr>
        <w:pStyle w:val="Normal"/>
        <w:widowControl w:val="false"/>
        <w:shd w:fill="FFFFFF" w:val="clear"/>
        <w:tabs>
          <w:tab w:val="clear" w:pos="708"/>
          <w:tab w:val="left" w:pos="284" w:leader="none"/>
          <w:tab w:val="left" w:pos="567" w:leader="none"/>
        </w:tabs>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8"/>
          <w:tab w:val="left" w:pos="284" w:leader="none"/>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конавчому комітету Роменської міської ради:</w:t>
      </w:r>
    </w:p>
    <w:p>
      <w:pPr>
        <w:pStyle w:val="Style16"/>
        <w:rPr>
          <w:rFonts w:ascii="Times New Roman" w:hAnsi="Times New Roman" w:cs="Times New Roman"/>
          <w:bCs/>
          <w:sz w:val="24"/>
          <w:szCs w:val="24"/>
          <w:lang w:val="uk-UA"/>
        </w:rPr>
      </w:pPr>
      <w:r>
        <w:rPr>
          <w:rFonts w:cs="Times New Roman"/>
          <w:bCs/>
          <w:sz w:val="24"/>
          <w:szCs w:val="24"/>
          <w:lang w:val="uk-UA"/>
        </w:rPr>
      </w:r>
    </w:p>
    <w:p>
      <w:pPr>
        <w:pStyle w:val="Normal"/>
        <w:widowControl w:val="false"/>
        <w:numPr>
          <w:ilvl w:val="0"/>
          <w:numId w:val="2"/>
        </w:numPr>
        <w:shd w:fill="FFFFFF" w:val="clear"/>
        <w:tabs>
          <w:tab w:val="clear" w:pos="708"/>
          <w:tab w:val="left" w:pos="284" w:leader="none"/>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забезпечити дотримання суб’єктами господарювання і мешканцями міста правил благоустрою;</w:t>
      </w:r>
    </w:p>
    <w:p>
      <w:pPr>
        <w:pStyle w:val="Normal"/>
        <w:widowControl w:val="false"/>
        <w:shd w:fill="FFFFFF" w:val="clear"/>
        <w:tabs>
          <w:tab w:val="clear" w:pos="708"/>
          <w:tab w:val="left" w:pos="284" w:leader="none"/>
          <w:tab w:val="left" w:pos="567"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284" w:leader="none"/>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спільно з Роменською районною державною адміністрацією вирішити питання виділення земельної ділянки для розміщення полігону твердих побутових відходів;</w:t>
      </w:r>
    </w:p>
    <w:p>
      <w:pPr>
        <w:pStyle w:val="Style16"/>
        <w:rPr>
          <w:rFonts w:ascii="Times New Roman" w:hAnsi="Times New Roman" w:cs="Times New Roman"/>
          <w:sz w:val="24"/>
          <w:szCs w:val="24"/>
          <w:lang w:val="uk-UA"/>
        </w:rPr>
      </w:pPr>
      <w:r>
        <w:rPr>
          <w:rFonts w:cs="Times New Roman"/>
          <w:sz w:val="24"/>
          <w:szCs w:val="24"/>
          <w:lang w:val="uk-UA"/>
        </w:rPr>
      </w:r>
    </w:p>
    <w:p>
      <w:pPr>
        <w:pStyle w:val="Normal"/>
        <w:widowControl w:val="false"/>
        <w:numPr>
          <w:ilvl w:val="0"/>
          <w:numId w:val="2"/>
        </w:numPr>
        <w:shd w:fill="FFFFFF" w:val="clear"/>
        <w:tabs>
          <w:tab w:val="clear" w:pos="708"/>
          <w:tab w:val="left" w:pos="284" w:leader="none"/>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провести оптимізацію комунальних підприємств з метою поліпшення благоустрою міста, вивезення твердих та рідких побутових відходів, ліквідації несанкціонованих сміттєзвалищ;</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uk-UA"/>
        </w:rPr>
      </w:pPr>
      <w:r>
        <w:rPr>
          <w:rFonts w:cs="Times New Roman"/>
          <w:sz w:val="24"/>
          <w:szCs w:val="24"/>
          <w:lang w:val="uk-UA"/>
        </w:rPr>
      </w:r>
    </w:p>
    <w:p>
      <w:pPr>
        <w:pStyle w:val="Normal"/>
        <w:widowControl w:val="false"/>
        <w:numPr>
          <w:ilvl w:val="0"/>
          <w:numId w:val="3"/>
        </w:numPr>
        <w:shd w:fill="FFFFFF" w:val="clear"/>
        <w:tabs>
          <w:tab w:val="clear" w:pos="708"/>
          <w:tab w:val="left" w:pos="284" w:leader="none"/>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Контроль за виконанням даного рішення покласти на заступника міського голови          Карнауха В.І. та постійну комісію міської ради з питань міського господарства, земельних відносин, екології та будівництва. </w:t>
      </w:r>
    </w:p>
    <w:p>
      <w:pPr>
        <w:pStyle w:val="Style16"/>
        <w:ind w:left="0" w:hanging="0"/>
        <w:jc w:val="both"/>
        <w:rPr>
          <w:rFonts w:ascii="Times New Roman" w:hAnsi="Times New Roman" w:cs="Times New Roman"/>
          <w:sz w:val="24"/>
          <w:szCs w:val="24"/>
          <w:lang w:val="uk-UA"/>
        </w:rPr>
      </w:pPr>
      <w:r>
        <w:rPr>
          <w:rFonts w:cs="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bCs/>
          <w:sz w:val="24"/>
          <w:szCs w:val="24"/>
        </w:rPr>
        <w:t xml:space="preserve">Розробник: начальник управління житлово-комунального господарства Грицай М.А., пропозиції та зауваження приймаються за телефоном 2-17-78 </w:t>
      </w:r>
    </w:p>
    <w:p>
      <w:pPr>
        <w:pStyle w:val="Style16"/>
        <w:ind w:left="927" w:hanging="0"/>
        <w:jc w:val="both"/>
        <w:rPr>
          <w:rFonts w:ascii="Times New Roman" w:hAnsi="Times New Roman" w:cs="Times New Roman"/>
          <w:b/>
          <w:b/>
          <w:bCs/>
          <w:sz w:val="24"/>
          <w:szCs w:val="24"/>
          <w:lang w:val="uk-UA"/>
        </w:rPr>
      </w:pPr>
      <w:r>
        <w:rPr>
          <w:rFonts w:cs="Times New Roman"/>
          <w:b/>
          <w:bCs/>
          <w:sz w:val="24"/>
          <w:szCs w:val="24"/>
          <w:lang w:val="uk-UA"/>
        </w:rPr>
      </w:r>
      <w:r>
        <w:br w:type="page"/>
      </w:r>
    </w:p>
    <w:p>
      <w:pPr>
        <w:pStyle w:val="Normal"/>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before="0" w:after="0"/>
        <w:jc w:val="center"/>
        <w:rPr/>
      </w:pPr>
      <w:r>
        <w:rPr>
          <w:rFonts w:cs="Times New Roman" w:ascii="Times New Roman" w:hAnsi="Times New Roman"/>
          <w:b/>
          <w:sz w:val="24"/>
          <w:szCs w:val="24"/>
        </w:rPr>
        <w:t>про стан виконання Правил благоустрою, забезпечення чисто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ку утримання і прибирання вулиць, дворових територій, парків, скверів 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держання тиші в громадських місцях м. Ром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лагоустрою територій населених пунктів – нормативно-правовий акт, який встановлює порядок благоустрою та утримання територій об’єктів благоустрою. Для доведення до відома населенню міста Правила благоустрою опубліковано в місцевій газеті «Вісті Роменщини» за 06.10.2012 ро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ни розроблялись на основі Закону України «Про благоустрій населених пунктів», інших діючих нормативних ак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складаються з тридцяти розділів по різним напрямкам благоустро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шому розділі «Загальні положення» надається визначення термінів, які застосовуються в питаннях благо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ому розділі «Права та обов’язки правовідносин у сфері благоустрою» надаються роз’яснення прав і обов’язків власників і користувачів об’єктів благо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но всі об’єкти благоустрою знаходяться на балансі управління житлово-комунального господарства, яке зобов’язане утримувати їх в належному стані, організовувати технічний нагляд, своєчасні поточні та капітальні ремонти, планувати відповідне фінансування на виконання цих заході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правлінням щорічно розробляються проекти планів роботи на поточний рік, в тому числі на капітальний ремонт та будівництва об’єктів життєдіяльності. Вони розглядаються керівництвом міськвиконкому, фінансування цих робіт затверджується сесією міської ради. Це в першу чергу стосується прибирання і утримання дорожнього покриття, внутрішньо квартальних та прибудинкових територій, газонів, зелених насаджень, будівель, інженерних мереж.</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ий час не вирішеним залишається питання забезпечення належного вивезення твердих та рідких побутових відходів у відповідності до діючих санітарних вимог, через неорганізовану роботу комунального підприємства «Чисте місто» Роменської міської ради. Значно погіршується санітарний стан та благоустрій міста. Не рідко побутове сміття переповнює не тільки контейнери, а й контейнерні майданчики. Рідкі відходи з каналізаційних споруд витікають на прилеглу територію житлових будинків розташованих по вулицях: Полтавська, 119, Полтавська, 129, Сумська, 1, Соборна, 34, Радянська, 197, Полтавська, 149, </w:t>
      </w:r>
      <w:r>
        <w:rPr>
          <w:rFonts w:cs="Times New Roman" w:ascii="Times New Roman" w:hAnsi="Times New Roman"/>
          <w:sz w:val="24"/>
          <w:szCs w:val="24"/>
          <w:lang w:val="en-US"/>
        </w:rPr>
        <w:t>III</w:t>
      </w:r>
      <w:r>
        <w:rPr>
          <w:rFonts w:cs="Times New Roman" w:ascii="Times New Roman" w:hAnsi="Times New Roman"/>
          <w:sz w:val="24"/>
          <w:szCs w:val="24"/>
        </w:rPr>
        <w:t xml:space="preserve"> пров. Червоної, 35 та іншим. Не прийняття кардинальних заходів може призвести до ускладнення санітарно-епідеміологічної ситуації в місті та до спалаху кишкових інфекц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ідко громадянами та суб’єктами господарювання не дотримуються Правила благоустрою зокрема в таких аспектах:</w:t>
      </w:r>
    </w:p>
    <w:p>
      <w:pPr>
        <w:pStyle w:val="Style16"/>
        <w:numPr>
          <w:ilvl w:val="0"/>
          <w:numId w:val="5"/>
        </w:numPr>
        <w:spacing w:before="0" w:after="0"/>
        <w:ind w:left="0" w:firstLine="360"/>
        <w:contextualSpacing w:val="false"/>
        <w:jc w:val="both"/>
        <w:rPr/>
      </w:pPr>
      <w:r>
        <w:rPr/>
        <w:t>Захаращення територій загального користування будівельними матеріалами, сміттям, побутовими відходами;</w:t>
      </w:r>
    </w:p>
    <w:p>
      <w:pPr>
        <w:pStyle w:val="Style16"/>
        <w:numPr>
          <w:ilvl w:val="0"/>
          <w:numId w:val="5"/>
        </w:numPr>
        <w:spacing w:before="0" w:after="0"/>
        <w:contextualSpacing w:val="false"/>
        <w:jc w:val="both"/>
        <w:rPr/>
      </w:pPr>
      <w:r>
        <w:rPr/>
        <w:t>Розклеювання реклами, оголошень у невизначених спеціально для цього місцях;</w:t>
      </w:r>
    </w:p>
    <w:p>
      <w:pPr>
        <w:pStyle w:val="Style16"/>
        <w:numPr>
          <w:ilvl w:val="0"/>
          <w:numId w:val="5"/>
        </w:numPr>
        <w:spacing w:before="0" w:after="0"/>
        <w:contextualSpacing w:val="false"/>
        <w:jc w:val="both"/>
        <w:rPr/>
      </w:pPr>
      <w:r>
        <w:rPr/>
        <w:t>Самовільне встановлення торгівельних точок, кіосків;</w:t>
      </w:r>
    </w:p>
    <w:p>
      <w:pPr>
        <w:pStyle w:val="Style16"/>
        <w:numPr>
          <w:ilvl w:val="0"/>
          <w:numId w:val="5"/>
        </w:numPr>
        <w:spacing w:before="0" w:after="0"/>
        <w:contextualSpacing w:val="false"/>
        <w:jc w:val="both"/>
        <w:rPr/>
      </w:pPr>
      <w:r>
        <w:rPr/>
        <w:t>Розпалювання багать, спалювання сміття, листя, гілок;</w:t>
      </w:r>
    </w:p>
    <w:p>
      <w:pPr>
        <w:pStyle w:val="Style16"/>
        <w:numPr>
          <w:ilvl w:val="0"/>
          <w:numId w:val="5"/>
        </w:numPr>
        <w:spacing w:before="0" w:after="0"/>
        <w:ind w:left="0" w:firstLine="360"/>
        <w:contextualSpacing w:val="false"/>
        <w:jc w:val="both"/>
        <w:rPr/>
      </w:pPr>
      <w:r>
        <w:rPr/>
        <w:t>Ремонт, миття транспортних засобів на прибудинкових територіях, газонах, берегах річок, а також влаштування постійних стоянок транспорту на прибудинкових територіях;</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На ці та інші порушення Правил благоустрою потрібно звертати уваг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ий третій розділ Правил стосується організації діяльності у сфері забезпечення чистоти, благоустрою та утримання території загального користування. Затверджені розміри визначення закріпленої території від різних об’єктів, які використовується при доведенні завдань з благоустрою, контролю за належним санітарним станом в місті. Так утримання зупинок міського транспорту та маршрутних таксі, на відстані 10 метрів по периметру, здійснюється комунальним підприємством «Шляховик» та закріпленими підприємствами, установами, організаці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тримання та благоустрій прибудинкових територій, організація збирання та вивезення твердих побутових відходів, в основному, здійснюється у відповідності з Правил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ідприємствами по обслуговуванню житлового фонду утримуються проїзди та тротуари, ігрові майданчики для дітей, майданчики для господарських цілей, озеленення прибудинкових територі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ісця розміщення контейнерних майданчиків для збору ТПВ визначені і затверджені розробленою Схемою санітарної очистки міста. Розробляється графік вивезення відход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ом з тим, окремі положення Правил не виконуються - це стосується самої організації прибирання, вивезення, захоронення твердих побутових відходів. Вивезення рідких відходів здійснюється комунальним підприємством «Чисте місто» Роменської міської ради. Графік вивезення не дотримується через недостатню кількість спеціальної техніки, нестачею оборотних коштів на підприємств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тримується вимога Правил в тому, що у випадку утворення звалища ТПВ на контейнерному майданчику та у місці збору в приватному секторі, яке виникло через зрив графіка вивезення ТПВ, ліквідацією звалища займається організація - надавач послуг з вивезення ТП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онтейнерних майданчиках накопичуються гори сміття, рідкі відходи потрапляють на прибудинкову територію, двори будинків створюють антисанітарний стан викликаючи справедливі нарікання мешканців міста. Відсутня будь-яка технологія складування відходів на полігон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стабілізації фінансової ситуації на підприємстві виконавчим комітетом Роменської міської ради затверджено нові тарифи на надання цих послуг. Також, потрібно визначитись з базою для надавача цих по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етвертий розділ Правил стосується утримання вулично-дорожньої мережі міста в літній та зимовий період, утримання зелених насаджень, зовнішнього освітлення мі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римання головних вулиць транспортно-дорожньої мережі здійснює комунальне підприємство «Шляховик» Роменської міської ради. Щорічно, згідно з виділеними коштами складаються помісячні графіки виконання робіт, а управління житлово-комунального господарства контролює їх виконання. Капітальний та поточний ремонт дорожнього покриття здійснюється на тендерній основі будівельно-ремонтними організаціями. Проїзд великогабаритного та великовантажного транспорту через місто узгоджується з управлінням та відділення ДАІ. Всі земельні роботи оформлюються відповідним ордером в управлінні житлово-комунального господа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римання газонів, квітників, дерев здійснюється через комунальне підприємство «Комбінат комунальних підприємств», в межах відповідного фінансування. Вибраковку дерев здійснює створена комісія при управлінні житлово-комунального господарства. Кількість дерев, які підлягають видаленню в 2015 році - 245 штук. Окремі положення Правил на об’єктах благоустрою зеленого господарства не дотримуються. Це стосується спалювання сухого листя, паркування автотранспорту на газонах, обслуговування та миття транспортних засобів, спалювання квіт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лік зелених насаджень ведеться на основі інвентаризації, що проведена в центральній частині міста та в сквер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римання зовнішнього освітлення міста в належному стані здійснюється окремими підрозділами комунального підприємства «Шляховик» Роменської міської ради. Ліхтарі вуличного освітлення вмикаються відповідно до графіку, в залежності від пори року. Мають місце недоліки в освітленні міста (зовнішнє освітлення існує тільки на 73% вулиць міста). Автовишка на підприємстві вийшла з ладу та підлягає капремонту або заміні. Без такої техніки утримувати вуличне освітлення в належному стані надто склад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моги Правил при виконанні будівельних та ремонтно-будівельних робіт, розміщення зовнішньої реклами, які регламентуються і іншими законодавчими актами дотримуються. Дозвіл на розміщення реклами оформляється рішенням виконкому, заключається договір з управлінням житлово-комунального господарства на використання місця її розташува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ьмий розділ Правил стосується утримання пляжів та інших місць відпочинку населення. Щорічно водолазами міжрегіонального центру швидкого реагування державної служби України з надзвичайних ситуацій проводяться обстеження ділянок дна  на річки Сула, в місцях купання людей, на предмет очищення від сторонніх предметів. Встановлюються лавки та кабінки для перевдягання, прибирається територія пляжу від сміття, організовується його вивезення. При розташуванні місць відпочинку на воді за рахунок підприємців, вважаємо доцільним, провести оформлення відповідних документів як на міський пляж, що передбачає: </w:t>
      </w:r>
    </w:p>
    <w:p>
      <w:pPr>
        <w:pStyle w:val="Style16"/>
        <w:numPr>
          <w:ilvl w:val="0"/>
          <w:numId w:val="4"/>
        </w:numPr>
        <w:spacing w:before="0" w:after="0"/>
        <w:contextualSpacing w:val="false"/>
        <w:jc w:val="both"/>
        <w:rPr/>
      </w:pPr>
      <w:r>
        <w:rPr>
          <w:rFonts w:eastAsia="Times New Roman"/>
          <w:lang w:val="uk-UA"/>
        </w:rPr>
        <w:t xml:space="preserve"> </w:t>
      </w:r>
      <w:r>
        <w:rPr/>
        <w:t>утриманням рятувального посту;</w:t>
      </w:r>
    </w:p>
    <w:p>
      <w:pPr>
        <w:pStyle w:val="Style16"/>
        <w:numPr>
          <w:ilvl w:val="0"/>
          <w:numId w:val="4"/>
        </w:numPr>
        <w:spacing w:before="0" w:after="0"/>
        <w:contextualSpacing w:val="false"/>
        <w:jc w:val="both"/>
        <w:rPr/>
      </w:pPr>
      <w:r>
        <w:rPr>
          <w:rFonts w:eastAsia="Times New Roman"/>
        </w:rPr>
        <w:t xml:space="preserve"> </w:t>
      </w:r>
      <w:r>
        <w:rPr/>
        <w:t>чергуванням медичних працівникі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сятий розділ Правил встановлює порядок утримання тварин у місті. В цьому питанні допускаються порушення. Тварини не реєструються в державній лікарні ветеринарної медицини, вигул собак здійснюється без повідків і намордників, проводяться купання собак в місцях масового відпочинку людей на воді, місця для вигулу собак не визначено. Для вирішення цих питань потрібно проводити активну роз’яснювальну та організаційну роботу. В місті відсутні притулки для безпритульних соба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моги до додержання тиші в громадських місцях надані в одинадцятому розділі. Визначено час коли дозволено проводити ремонтні роботи які супроводжуються шумами в квартирах, слухати гучну музику, застосовувати побутові піротехнічні вироби, та інше. Звернень мешканців у виконком з даного питання за останній час не було, але випадки порушень Правил є.</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танній розділ Правил  стосується повноважень органів місцевого самоврядування за додержанням правил та відповідальності за їх поруш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гідно з чинним законодавством України, нагляд за дотриманням санітарних правил утримання вулиць, дворів, парків та інших територій міста здійснюється органами міліції, екологічної служби та комунальними службами мі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рушення Правил благоустрою територій міста, недотримання цих Правил по забезпеченню чистоти та громадського порядку тягне за собою адміністративну відповідальність згідно з чинним законодавством. Складання протоколів про адміністративне правопорушення покладається на уповноважену особу. В управлінні житлово-комунального господарства визначено дві уповноважені особи - інспектори з благоустрою, які у відповідності до затвердженого графіку, разом з іншими представниками установ і підприємств, здійснюють рейди по перевірці благоустрою та санітарної очистки в міст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житлово-комунального господарства                                                              М.А. Грица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w:t>
        <w:tab/>
        <w:tab/>
        <w:tab/>
        <w:tab/>
        <w:t xml:space="preserve">                                   В.І. Карнау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708" w:hanging="708"/>
      <w:jc w:val="both"/>
      <w:outlineLvl w:val="0"/>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Calibri" w:hAnsi="Calibri" w:eastAsia="Calibri" w:cs="Times New Roman"/>
    </w:rPr>
  </w:style>
  <w:style w:type="character" w:styleId="Style15">
    <w:name w:val="Основной текст Знак"/>
    <w:basedOn w:val="Style13"/>
    <w:qFormat/>
    <w:rPr>
      <w:rFonts w:ascii="Times New Roman" w:hAnsi="Times New Roman" w:eastAsia="Calibri"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lang w:val="ru-RU"/>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9:00Z</dcterms:created>
  <dc:creator>Олег Ігорович</dc:creator>
  <dc:description/>
  <cp:keywords/>
  <dc:language>en-US</dc:language>
  <cp:lastModifiedBy>Павлусенко</cp:lastModifiedBy>
  <dcterms:modified xsi:type="dcterms:W3CDTF">2015-02-16T06:41:00Z</dcterms:modified>
  <cp:revision>3</cp:revision>
  <dc:subject/>
  <dc:title/>
</cp:coreProperties>
</file>