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lang w:val="en-US"/>
        </w:rPr>
      </w:pPr>
      <w:r>
        <w:rPr/>
        <w:t xml:space="preserve">ПРОЕКТ РІШЕННЯ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/>
        <w:t>РОМЕНСЬКОЇ МІСЬКОЇ РАДИ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  <w:t>Дата розгляду: 25.02.2015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96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/>
          <w:i w:val="false"/>
          <w:color w:val="000000"/>
        </w:rPr>
        <w:t xml:space="preserve">Додатку до </w:t>
      </w:r>
      <w:r>
        <w:rPr>
          <w:rFonts w:cs="Times New Roman" w:ascii="Times New Roman" w:hAnsi="Times New Roman"/>
          <w:b/>
          <w:i w:val="false"/>
          <w:color w:val="000000"/>
          <w:lang w:val="uk-UA"/>
        </w:rPr>
        <w:t>Програми розвитку культури і духовності в м. Ромни на 2014-2016 ро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/>
          <w:b/>
          <w:i/>
          <w:color w:val="000000"/>
          <w:lang w:val="uk-UA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Відповідно до пункту 22 частини 1 статті 26 Закону України «Про місцеве самоврядування в Україні», з метою розвитку культурних традицій міста та збереження історичних цінностей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ІСЬКА РАДА  ВИРІ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лан проведення загальноміських свят та Всеукраїнських, обласних фестивалів, конкурсів на 2015 рік по відділу культури (Додаток 1 до Програми розвитку культури і духовності  в м. Ромни на 2014-2016 роки)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</w:rPr>
        <w:t xml:space="preserve">Розробник проекту – </w:t>
      </w:r>
      <w:r>
        <w:rPr>
          <w:b w:val="false"/>
          <w:bCs/>
        </w:rPr>
        <w:t>відділ культури виконавчого комітету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 міської рад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/>
        </w:rPr>
      </w:pPr>
      <w:r>
        <w:rPr>
          <w:b w:val="false"/>
          <w:bCs/>
        </w:rPr>
        <w:t>Зауваження та пропозиції приймаються за адресою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</w:rPr>
      </w:pPr>
      <w:r>
        <w:rPr>
          <w:b w:val="false"/>
          <w:bCs/>
        </w:rPr>
        <w:t>м. Ромни, вулКоржівська, 94, тел. 5 12 44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лектронна адреса: </w:t>
      </w:r>
      <w:r>
        <w:rPr>
          <w:rFonts w:cs="Times New Roman" w:ascii="Times New Roman" w:hAnsi="Times New Roman"/>
          <w:sz w:val="24"/>
          <w:szCs w:val="24"/>
          <w:lang w:val="en-US"/>
        </w:rPr>
        <w:t>pff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b/>
          <w:bCs/>
        </w:rPr>
        <w:t xml:space="preserve">Додаток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до Програми розвитку культури і духовності в м. Ромни на 2014-2016 роки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ПРОВЕДЕННЯ ЗАГАЛЬНОМІСЬКИХ СВЯТ ТА ВСЕУКРАЇНСЬКИХ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ОБЛАСНИХ ФЕСТИВАЛЕЙ,  КОНКУРСІВ  НА  2015 РІК  ПО  ВІДДІЛУ КУЛЬТУРИ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52"/>
        <w:gridCol w:w="1565"/>
        <w:gridCol w:w="1992"/>
        <w:gridCol w:w="1354"/>
        <w:gridCol w:w="1060"/>
      </w:tblGrid>
      <w:tr>
        <w:trPr>
          <w:trHeight w:val="8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  заход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ове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ець (розпорядник коштів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ма витрат, гр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міни</w:t>
            </w:r>
          </w:p>
        </w:tc>
      </w:tr>
      <w:tr>
        <w:trPr>
          <w:trHeight w:val="2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Січен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ди до Дня Соборності України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внутрішньої політики               Відділ культур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 Міжнародного  дня  пам’яті  жертв Голокос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внутрішньої політики              Відділ осві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Лют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шанування учасників бойових дій на території інших держа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Normal"/>
              <w:rPr/>
            </w:pPr>
            <w:r>
              <w:rPr/>
              <w:t>Відділ освіти</w:t>
            </w:r>
          </w:p>
          <w:p>
            <w:pPr>
              <w:pStyle w:val="Normal"/>
              <w:rPr/>
            </w:pPr>
            <w:r>
              <w:rPr/>
              <w:t>Відділ культури</w:t>
            </w:r>
          </w:p>
          <w:p>
            <w:pPr>
              <w:pStyle w:val="Normal"/>
              <w:rPr/>
            </w:pPr>
            <w:r>
              <w:rPr/>
              <w:t>УЖК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з нагоди 60-річчя Роменської дитячої музичної шко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свято «</w:t>
            </w:r>
            <w:r>
              <w:rPr>
                <w:lang w:val="en-US"/>
              </w:rPr>
              <w:t>Проводи зими</w:t>
            </w:r>
            <w:r>
              <w:rPr/>
              <w:t>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.02.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культури Виконком  </w:t>
            </w:r>
          </w:p>
          <w:p>
            <w:pPr>
              <w:pStyle w:val="Normal"/>
              <w:rPr/>
            </w:pPr>
            <w:r>
              <w:rPr/>
              <w:t xml:space="preserve">Відділ освіти </w:t>
            </w:r>
          </w:p>
          <w:p>
            <w:pPr>
              <w:pStyle w:val="Normal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rPr/>
            </w:pPr>
            <w:r>
              <w:rPr/>
              <w:t>Навчальні заклади міста</w:t>
            </w:r>
          </w:p>
          <w:p>
            <w:pPr>
              <w:pStyle w:val="Normal"/>
              <w:rPr/>
            </w:pPr>
            <w:r>
              <w:rPr/>
              <w:t>УЖК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3600,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Березен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Міжнародного Дня прав жінок і ми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Відділ освіти Навчальні заклади міста</w:t>
            </w:r>
          </w:p>
          <w:p>
            <w:pPr>
              <w:pStyle w:val="Normal"/>
              <w:rPr/>
            </w:pPr>
            <w:r>
              <w:rPr/>
              <w:t>УЖК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5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з нагоди Дня працівників ЖКГ та побутового обслуговування населе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КГ </w:t>
            </w:r>
          </w:p>
          <w:p>
            <w:pPr>
              <w:pStyle w:val="Normal"/>
              <w:rPr/>
            </w:pPr>
            <w:r>
              <w:rPr/>
              <w:t>Відділ культур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Квітен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 День  визволення  в’язнів  із фашистських  табор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з питань внутрішньої політики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фестиваль військово-патріотичної піс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</w:t>
            </w:r>
          </w:p>
          <w:p>
            <w:pPr>
              <w:pStyle w:val="Normal"/>
              <w:rPr/>
            </w:pPr>
            <w:r>
              <w:rPr/>
              <w:t>Відділ осві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 xml:space="preserve"> Продовження додатку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52"/>
        <w:gridCol w:w="1565"/>
        <w:gridCol w:w="2170"/>
        <w:gridCol w:w="1176"/>
        <w:gridCol w:w="1060"/>
      </w:tblGrid>
      <w:tr>
        <w:trPr>
          <w:trHeight w:val="1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щодо вшанування пам’яті І.П. Кавалерідз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</w:t>
            </w:r>
          </w:p>
          <w:p>
            <w:pPr>
              <w:pStyle w:val="Normal"/>
              <w:rPr/>
            </w:pPr>
            <w:r>
              <w:rPr/>
              <w:t>Роменський краєзнавчий муз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ідкритий обласний фестиваль-конкурс хіп-хоп культури «</w:t>
            </w:r>
            <w:r>
              <w:rPr>
                <w:bCs/>
                <w:lang w:val="en-US"/>
              </w:rPr>
              <w:t>Youth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Fest</w:t>
            </w:r>
            <w:r>
              <w:rPr>
                <w:bCs/>
              </w:rPr>
              <w:t xml:space="preserve">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культури Відділ освіти       Центр позашкільної освіти та роботи з талановитою молоддю  </w:t>
            </w:r>
          </w:p>
          <w:p>
            <w:pPr>
              <w:pStyle w:val="Normal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rPr/>
            </w:pPr>
            <w:r>
              <w:rPr/>
              <w:t xml:space="preserve">Навчальні заклади міста </w:t>
            </w:r>
          </w:p>
          <w:p>
            <w:pPr>
              <w:pStyle w:val="Normal"/>
              <w:rPr/>
            </w:pPr>
            <w:r>
              <w:rPr/>
              <w:t>УЖК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з нагоди річниці Чорнобильської катастроф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ЗН</w:t>
            </w:r>
          </w:p>
          <w:p>
            <w:pPr>
              <w:pStyle w:val="Normal"/>
              <w:rPr/>
            </w:pPr>
            <w:r>
              <w:rPr/>
              <w:t xml:space="preserve">Відділ культури </w:t>
            </w:r>
          </w:p>
          <w:p>
            <w:pPr>
              <w:pStyle w:val="Normal"/>
              <w:rPr/>
            </w:pPr>
            <w:r>
              <w:rPr/>
              <w:t>УЖК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600,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Травен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70-ї річниці Дня Перемо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Normal"/>
              <w:rPr/>
            </w:pPr>
            <w:r>
              <w:rPr/>
              <w:t>Відділ культури Відділ освіти  Відділ молоді та спорту</w:t>
            </w:r>
          </w:p>
          <w:p>
            <w:pPr>
              <w:pStyle w:val="Normal"/>
              <w:rPr/>
            </w:pPr>
            <w:r>
              <w:rPr/>
              <w:t>УПСЗН</w:t>
            </w:r>
          </w:p>
          <w:p>
            <w:pPr>
              <w:pStyle w:val="Normal"/>
              <w:rPr/>
            </w:pPr>
            <w:r>
              <w:rPr/>
              <w:t>УЖК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0,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ди з нагоди Дня матері.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культури Відділ освіти </w:t>
            </w:r>
          </w:p>
          <w:p>
            <w:pPr>
              <w:pStyle w:val="Normal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rPr/>
            </w:pPr>
            <w:r>
              <w:rPr/>
              <w:t>ЦСССД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пам’яті  жертв  політичних  репресі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з питань внутрішньої політик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й  міський  дитячий фестиваль пісні і танцю «Джерела надій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.05.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 Відділ осві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0,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Дня Європ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Протягом місяц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культури </w:t>
            </w:r>
          </w:p>
          <w:p>
            <w:pPr>
              <w:pStyle w:val="Normal"/>
              <w:rPr/>
            </w:pPr>
            <w:r>
              <w:rPr/>
              <w:t xml:space="preserve">Відділ освіт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стості з нагоди вручення випускних свідоцтв випускникам Роменської дитячої музичної школ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Червен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міжнародного Дня захисту ді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 Відділ освіти УЖКГ</w:t>
            </w:r>
          </w:p>
          <w:p>
            <w:pPr>
              <w:pStyle w:val="Normal"/>
              <w:rPr/>
            </w:pPr>
            <w:r>
              <w:rPr/>
              <w:t>ЦПОтаРТ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 xml:space="preserve">  Продовження додатку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"/>
        <w:gridCol w:w="3926"/>
        <w:gridCol w:w="19"/>
        <w:gridCol w:w="1546"/>
        <w:gridCol w:w="2086"/>
        <w:gridCol w:w="40"/>
        <w:gridCol w:w="1220"/>
        <w:gridCol w:w="1060"/>
        <w:gridCol w:w="12"/>
      </w:tblGrid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літературної вітальні до 45-річчя з дня народження місцевої поетеси Людмили Гриц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дичного праців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культури </w:t>
            </w:r>
          </w:p>
          <w:p>
            <w:pPr>
              <w:pStyle w:val="Normal"/>
              <w:rPr/>
            </w:pPr>
            <w:r>
              <w:rPr/>
              <w:t>Роменська ЦР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з нагоди Дня скорботи та вшанування пам’яті жертв війни в Україн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з питань внутрішньої політики  </w:t>
            </w:r>
          </w:p>
          <w:p>
            <w:pPr>
              <w:pStyle w:val="Normal"/>
              <w:rPr/>
            </w:pPr>
            <w:r>
              <w:rPr/>
              <w:t>Відділ культури Відділ осві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з нагоди Дня Конституції 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з питань внутрішньої політики </w:t>
            </w:r>
          </w:p>
          <w:p>
            <w:pPr>
              <w:pStyle w:val="Normal"/>
              <w:rPr/>
            </w:pPr>
            <w:r>
              <w:rPr/>
              <w:t>Відділ культури  УЖК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6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Дня молод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світи Центр позашкіль- ної освіти та роботи з талано- витою молоддю Відділ культури Відділ молоді та спорту </w:t>
            </w:r>
          </w:p>
          <w:p>
            <w:pPr>
              <w:pStyle w:val="Normal"/>
              <w:rPr/>
            </w:pPr>
            <w:r>
              <w:rPr/>
              <w:t>УЖК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Серпень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Дня Державного  Прапора  та   Дня  Незалежності  Украї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24.08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Normal"/>
              <w:rPr/>
            </w:pPr>
            <w:r>
              <w:rPr/>
              <w:t xml:space="preserve">Відділ культури Відділ освіти       Центр позашкільної освіти та роботи з талановитою молоддю  </w:t>
            </w:r>
          </w:p>
          <w:p>
            <w:pPr>
              <w:pStyle w:val="Normal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rPr/>
            </w:pPr>
            <w:r>
              <w:rPr/>
              <w:t xml:space="preserve">Навчальні заклади міста </w:t>
            </w:r>
          </w:p>
          <w:p>
            <w:pPr>
              <w:pStyle w:val="Normal"/>
              <w:rPr/>
            </w:pPr>
            <w:r>
              <w:rPr/>
              <w:t>УЖ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 0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е свято «Вишивана моя Україн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культури Відділ освіти       Центр позашкільної освіти та роботи з талановитою молоддю  </w:t>
            </w:r>
          </w:p>
          <w:p>
            <w:pPr>
              <w:pStyle w:val="Normal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rPr/>
            </w:pPr>
            <w:r>
              <w:rPr/>
              <w:t>УЖ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 xml:space="preserve"> Продовження додатку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"/>
        <w:gridCol w:w="3926"/>
        <w:gridCol w:w="19"/>
        <w:gridCol w:w="1546"/>
        <w:gridCol w:w="2126"/>
        <w:gridCol w:w="1220"/>
        <w:gridCol w:w="1072"/>
        <w:gridCol w:w="8"/>
      </w:tblGrid>
      <w:tr>
        <w:trPr>
          <w:trHeight w:val="26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Вересень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з нагоди Дня міста та проведення Іллінського ярма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економічного розвитку </w:t>
            </w:r>
          </w:p>
          <w:p>
            <w:pPr>
              <w:pStyle w:val="Normal"/>
              <w:rPr/>
            </w:pPr>
            <w:r>
              <w:rPr/>
              <w:t xml:space="preserve">Відділ культури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4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 визволення  Роменщини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іський  фестиваль «Оксамитовий  шансон»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Normal"/>
              <w:rPr/>
            </w:pPr>
            <w:r>
              <w:rPr/>
              <w:t>Відділ культури Відділ освіти   Центр позашкіль- ної освіти та роботи з талано- витою молоддю    Відділ молоді та спорту</w:t>
            </w:r>
          </w:p>
          <w:p>
            <w:pPr>
              <w:pStyle w:val="Normal"/>
              <w:rPr/>
            </w:pPr>
            <w:r>
              <w:rPr/>
              <w:t>УЖ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з нагоди Всеукраїнського Дня бібліоте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Жовтен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дня Збройних Сил Україн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з нагоди визволення України від фашистських  загарбникі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Normal"/>
              <w:rPr/>
            </w:pPr>
            <w:r>
              <w:rPr/>
              <w:t>Відділ культури  Відділ освіти Центр позашкіль- ної освіти та роботи з талано- витою молоддю УЖ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Листопа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стості до Всеукраїнського  дня  працівників  культури  і майстрів народного мистец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дня Гідності та Свобод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Normal"/>
              <w:rPr/>
            </w:pPr>
            <w:r>
              <w:rPr/>
              <w:t>Відділ культур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з нагоди Дня вшанування пам’яті жертв голодомор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Normal"/>
              <w:rPr/>
            </w:pPr>
            <w:r>
              <w:rPr/>
              <w:t>Відділ освіти</w:t>
            </w:r>
          </w:p>
          <w:p>
            <w:pPr>
              <w:pStyle w:val="Normal"/>
              <w:rPr/>
            </w:pPr>
            <w:r>
              <w:rPr/>
              <w:t>Центр позашкіль -ної освіти та роботи з талано- витою молоддю» Відділ культури  УЖ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 xml:space="preserve">  Продовження додатку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52"/>
        <w:gridCol w:w="279"/>
        <w:gridCol w:w="1286"/>
        <w:gridCol w:w="286"/>
        <w:gridCol w:w="1840"/>
        <w:gridCol w:w="1220"/>
        <w:gridCol w:w="180"/>
        <w:gridCol w:w="900"/>
      </w:tblGrid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ілейний вечір до 100-річчя з дня народження Й.Дудк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Гру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ди до новорічно-різдвяних свят 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 Відділ культури</w:t>
            </w:r>
          </w:p>
          <w:p>
            <w:pPr>
              <w:pStyle w:val="Normal"/>
              <w:rPr/>
            </w:pPr>
            <w:r>
              <w:rPr/>
              <w:t>УЖ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9000,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 Відкритий обласний конкурс виконавців на народних інструментах „Ромен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ні   конкурси, фестивалі, семінари</w:t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конкурс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 проведен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 проведенн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витрат в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міни</w:t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часть у семінарі-практикумі керівників клубних формувань декоративно-ужиткового мистецтв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у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ІІ Регіональна методична конференція викладачів фортепіанних відділів дитячих музичних шкіл та шкіл естетичного виховання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омн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ий конкурс виконавців народної пісні «Чарівні джерела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у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і конкурси серед учнів початкових спеціалізованих мистецьких закладів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у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3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обласному семінарі-практикумі керівників гуртків і студій естрадного сольного спів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у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в обласному семінарі-практикумі начальників відділів культури і головних бухгалтерів централізованих бухгалтерій відділів культури міських рад та закладів культури обласного підпорядкуванн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у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в обласних семінарах-практикумах для викладачів спеціалізованих початкових мистецьких навчальних закладі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у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фестиваль-конкурс театральних колективів „Театральні обрії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у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ий відбірковий тур Всеукраїнського фестивалю-конкурсу народної хореографії ім. П.Вірсько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у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конкурс молодих піаністів „Слобожанська фантазія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Сум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/>
            </w:pPr>
            <w:r>
              <w:rPr/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дитячий конкурс виконавців сучасної естрадної пісні «Чарівний ключик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.Ямпіл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 xml:space="preserve">   Продовження додатку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31"/>
        <w:gridCol w:w="6"/>
        <w:gridCol w:w="1323"/>
        <w:gridCol w:w="252"/>
        <w:gridCol w:w="2016"/>
        <w:gridCol w:w="1215"/>
        <w:gridCol w:w="900"/>
      </w:tblGrid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211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конкурс – фестиваль виконавців на народних інструментах „Конотопська розсипуха”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Коното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/>
            </w:pPr>
            <w:r>
              <w:rPr/>
            </w:r>
          </w:p>
          <w:p>
            <w:pPr>
              <w:pStyle w:val="Normal"/>
              <w:ind w:right="-242" w:hanging="0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конкурс хореографії „Поліські візерунки”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Шост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/>
            </w:pPr>
            <w:r>
              <w:rPr/>
              <w:t>5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фестиваль народної інструментальної музики „Веселі музики”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Жовтневе , Білопільський р-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ий фестиваль-конкурс юних музикантів „Пролісок”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Су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/>
            </w:pPr>
            <w:r>
              <w:rPr/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фестиваль дитячої творчості „Юні таланти нової Сумщини”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Су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/>
            </w:pPr>
            <w:r>
              <w:rPr/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на міжвідомча науково-практична конференція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Су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е козацьке свято  «Калнишева рада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устовійті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конкурс родинної творчості «Роде наш, красн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. Липова Дол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/>
            </w:pPr>
            <w:r>
              <w:rPr/>
              <w:t>16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ий фестиваль мистецтв «Боромля-2015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янець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-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/>
            </w:pPr>
            <w:r>
              <w:rPr>
                <w:lang w:val="en-US"/>
              </w:rPr>
              <w:t>8</w:t>
            </w:r>
            <w:r>
              <w:rPr/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ласна нарада методистів клубної робот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Су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фестиваль патріотичної пісні «Партизанські зірниці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Путив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Участь 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XX</w:t>
            </w:r>
            <w:r>
              <w:rPr/>
              <w:t>І Міжнародному  літературно-мистецькому фестивалі «Кролевецькі  рушники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Кролевец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/>
            </w:pPr>
            <w:r>
              <w:rPr/>
              <w:t>1 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ий етап Всеукраїнського фестивалю творчості дітей з обмеженими фізичними можливостями «Барви життя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Су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ласна творча лабораторія  фахівців з аудіотехнік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Су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 директорів початкових мистецьких навчальних закладів області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Су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ласний семінар-практикум керівників оркестрів та ансамблів народних інструменті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Глух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Відділ культури</w:t>
            </w:r>
            <w:r>
              <w:rPr>
                <w:b/>
                <w:bCs/>
              </w:rPr>
              <w:t xml:space="preserve">: заходи -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и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ЖКГ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700,0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 054,25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 754,25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 5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су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 27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center"/>
      <w:outlineLvl w:val="6"/>
    </w:pPr>
    <w:rPr>
      <w:rFonts w:ascii="Cambria" w:hAnsi="Cambria" w:cs="Cambria"/>
      <w:i/>
      <w:iCs/>
      <w:color w:val="40404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b/>
      <w:sz w:val="24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4:00Z</dcterms:created>
  <dc:creator>Admin</dc:creator>
  <dc:description/>
  <cp:keywords/>
  <dc:language>en-US</dc:language>
  <cp:lastModifiedBy>Павлусенко</cp:lastModifiedBy>
  <dcterms:modified xsi:type="dcterms:W3CDTF">2015-02-17T10:39:00Z</dcterms:modified>
  <cp:revision>4</cp:revision>
  <dc:subject/>
  <dc:title/>
</cp:coreProperties>
</file>