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4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Style w:val="FontStyle13"/>
          <w:b w:val="false"/>
          <w:bCs w:val="false"/>
          <w:lang w:eastAsia="uk-UA"/>
        </w:rPr>
        <w:t>Дата розгляду: 25.02.2015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тан виконання Програми фінансової підтримки комунальних підприємств м. Ромни на 2014 - 2016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повідно до пунктів 22 частини 1 статті 26 Закону України «Про місцеве самоврядування в Україні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до відому інформацію заступника міського голови Карнауха В.І</w:t>
      </w:r>
      <w:r>
        <w:rPr>
          <w:color w:val="FF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про стан виконання Програми фінансової підтримки комунальних підприємств м. Ромни на 2014-2016 роки, затвердженої рішенням міської ради шостого скликання від 29.01.2014.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м КП «Житло-Експлуатація» РМР (Гаркуша Н.Г.), КП «Чисте місто» РМР (Жукова Л.І.), КП «Парк культури і відпочинку ім. Т.Г.Шевченка» РМР (Панченко В.В.) вжити дієвих заходів щодо забезпечення стабільної фінансової діяльності підприємств.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uk-UA"/>
        </w:rPr>
        <w:t>Рішення міської ради шостого скликання від 29.01.2014 «Про затвердження Програми фінансової підтримки комунальних підприємств м. Ромни на 2014-2016 роки»  залишити на контролі.</w:t>
      </w:r>
    </w:p>
    <w:p>
      <w:pPr>
        <w:pStyle w:val="TextBodyIndent"/>
        <w:tabs>
          <w:tab w:val="clear" w:pos="708"/>
          <w:tab w:val="left" w:pos="1515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515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515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</w:rPr>
        <w:t xml:space="preserve">Розробник проекту: начальник </w:t>
      </w:r>
      <w:r>
        <w:rPr>
          <w:b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  <w:r>
        <w:rPr>
          <w:b/>
          <w:sz w:val="24"/>
          <w:szCs w:val="24"/>
        </w:rPr>
        <w:t xml:space="preserve">  Грицай М.А.</w:t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9:00Z</dcterms:created>
  <dc:creator>User</dc:creator>
  <dc:description/>
  <dc:language>en-US</dc:language>
  <cp:lastModifiedBy>Павлусенко</cp:lastModifiedBy>
  <cp:lastPrinted>2015-02-19T10:07:00Z</cp:lastPrinted>
  <dcterms:modified xsi:type="dcterms:W3CDTF">2015-02-20T14:39:00Z</dcterms:modified>
  <cp:revision>2</cp:revision>
  <dc:subject/>
  <dc:title/>
</cp:coreProperties>
</file>