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гля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Програми підвищення енергоефективності в м. Ромни на 2011-2015 ро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43 Закону України «Про місцеве самоврядування в Україні», Державної цільової економічної програми енергоефективності на 2010-2015 роки, затвердженої постановою Кабінету Міністрів України від 01 березня 2010 року № 243, Регіональної програми підвищення енергоефективності в Сумській області на 2010-2015 роки з метою визначення існуючого та перспективного потенціалу енергозбереження та розроблення основних напрямків його реалізації в матеріальному виробництві та сфері по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хід виконання Програми   підвищення енергоефективності в м. Ромни </w:t>
        <w:tab/>
        <w:t>на 2011-2015</w:t>
        <w:tab/>
        <w:t>взяти до відома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міського голови Карнауху В.І., начальнику Управління житлово-комунального господарства Грицаю М.А. посилити контроль за виконанням заходів Прогр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шостого скликання від 25.03.2011  «Про затвердження Програми   підвищення енергоефективності в м. Ромни на 2011-2015 роки» залишити на контрол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Грицай М.А., начальни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управління житлово-комунального господ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надава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 20.03.2015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 тел. 2-</w:t>
      </w:r>
      <w:r>
        <w:rPr>
          <w:rFonts w:cs="Times New Roman" w:ascii="Times New Roman" w:hAnsi="Times New Roman"/>
          <w:bCs/>
          <w:i/>
          <w:sz w:val="24"/>
          <w:szCs w:val="24"/>
        </w:rPr>
        <w:t>17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78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чи електронну адресу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shd w:fill="FFFFFF" w:val="clear"/>
          </w:rPr>
          <w:t>g_romny@ukr.net</w:t>
        </w:r>
      </w:hyperlink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 «Програми підвищення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м. Ромни на 2011-2015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грама підвищення енергоефективності в м. Ромни на 2011-2015 роки» розроблена на виконання рішення сорок шостої сесії п’ятого скликання Сумської обласної ради від 15.10.2010 «Про регіональну програму підвищення енергоефективності в Сумській області на 2010-2015 роки» з урахуванням Енергетичної стратегії України на період до 2030 року, схваленої розпорядженням Кабінету Міністрів України від 15.03.2006 №145-р, Указу Президента України від 28.07.2008 №679/2008 «Про рішення ради національної безпеки і оборони України від 30 травня 2008 року «Про стан реалізації державної політики щодо забезпечення ефективного використання паливно-енергетичних ресурсів», розпорядження Кабінету Міністрів України від 29.07.2009 №891-р «Про затвердження плану заходів на 2010 рік щодо реалізації Державної стратегії регіонального розвитку на період до 2015 ро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явність даної Програми дає можливість місту отримати кошти на реалізацію заходів з енергозбереження  на об’єктах теплопостачання з державного бюджету, так як згідно урядових документів фінансування цих заходів за рахунок коштів державного бюджету буде здійснюватись виключно за умови наявності схеми теплопостачання міста і Програми підвищення енергоефективності  в місті на 2011-2015 роки. Розроблена оптимізована схема теплопостачання м. Ромни затверджена тридцять другою сесією міської ради 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ого скликання від 30.03.2009 і погоджена Міністерством з питань житлово-комунального господарства 16.12.201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Розроблена оптимізована схема водопостачання та водовідведення, затверджена двадцять п’ятою сесією міської ради шостого скликання 30.07.2012 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ходів «Програми підвищення енергоефективності в м. Ромни на 2011-2015 роки» знаходиться на постійному контролі з боку виконавчого комітету Роме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Програми були розроблені заходи по оптимізації системи теплопостачання, які передбачають закриття або модернізацію нерентабельних котелень; переведення котелень на альтернативні види палива; використання сучасних видів теплоізоляції та попередньо ізольованих труб; утеплення будівель з використанням сучасних матеріалів; оснащення приладами технологічного обліку тепла теплопостачальних підприємств; оснащення житлових будинків засобами обліку теплової енерг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провадження заходів очікується економія близько 5068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родного г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 було учасником пілотного проекту </w:t>
      </w:r>
      <w:r>
        <w:rPr>
          <w:rFonts w:cs="Times New Roman" w:ascii="Times New Roman" w:hAnsi="Times New Roman"/>
          <w:sz w:val="24"/>
          <w:szCs w:val="24"/>
          <w:lang w:val="en-US"/>
        </w:rPr>
        <w:t>TAC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Сталий  територіальний розвиток в Україні», і після успішного завершення співпраці отримало грант у вигляді технічної допомоги  для покращення якості послуг, розвитку комунальної сфери, енергозбереж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ельні КП «Ромникомунтепло» РМР» - 10 котлі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ельні КП «Ромнитеплосервіс» РМР – 6 котл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 в експлуатацію даних котлів дало змогу більш ефективно використовувати енергонос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економія природного газу складає близько 214,0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Єдиного реєстру Мінрегіону комунальним підприємством КП «Ромникомунтепло» РМР» внесені 3 інвестиційних проекти:</w:t>
      </w:r>
    </w:p>
    <w:p>
      <w:pPr>
        <w:pStyle w:val="Style16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еконструкція теплових мереж до котельні по вул. Коржівська,90 (переключення споживачів від котельні по вул. Луценка,13 з приєднаним навантаженням 3,16 Гкал до котельні по вул. Коржівська,90);</w:t>
      </w:r>
    </w:p>
    <w:p>
      <w:pPr>
        <w:pStyle w:val="Style16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реконструкція котельні по вул. Коржівська, 90;</w:t>
      </w:r>
    </w:p>
    <w:p>
      <w:pPr>
        <w:pStyle w:val="Style16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реконструкція теплової мережі котельні по вул. Пушкіна.</w:t>
      </w:r>
    </w:p>
    <w:p>
      <w:pPr>
        <w:pStyle w:val="Style16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2014 році впроваджено наступних засобів енергозбереж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ий оперативний план технічних та організаційних заходів на опалювальний період 2014-2015 років щодо зменшення споживання природного газу теплопостачальними підприємствами, згідно як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ланован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ревід котельних (вул. Сумська,1,Щучки,57, Коржівська,90 та Горького,46) на альтернативне паливо (вугілля, дрова, щепа) планове скорочення обсягів природного газу складе 1010,8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рі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реобладнання газових котлів НІІСТУ-5 в котельних (вул. Конотопська,46, Полтавька,32,  Московська,29. Горького,168, Горького,46, Київська, Полтавська,121) планове скорочення обсягів природного газу складе 962,3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рі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одернізація газових котлів в котельнях (б-р Московський,29, Московський,24,вул. Луценка,13) планове скорочення обсягів природного газу складе 149,3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рі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становлення економайзера в котельні по вул. Дімітрова, 14 планове скорочення обсягів природного газу складе 56,6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рі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міна тепломережі від котельні по вул. Полтавська,121 трубами в попередній ізоляції планове скорочення обсягів природного газу складе 2,2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рі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новлення режимних карт - планове скорочення обсягів природного газу складе 42,7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рі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ниження нормативної температури носія - планове скорочення обсягів природного газу складе 355,9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рі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скорочення по оперативному плану обсягів природного газу за опалювальний період 2014-2015 років складе 2579,8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що на 31,1 % менше від спожитого у 2013 році (8283,7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о у 2014 роц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боти по переобладнанню котла НІІСТУ-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котельні по вул. Горького,46 на тверде пали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нтаж котла </w:t>
      </w:r>
      <w:r>
        <w:rPr>
          <w:rFonts w:cs="Times New Roman" w:ascii="Times New Roman" w:hAnsi="Times New Roman"/>
          <w:sz w:val="24"/>
          <w:szCs w:val="24"/>
          <w:lang w:val="en-US"/>
        </w:rPr>
        <w:t>ELLPREX</w:t>
      </w:r>
      <w:r>
        <w:rPr>
          <w:rFonts w:cs="Times New Roman" w:ascii="Times New Roman" w:hAnsi="Times New Roman"/>
          <w:sz w:val="24"/>
          <w:szCs w:val="24"/>
        </w:rPr>
        <w:t xml:space="preserve">-22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місці демонтованих 3-х котлів НІІСТУ-5 в котельні по вул. Луценка,13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становлений економайзер в котельні по вул. Дімітрова, 1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едена заміна тепломережі від котельні по вул. Полтавська,121 трубами в попередній ізоляці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е переобладнання котла НІІСТУ-5 на тверде паливо в котельні по вул. Конотопська,4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проводиться переобладнання котлів НІІСТУ-5 на тверде паливо в котельні по вул. Сумська,1 (виконана проектна документація та проводиться  експерти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а модернізація котла Е 1/9 (переведено з парового на водогрійний режим роботи) в котельні по б-р Московський ,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ля скорочення споживання природного газу, в котельні по б-ру Московський ,29,   проведена заміна котла НІІСТУ-5 на котел КСВ-21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едено  поновлення режимних карт на котель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шній день розпочато використання альтернативних видів палива (дрова) та впровадження нових технологій для потреб опалення міста підприємствами комунальної теплоенерге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ється монтаж додаткових котлів в котельнях міста, які працюватимуть на альтернативному паливі. Газові котли лишаються в котельнях, як резерв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е значення для підвищення енергоефективності має оснащення об’єктів бюджетної сфери та житлових будинків засобами обліку природного газу , електричної енергії , теплової енергії , водопостачання та водовідвед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ього в міському житловому фонді до 2013 року експлуатувалося 81 лічильників тепла, що складало 35,8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01.2015 року в житлових будинках міста експлуатується 36 вузлів обліку тепла, що складає 15,9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3-2014 роках в міському житловому фонді прилади обліку теплової енергії не встановлювал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ом міста на 2015 рік не передбачено фінансування оснащення житлового фонду приладами обліку теп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ьогоднішній день приладами обліку природного газу і електричної енергії заклади бюджетної сфери забезпечені на 100%, приладами обліку тепла на 77,5%  і води - на 84%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4 році Роменська ЦРЛ встановила 15 лічильників комерційного обліку тепла, чим забезпечила собі облік споживання теплової енергії на 100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шостого скликання від 25.03.2011  «Про затвердження Програми   підвищення енергоефективності в м. Ромни на 2011-2015 роки» залишити на контролі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Дедушка</dc:creator>
  <dc:description/>
  <cp:keywords/>
  <dc:language>en-US</dc:language>
  <cp:lastModifiedBy>Павлусенко</cp:lastModifiedBy>
  <cp:lastPrinted>2014-11-06T15:38:00Z</cp:lastPrinted>
  <dcterms:modified xsi:type="dcterms:W3CDTF">2015-02-25T06:46:00Z</dcterms:modified>
  <cp:revision>3</cp:revision>
  <dc:subject/>
  <dc:title/>
</cp:coreProperties>
</file>