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Дата розгляду: 25.03.2015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 стан виконання </w:t>
            </w:r>
            <w:r>
              <w:rPr>
                <w:b/>
                <w:bCs/>
                <w:lang w:val="uk-UA"/>
              </w:rPr>
              <w:t>Програми розвитку фізичної культури і спорту в м. Ромни на 2013-2016 роки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пункту 22 частини 1 статті 26 Закону України «Про місцеве самоврядування в Україні»,  з метою забезпечення розвитку фізичної культури і спорту в місті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Інформацію  заступника міського голови Тетірка І.В про стан виконання </w:t>
      </w:r>
      <w:r>
        <w:rPr>
          <w:bCs/>
        </w:rPr>
        <w:t>Програми</w:t>
      </w:r>
      <w:r>
        <w:rPr>
          <w:b/>
          <w:bCs/>
        </w:rPr>
        <w:t xml:space="preserve"> </w:t>
      </w:r>
      <w:r>
        <w:rPr>
          <w:bCs/>
        </w:rPr>
        <w:t>розвитку фізичної культури і спорту в     м. Ромни на 2013-2016 роки</w:t>
      </w:r>
      <w:r>
        <w:rPr/>
        <w:t xml:space="preserve"> </w:t>
      </w:r>
      <w:r>
        <w:rPr>
          <w:b/>
        </w:rPr>
        <w:t xml:space="preserve"> </w:t>
      </w:r>
      <w:r>
        <w:rPr/>
        <w:t>взяти  до відома (додається).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Рішення Роменської міської ради шостого скликання від 25.12.2012 «Про </w:t>
      </w:r>
      <w:r>
        <w:rPr>
          <w:bCs/>
        </w:rPr>
        <w:t>Програму</w:t>
      </w:r>
      <w:r>
        <w:rPr>
          <w:b/>
          <w:bCs/>
        </w:rPr>
        <w:t xml:space="preserve"> </w:t>
      </w:r>
      <w:r>
        <w:rPr>
          <w:bCs/>
        </w:rPr>
        <w:t>розвитку фізичної культури і спорту в м. Ромни на 2013-2016 роки»</w:t>
      </w:r>
      <w:r>
        <w:rPr/>
        <w:t xml:space="preserve"> залишити на  контрол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rStyle w:val="Style16"/>
          <w:b/>
          <w:lang w:val="uk-UA"/>
        </w:rPr>
        <w:t>Розробник проекту:</w:t>
      </w:r>
      <w:r>
        <w:rPr>
          <w:rStyle w:val="Style16"/>
          <w:lang w:val="uk-UA"/>
        </w:rPr>
        <w:t xml:space="preserve"> Мельник В.Л.</w:t>
      </w:r>
      <w:r>
        <w:rPr>
          <w:rStyle w:val="Style16"/>
          <w:i w:val="false"/>
          <w:lang w:val="uk-UA"/>
        </w:rPr>
        <w:t xml:space="preserve">., начальник відділу молоді та спорту. </w:t>
      </w:r>
    </w:p>
    <w:p>
      <w:pPr>
        <w:pStyle w:val="Normal"/>
        <w:jc w:val="both"/>
        <w:rPr/>
      </w:pPr>
      <w:r>
        <w:rPr>
          <w:rStyle w:val="Style16"/>
          <w:i w:val="false"/>
          <w:lang w:val="uk-UA"/>
        </w:rPr>
        <w:tab/>
      </w:r>
    </w:p>
    <w:p>
      <w:pPr>
        <w:pStyle w:val="Normal"/>
        <w:jc w:val="both"/>
        <w:rPr/>
      </w:pPr>
      <w:r>
        <w:rPr>
          <w:rStyle w:val="Style16"/>
          <w:i w:val="false"/>
          <w:lang w:val="uk-UA"/>
        </w:rPr>
        <w:tab/>
      </w:r>
      <w:r>
        <w:rPr>
          <w:rStyle w:val="Style16"/>
          <w:b/>
          <w:lang w:val="uk-UA"/>
        </w:rPr>
        <w:t>Зауваження та пропозиції</w:t>
      </w:r>
      <w:r>
        <w:rPr>
          <w:rStyle w:val="Style16"/>
          <w:lang w:val="uk-UA"/>
        </w:rPr>
        <w:t xml:space="preserve"> надавати до </w:t>
      </w:r>
      <w:r>
        <w:rPr>
          <w:rStyle w:val="Style16"/>
          <w:lang w:val="en-US"/>
        </w:rPr>
        <w:t>20</w:t>
      </w:r>
      <w:r>
        <w:rPr>
          <w:rStyle w:val="Style16"/>
          <w:lang w:val="uk-UA"/>
        </w:rPr>
        <w:t>.03.2015 за тел. 5-12-14 чи електронну адресу: sport_romny@i.ua</w:t>
      </w:r>
      <w:r>
        <w:rPr>
          <w:rStyle w:val="Style16"/>
          <w:u w:val="single"/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/>
      </w:pPr>
      <w:r>
        <w:rPr>
          <w:b/>
          <w:spacing w:val="-1"/>
          <w:lang w:val="uk-UA"/>
        </w:rPr>
        <w:t>ІНФОРМАЦІЯ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стан виконання Програми розвитку фізичної культури і спорту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 м. Ромни на 2013-2016 роки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jc w:val="both"/>
        <w:rPr/>
      </w:pPr>
      <w:r>
        <w:rPr>
          <w:lang w:val="uk-UA"/>
        </w:rPr>
        <w:tab/>
        <w:t>На виконання рішення Сумської обласної ради від 25.05.2012 «Про Програму розвитку фізичної культури і спорту в Сумській області на 2012-2016 роки», з метою забезпечення розвитку фізичної культури і спорту в місті рішенням тридцять другої сесії шостого скликання від 25.12.2012 затверджено «</w:t>
      </w:r>
      <w:r>
        <w:rPr>
          <w:bCs/>
          <w:lang w:val="uk-UA"/>
        </w:rPr>
        <w:t>Програм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озвитку фізичної культури і спорту в м. Ромни на 2013-2016 роки».</w:t>
      </w:r>
    </w:p>
    <w:p>
      <w:pPr>
        <w:pStyle w:val="Normal"/>
        <w:jc w:val="both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На розвиток фізичної культури і спорту у 2014 році міським бюджетом виділено  1456,1 тис.грн., з них :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 48,8 тис.грн.  -  відділу молоді та спорту на проведення фізкультурно-оздоровчих та спортивних заходів;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-   </w:t>
      </w:r>
      <w:r>
        <w:rPr>
          <w:lang w:val="uk-UA"/>
        </w:rPr>
        <w:t xml:space="preserve">1188,8  тис.грн    -       на утримання ДЮСШ відділу освіти </w:t>
      </w:r>
      <w:r>
        <w:rPr>
          <w:b/>
          <w:lang w:val="uk-UA"/>
        </w:rPr>
        <w:t xml:space="preserve"> , </w:t>
      </w:r>
      <w:r>
        <w:rPr>
          <w:lang w:val="uk-UA"/>
        </w:rPr>
        <w:t xml:space="preserve"> в т.ч.  -  25,0 тис. грн.  -      на проведення учбово-спортивної роботи 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b/>
          <w:lang w:val="uk-UA"/>
        </w:rPr>
        <w:t>Розділ І</w:t>
      </w:r>
      <w:r>
        <w:rPr>
          <w:lang w:val="uk-UA"/>
        </w:rPr>
        <w:t>. Створення умов для фізичного виховання і спорту в усіх типах навчальних закладів, за місцем роботи, проживання та відпочинку населення  -  Виконується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lang w:val="uk-UA"/>
        </w:rPr>
        <w:t>1.1</w:t>
      </w:r>
      <w:r>
        <w:rPr>
          <w:color w:val="0000FF"/>
          <w:lang w:val="uk-UA"/>
        </w:rPr>
        <w:t xml:space="preserve">. </w:t>
      </w:r>
      <w:r>
        <w:rPr>
          <w:lang w:val="uk-UA"/>
        </w:rPr>
        <w:t xml:space="preserve">Учбовими закладами міста забезпечена організація  шкільної та позашкільної фізкультурно-оздоровчої і спортивної роботи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Навчальними планами загальноосвітніх навчальних закладів передбачено на навчальний предмет фізична культура 3 години на тиждень у початкових та середніх класах та 2 години на тиждень у старших класах. Крім цього, інваріантна складова навчальних планів ЗОШ передбачає на вивчення предмету «Основи здоров’я» по 1 годині на тиждень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Кожний навчальний заклад має перспективний план атестації педпрацівників, відповідно до якого один раз на п’ять років вчителі (тренери) проходять курси підвищення кваліфікації при СОІППО та атестацію.</w:t>
      </w:r>
    </w:p>
    <w:p>
      <w:pPr>
        <w:pStyle w:val="Style88"/>
        <w:widowControl/>
        <w:spacing w:lineRule="auto" w:line="240"/>
        <w:ind w:right="36" w:firstLine="360"/>
        <w:rPr/>
      </w:pPr>
      <w:r>
        <w:rPr>
          <w:rStyle w:val="FontStyle148"/>
          <w:b w:val="false"/>
          <w:sz w:val="24"/>
          <w:szCs w:val="24"/>
          <w:lang w:eastAsia="uk-UA"/>
        </w:rPr>
        <w:t>За результатами медичного огляду школярі розподіля</w:t>
        <w:softHyphen/>
        <w:t xml:space="preserve">ються на основну та підготовчу групи. Усі діти відвідують обов'язкові уроки, але виконують вправи з різними фізичними навантаженнями. </w:t>
      </w:r>
    </w:p>
    <w:p>
      <w:pPr>
        <w:pStyle w:val="Normal"/>
        <w:ind w:firstLine="360"/>
        <w:jc w:val="both"/>
        <w:rPr/>
      </w:pPr>
      <w:r>
        <w:rPr>
          <w:lang w:val="uk-UA"/>
        </w:rPr>
        <w:t>Збільшення рухової активності учнів  досягається шляхом залучення вихованців до гурткової та секційної роботи спортивного спрямування, участі у шкільних та міських спортивно-масових заходах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и учбових закладах міста в позаурочний час проводиться секційна робота з волейболу, баскетболу, міні-футболу та інш. Забезпечено ведення в ЗОШ міста 25 гуртків і секцій з фізичного виховання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 xml:space="preserve"> </w:t>
      </w:r>
      <w:r>
        <w:rPr/>
        <w:t>Систематично забезпечується проведення міських спортивних ігор школярів та спартакіади серед вищих навчальних закладів І-ІІ рівнів акредитації з видів спорту.</w:t>
      </w:r>
    </w:p>
    <w:p>
      <w:pPr>
        <w:pStyle w:val="Normal"/>
        <w:ind w:firstLine="360"/>
        <w:jc w:val="both"/>
        <w:rPr/>
      </w:pPr>
      <w:r>
        <w:rPr>
          <w:b/>
          <w:color w:val="000080"/>
          <w:lang w:val="uk-UA"/>
        </w:rPr>
        <w:tab/>
      </w:r>
      <w:r>
        <w:rPr>
          <w:lang w:val="uk-UA"/>
        </w:rPr>
        <w:t xml:space="preserve">У підсумку комплексного заліку 22-их міських спортивних ігор школярів  І місце серед шкіл І-ІІІ ступенів посіла ЗОШ № 7 , серед ЗОШ І-ІІ ступенів - ЗОШ № 8 . </w:t>
      </w:r>
    </w:p>
    <w:p>
      <w:pPr>
        <w:pStyle w:val="Normal"/>
        <w:ind w:firstLine="708"/>
        <w:jc w:val="both"/>
        <w:rPr>
          <w:color w:val="0000FF"/>
          <w:lang w:val="uk-UA"/>
        </w:rPr>
      </w:pPr>
      <w:r>
        <w:rPr>
          <w:lang w:val="uk-UA"/>
        </w:rPr>
        <w:t>Роменський коледж КНЕУ посів 1- місце в загальному заліку міської Спартакіади серед команд ВНЗ 1-2 р.а.    Використано 27,0 тис.грн. (міський бюджет).</w:t>
      </w:r>
    </w:p>
    <w:p>
      <w:pPr>
        <w:pStyle w:val="Normal"/>
        <w:ind w:firstLine="708"/>
        <w:jc w:val="both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</w:r>
    </w:p>
    <w:p>
      <w:pPr>
        <w:pStyle w:val="Normal"/>
        <w:jc w:val="both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Проведена  робота  по залученню  благодійних коштів та інвестицій  для розвитку  сфери фізичної культури і спорт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ЮСШ  відділу освіти працює зі спонсорами, батьками та залучає кошти на придбання спортивного інвентарю. Так у звітному періоді за  спец.кошти ( 2,5 тис. грн..) придбані 5 гімнастичних матів, за батьківські та спонсорські кошти придбана футбольна форма, гімнастичні купальники, футбольні м’ячі, тощо (3 тис. грн.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а кошти спец. рахунку (4,3 тис.грн.) та спонсорські кошти (7,5 тис.грн.) були зроблені поточні ремонти спортивних залів ДЮСШ відділу освіти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 позабюджетні кошти придбано спортінвентарю для ЗОШ № 4, 11 ( 3,0 тис.грн.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Навчання плаванню дітей проводилось в позаміському закладі оздоровлення та відпочинку «Вогник» під керівництвом інструктора з плавання. Проведено обстеження акваторії та території пляжу фахівцями МНС. У пришкільних таборах протягом оздоровчого періоду навчено плавати 65 дітей. ( витрачено 1,6 тис.грн., міський бюджет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  Згідно рішення постійної комісії з питань освіти, культури,духовності, сім'ї , молоді і спорту від 09.01.2015  у зв’язку із відсутністю необхідних коштів в бюджеті міста немає можливості вирішити питання створення центру  фізичного здоров’я населення «Спорт для всіх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. Спортивно-масову та оздоровчу роботу серед інвалідів в місті проводить регіональний центр  “Інваспорт” . Для занять людей з вадами зору, опорно-рухового апарату надаються приміщення спортивного комплексу ім. В. Окіпного  та спортивний зал ВПУ. Заняття в групах і спортивних секціях проводяться безкоштов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Спортсмени приймають  участь у  змаганнях обласного та  республіканського рівнів, де посідають призові місця. Олексенко Марина  срібна призерка  Міжнародної  «Онко-олімпіади-2014»  з легкої атлетики  серед спортсменів  з обмеженими можливостями 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гідно рішення постійної комісії з питань освіти, культури,духовності, сім'ї , молоді і спорту від 09.01.2015у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зв’язку із відсутністю необхідних коштів в бюджеті міста немає можливості вирішити питання створення центру  фізичної культури і спорту інвалідів «Інваспорт»</w:t>
      </w:r>
      <w:r>
        <w:rPr>
          <w:color w:val="0000FF"/>
          <w:lang w:val="uk-UA"/>
        </w:rPr>
        <w:t xml:space="preserve"> .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TextBody"/>
        <w:ind w:firstLine="360"/>
        <w:jc w:val="both"/>
        <w:rPr/>
      </w:pPr>
      <w:r>
        <w:rPr>
          <w:b w:val="false"/>
        </w:rPr>
        <w:t>1.6</w:t>
      </w:r>
      <w:r>
        <w:rPr/>
        <w:t xml:space="preserve">. </w:t>
      </w:r>
      <w:r>
        <w:rPr>
          <w:b w:val="false"/>
        </w:rPr>
        <w:t>З метою залучення працюючих осіб підприємств, установ та організацій різних організаційно - правових форм власності до занять фізичною культурою і спортом та участі їх у змаганнях різного рівня,  згідно Єдиного календарного плану міських фізкультурно-оздоровчих і спортивних заходів на 2014 рік проведено турнір з волейболу, присвячений пам’яті патріотам, які загинули під час АТО на сході України. Взяли участь 10 команд трудових колективів міста (всього 120 чол.), Першість міста з волейболу серед трудових колективів, присвячена пам’яті Героїв «Небесної сотні»( 8 команд, 96 чол.),змагання з настільного тенісу за ініціативи  міської громадської організації «Динамо» ( 30 чол.) та інші</w:t>
      </w:r>
      <w:r>
        <w:rPr>
          <w:b w:val="false"/>
          <w:color w:val="0000FF"/>
        </w:rPr>
        <w:t xml:space="preserve">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абезпечено  участь збірних команд міста в щорічній обласній та галузевих спартакіадах, інших обласних та Республіканських спортивних змаганнях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 2014 році відділом молоді та спорту спільно з Роменською міською громадською організацією „Козацький рукопаш ” проведено традиційний Чемпіонат України з КЕМПО та КОБУДО в якому взяло участь майже 200 чо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Збірна команда міста з настільного тенісу ГО «Динамо» постійно приймає участь в галузевих спартакіадах, Першості області з настільного тенісу та інших обласних змаганнях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Вихованці команди рукопашного бою Роменського центру МНС постійні учасники Всеукраїнських та Міжнародних змагань з бойових видів спорту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Міська команда «Рятувальник» Міжрегіонального центру швидкого реагування Державної служби України з надзвичайних ситуацій - учасниця Чемпіонату України  серед команд першої ліги з футзалу 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Міська команда з футболу «Агробізнес TSK» володар «Кубку Сумщини-2014», «Чемпіон Сумщини- 2014»  та «володар  Суперкубку Сумщини-2014».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uk-UA"/>
        </w:rPr>
        <w:t>1.7</w:t>
      </w:r>
      <w:r>
        <w:rPr>
          <w:color w:val="0000FF"/>
          <w:lang w:val="uk-UA"/>
        </w:rPr>
        <w:t xml:space="preserve">. </w:t>
      </w:r>
      <w:r>
        <w:rPr>
          <w:lang w:val="uk-UA"/>
        </w:rPr>
        <w:t>В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квітні проведено Спартакіада серед допризовної молоді серед команд учбових закладів міста . Переможці спартакіади беруть участь в обласній Спартакіаді серед допризовної молоді  з 7 видів спорту: кульової стрільби, бігу на 100 та 3000 метрів, метання гранати , плавання, подолання смуги перешкод та  підтягування на перекладині</w:t>
      </w:r>
      <w:r>
        <w:rPr>
          <w:color w:val="0000FF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діл ІІ.</w:t>
      </w:r>
      <w:r>
        <w:rPr>
          <w:bCs/>
          <w:lang w:val="uk-UA"/>
        </w:rPr>
        <w:t xml:space="preserve"> Розвиток дитячого, дитячо-юнацького та резервного спорту - </w:t>
      </w:r>
      <w:r>
        <w:rPr>
          <w:b/>
          <w:lang w:val="uk-UA"/>
        </w:rPr>
        <w:t xml:space="preserve"> Виконується </w:t>
      </w:r>
    </w:p>
    <w:p>
      <w:pPr>
        <w:pStyle w:val="Normal"/>
        <w:jc w:val="both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2.1. та 2.1.1. В</w:t>
      </w:r>
      <w:r>
        <w:rPr>
          <w:lang w:val="uk-UA"/>
        </w:rPr>
        <w:t xml:space="preserve"> зв’язку з економією бюджетних коштів (згідно Постанови КМУ від 01.03.2014р. № 65) </w:t>
      </w:r>
      <w:r>
        <w:rPr>
          <w:bCs/>
          <w:lang w:val="uk-UA"/>
        </w:rPr>
        <w:t>Зміцнення матеріально-технічної бази ДЮСШ та придбання звукової апаратури та спортінвентарю в 2014 році не проводилось.</w:t>
      </w:r>
    </w:p>
    <w:p>
      <w:pPr>
        <w:pStyle w:val="Normal"/>
        <w:ind w:right="-81" w:hanging="0"/>
        <w:jc w:val="both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bCs/>
          <w:lang w:val="uk-UA"/>
        </w:rPr>
        <w:t>2.2.</w:t>
      </w:r>
      <w:r>
        <w:rPr>
          <w:bCs/>
          <w:color w:val="0000FF"/>
          <w:lang w:val="uk-UA"/>
        </w:rPr>
        <w:t xml:space="preserve"> </w:t>
      </w:r>
      <w:r>
        <w:rPr>
          <w:bCs/>
          <w:lang w:val="uk-UA"/>
        </w:rPr>
        <w:t xml:space="preserve">В 2014 році працювало </w:t>
      </w:r>
      <w:r>
        <w:rPr>
          <w:lang w:val="uk-UA"/>
        </w:rPr>
        <w:t>2 дитячо-юнацькі спортивні школи – ДЮСШ відділу освіти і ДЮСШ профкому колективно-виробничо-торгівельного об’єднання «Талан» (шість відділень: легка атлетика, футбол, гімнастика спортивна, шахи, боротьба дзюдо, лижі).</w:t>
      </w:r>
    </w:p>
    <w:p>
      <w:pPr>
        <w:pStyle w:val="Normal"/>
        <w:ind w:firstLine="360"/>
        <w:jc w:val="both"/>
        <w:rPr/>
      </w:pPr>
      <w:r>
        <w:rPr>
          <w:bCs/>
          <w:color w:val="0000FF"/>
          <w:lang w:val="uk-UA"/>
        </w:rPr>
        <w:tab/>
      </w:r>
      <w:r>
        <w:rPr>
          <w:lang w:val="uk-UA"/>
        </w:rPr>
        <w:t>На утримання ДЮСШ відділу освіти в 2014 році  витрачено 1212,7   тис. грн., з них 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1188,8  бюджетних коштів, в т.ч.   на проведення учбово-спортивної роботи – 25,0 тис. грн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ридбання спортивного інвентарю  використано  20, 0 тис.грн. (126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гімнастичний килим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 інших джерел -23,9 тис.грн.</w:t>
      </w:r>
    </w:p>
    <w:p>
      <w:pPr>
        <w:pStyle w:val="Normal"/>
        <w:ind w:firstLine="360"/>
        <w:jc w:val="both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утримання ДЮСШ „Талан” у 2014 році витрачено 189,5 тис.грн., з них 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171,2  тис.грн. з фонду соціального страхування ( заробітна плата)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  інших джерел  18,3  тис.грн. на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  заробітна плата – 1,6 тис.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 на проведення учбово-спортивної роботи –   9,3     тис.грн. (спонсорські кошти 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-   придбання спортивного інвентарю – 1,0 тис.грн. (спонсорські кошти 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-  оплата оренди спортивних споруд – 6,4   тис.грн. (спонсорські кошти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н. (спонсорські надходження).</w:t>
      </w:r>
    </w:p>
    <w:p>
      <w:pPr>
        <w:pStyle w:val="Normal"/>
        <w:ind w:firstLine="36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Протягом 14 днів у профільному таборі забезпечено оздоровлення 70 вихованців ДЮСШ відділу освіти .  Використано 5880 грн. коштів міського бюджету та  3920  грн. –спонсорська допомога та батьківські кошти. </w:t>
      </w:r>
    </w:p>
    <w:p>
      <w:pPr>
        <w:pStyle w:val="Normal"/>
        <w:ind w:firstLine="360"/>
        <w:jc w:val="both"/>
        <w:rPr/>
      </w:pPr>
      <w:r>
        <w:rPr>
          <w:lang w:val="uk-UA"/>
        </w:rPr>
        <w:t>Упродовж оздоровчої зміни наряду з заняттями в секціях велась різноманітна спортивно-масова та оздоровчо-виховна робота з учнями. Діти були забезпечений дворазовим  гарячим харчуванням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 звітний період ДЮСШ «Талан» оздоровила у заміському таборі 20 учнів, у спортивно-профільному таборі 30 учнів. Оздоровлення проводилось за залучені кошти.</w:t>
      </w:r>
    </w:p>
    <w:p>
      <w:pPr>
        <w:pStyle w:val="Normal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3</w:t>
      </w:r>
      <w:r>
        <w:rPr>
          <w:color w:val="0000FF"/>
          <w:lang w:val="uk-UA"/>
        </w:rPr>
        <w:t xml:space="preserve">. </w:t>
      </w:r>
      <w:r>
        <w:rPr>
          <w:lang w:val="uk-UA"/>
        </w:rPr>
        <w:t>При учбових закладах міста в позаурочний час проводиться секційна робота з волейболу, баскетболу, міні-футболу та інш</w:t>
      </w:r>
      <w:r>
        <w:rPr>
          <w:color w:val="0000FF"/>
          <w:lang w:val="uk-UA"/>
        </w:rPr>
        <w:t xml:space="preserve">. </w:t>
      </w:r>
      <w:r>
        <w:rPr>
          <w:lang w:val="uk-UA"/>
        </w:rPr>
        <w:t>ДЮСШ відділу освіти працює у тісній співпраці з навчальними закладами міста. З метою охоплення більшої кількості дітей для занять спортом та покращення роботи спортивних секцій організовані заняття на спортивних базах ЗОШ №№  1,2, 5,7,8,11, РК СНАУ та ДНЗ №№ 1,5,8.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За рахунок варіативної складової робочих навчальних груп з 1 вересня 2013 року введено третій урок з футболу в усіх  загальноосвітніх школах міста (використано  50,5 тис. грн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5. З 2013 року введено гуртки з футболу в восьми ЗОШ міста (16 гуртків). На зазначений захід використано 45,0 тис.грн.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6.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З метою підвищення кваліфікації учителів  загальноосвітніх шкіл міста, які проводять уроки з футболу  в обласному інституті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післядипломної освіти, забезпечено участь у навчанні 3 учителів фізичного виховання. Використано 1,0 тис.грн</w:t>
      </w:r>
      <w:r>
        <w:rPr>
          <w:color w:val="0000FF"/>
          <w:lang w:val="uk-UA"/>
        </w:rPr>
        <w:t xml:space="preserve">. </w:t>
      </w:r>
      <w:r>
        <w:rPr>
          <w:lang w:val="uk-UA"/>
        </w:rPr>
        <w:t>з міського бюджету</w:t>
      </w:r>
      <w:r>
        <w:rPr>
          <w:color w:val="0000FF"/>
          <w:lang w:val="uk-UA"/>
        </w:rPr>
        <w:t>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/>
      </w:pPr>
      <w:r>
        <w:rPr>
          <w:lang w:val="uk-UA"/>
        </w:rPr>
        <w:t>2.7</w:t>
      </w:r>
      <w:r>
        <w:rPr>
          <w:color w:val="0000FF"/>
          <w:lang w:val="uk-UA"/>
        </w:rPr>
        <w:t xml:space="preserve">.  </w:t>
      </w:r>
      <w:r>
        <w:rPr>
          <w:lang w:val="uk-UA"/>
        </w:rPr>
        <w:t>В 2014 році  для ЗОШ міста за залучені кошти придбано м´ячі  на суму  1,5 тис. грн.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Розділ ІІІ. </w:t>
      </w:r>
      <w:r>
        <w:rPr>
          <w:bCs/>
          <w:lang w:val="uk-UA"/>
        </w:rPr>
        <w:t xml:space="preserve">Забезпечення розвитку спорту вищих досягнень, спорту ветеранів та інвалідів - </w:t>
      </w:r>
      <w:r>
        <w:rPr>
          <w:b/>
          <w:lang w:val="uk-UA"/>
        </w:rPr>
        <w:t xml:space="preserve"> Виконується</w:t>
      </w:r>
    </w:p>
    <w:p>
      <w:pPr>
        <w:pStyle w:val="Normal"/>
        <w:jc w:val="both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  <w:t> </w:t>
      </w:r>
    </w:p>
    <w:p>
      <w:pPr>
        <w:pStyle w:val="Normal"/>
        <w:jc w:val="both"/>
        <w:rPr>
          <w:bCs/>
          <w:color w:val="0000FF"/>
          <w:lang w:val="uk-UA"/>
        </w:rPr>
      </w:pPr>
      <w:r>
        <w:rPr>
          <w:bCs/>
          <w:lang w:val="uk-UA"/>
        </w:rPr>
        <w:t>3.1.</w:t>
      </w:r>
      <w:r>
        <w:rPr>
          <w:bCs/>
          <w:color w:val="0000FF"/>
          <w:lang w:val="uk-UA"/>
        </w:rPr>
        <w:t xml:space="preserve"> </w:t>
      </w:r>
      <w:r>
        <w:rPr>
          <w:lang w:val="uk-UA"/>
        </w:rPr>
        <w:t>Кращі спортсмени та збірні команди  міста постійно приймають участь у всіх  обласних та всеукраїнських змаганнях. Проводяться учбово-тренувальні збори з метою належної  підготовки спортсменів  міста до обласних , Всеукраїнських  та Міжнародних  змагань .  За 2014 рік   проведено 12  навчально-тренувальних зборів</w:t>
      </w:r>
      <w:r>
        <w:rPr>
          <w:b/>
          <w:lang w:val="uk-UA"/>
        </w:rPr>
        <w:t xml:space="preserve"> </w:t>
      </w:r>
      <w:r>
        <w:rPr>
          <w:lang w:val="uk-UA"/>
        </w:rPr>
        <w:t>з підготовки  до  участі в обласних , Всеукраїнських та Міжнародних  змаганнях з видів спорту</w:t>
      </w:r>
      <w:r>
        <w:rPr>
          <w:b/>
          <w:lang w:val="uk-UA"/>
        </w:rPr>
        <w:t xml:space="preserve">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а 2014 рік: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 підготовлено  18 чол. першорозрядників , 11 чол.  виконали    норматив   «Кандидат у майстри спорту України» та 1 чол. Виконав норматив «Майстра спорту України»</w:t>
      </w:r>
    </w:p>
    <w:p>
      <w:pPr>
        <w:pStyle w:val="Normal"/>
        <w:jc w:val="both"/>
        <w:rPr/>
      </w:pPr>
      <w:r>
        <w:rPr>
          <w:lang w:val="uk-UA"/>
        </w:rPr>
        <w:t xml:space="preserve">- згідно «Єдиного календарного плану міських фізкультурно-оздоровчих і спортивних заходів на 2014 рік» проведено 45 спортивних заходів з різних видів спорту,  присвячених Дню Прапора та Дню незалежності України, Дню фізичної культури і спорту, Дню міста, Дню визволення Роменщини від фашистських загарбників та багато інших. </w:t>
      </w:r>
      <w:r>
        <w:rPr>
          <w:color w:val="0000FF"/>
          <w:lang w:val="uk-UA"/>
        </w:rPr>
        <w:t xml:space="preserve">.  </w:t>
      </w:r>
      <w:r>
        <w:rPr>
          <w:lang w:val="uk-UA"/>
        </w:rPr>
        <w:t xml:space="preserve">Всі заходи, як правило, проводяться в вихідні та святкові дні.   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bCs/>
          <w:lang w:val="uk-UA"/>
        </w:rPr>
        <w:t>3.2.</w:t>
      </w:r>
      <w:r>
        <w:rPr>
          <w:bCs/>
          <w:color w:val="0000FF"/>
          <w:lang w:val="uk-UA"/>
        </w:rPr>
        <w:t xml:space="preserve"> </w:t>
      </w:r>
      <w:r>
        <w:rPr>
          <w:lang w:val="uk-UA"/>
        </w:rPr>
        <w:t>Спортсмени міста прийняли  участь у 18 обласних та Всеукраїнських змаганнях</w:t>
      </w:r>
      <w:r>
        <w:rPr>
          <w:color w:val="000080"/>
          <w:lang w:val="uk-UA"/>
        </w:rPr>
        <w:t xml:space="preserve"> .</w:t>
      </w:r>
    </w:p>
    <w:p>
      <w:pPr>
        <w:pStyle w:val="Normal"/>
        <w:jc w:val="both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  <w:lang w:val="uk-UA"/>
        </w:rPr>
        <w:t xml:space="preserve">3.3. </w:t>
      </w:r>
      <w:r>
        <w:rPr/>
        <w:t>Відділ молоді та спорту міськвиконкому працює у тісній співпраці з  осередками федерацій з видів спорту: проведено традиційні   змагання з кіокушин - карате, Чемпіонат України КЕМПО та КОБУДО, настільного тенісу, боксу, футболу, рукопашного бою , вільної боротьби  та інш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Певна робота проводиться розвитку  масового спорту  по залученню ветеранів спорту до занять  фізичною культурою і спортом. </w:t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етерани спорту постійно приймають участь у  міських  фізкультурно-оздоровчих заходах,  в обласних та Міжнародних змаганнях</w:t>
      </w:r>
      <w:r>
        <w:rPr>
          <w:b/>
          <w:lang w:val="uk-UA"/>
        </w:rPr>
        <w:t xml:space="preserve">.  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Проведено : Чемпіонат міста з міні-футболу серед ветеранів,  взяло участь 11 команд, турнір з волейболу, присвячений учасникам АТО на сході України,  турнір з шахів, присвячений Дню Перемоги , Першість міста  з настільного тенісу серед дорослих, присвячена Дню Перемоги , міський турнір з баскетболу «Кубок воїна», 9-й традиційний турнір з волейболу, присвячений пам’яті героїв Крут  (всього 50 чол, з них 20 чол.  -ветерани) , першість міста з шахів та інш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Левченко Михайло Іванович- майстер спорту  СРСР, заслужений майстер спорту міжнародного класу Міжнародної Конфедерації Майстрів Гирьового Спорту, чемпіон  Радянського Союзу, чемпіон I-ї Всесвітньої Олімпіади майстрів гирьового спорту(2011р.)  та його син кандидат в Майстри з гирьового спорту-  Левченко Михайло Михайлович у 2014 році  - чемпіони Другої Всесвітньої Олімпіади з гирьового триатлону (вибороли по три медалі за перші місця у своїх категоріях) (Домбай, гора Мусат-Чері, 3400м).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серпні  цього року в м. Вітебськ (Білорусь) відбулась 2-га Всесвітня олімпіада майстрів гирьового спорту 2014 року.  В змаганнях  взяло участь близько 500 учасників з різних країн світу.  В рамках проведення олімпіади відбулась колективна номінація Гіннеса з заняття гирєвим спортом під умовним знаком  «310 спартанців» при присутності спортивного комісара  з лондонської штаб-квартири «Світових рекордів Гіннес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ші земляки, рекордсмени книги «Світових рекордів Гіннеса»,  ветеран гирьового спорту Михайло Іванович Левченко та його син - Михайло Михайлович Левченко  у своїх категоріях по номінаціям  вдруге попали до книги «Світові рекорди Гіннеса» (гиря вагою 24 кг), а  вихованець М.І.Левченка – Сергій Кужель (студент Роменського коледжу СНАУ) вперше попав до книги «Світові рекорди Гіннеса» (гиря вагою 16 кг) у своїй віковій категорії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 2-й Всесвітній олімпіаді майстрів гирьового спорту роменці посіли перші місця у своїх категоріях.</w:t>
      </w:r>
    </w:p>
    <w:p>
      <w:pPr>
        <w:pStyle w:val="Heading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20"/>
        <w:jc w:val="both"/>
        <w:rPr/>
      </w:pPr>
      <w:r>
        <w:rPr>
          <w:lang w:val="uk-UA"/>
        </w:rPr>
        <w:t>3.4. На організацію та проведення Чемпіонату та першості України з мотокросу  у 2014 році  кошти не виділялись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у зв’язку з економією бюджетних коштів (згідно Постанови КМУ від 01.03.2014р. № 65) </w:t>
      </w:r>
      <w:r>
        <w:rPr>
          <w:color w:val="0000FF"/>
          <w:lang w:val="uk-UA"/>
        </w:rPr>
        <w:t>.</w:t>
      </w:r>
    </w:p>
    <w:p>
      <w:pPr>
        <w:pStyle w:val="Normal"/>
        <w:ind w:right="-6" w:hanging="0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TextBody"/>
        <w:ind w:right="-6" w:hanging="0"/>
        <w:jc w:val="both"/>
        <w:rPr/>
      </w:pPr>
      <w:r>
        <w:rPr>
          <w:b w:val="false"/>
        </w:rPr>
        <w:t xml:space="preserve">Розділ ІУ. </w:t>
      </w:r>
      <w:r>
        <w:rPr/>
        <w:t xml:space="preserve">Розвиток матеріально-технічної бази закладів фізичної культури та спорту </w:t>
      </w:r>
      <w:r>
        <w:rPr>
          <w:bCs w:val="false"/>
        </w:rPr>
        <w:t xml:space="preserve">- </w:t>
      </w:r>
      <w:r>
        <w:rPr>
          <w:b w:val="false"/>
        </w:rPr>
        <w:t xml:space="preserve"> Виконується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lang w:val="uk-UA"/>
        </w:rPr>
      </w:pPr>
      <w:r>
        <w:rPr>
          <w:b/>
          <w:lang w:val="uk-UA"/>
        </w:rPr>
        <w:t xml:space="preserve">4.1.-4.4.  </w:t>
      </w:r>
      <w:r>
        <w:rPr>
          <w:lang w:val="uk-UA"/>
        </w:rPr>
        <w:t xml:space="preserve">В рамках реалізації «Програми </w:t>
      </w:r>
      <w:r>
        <w:rPr>
          <w:bCs/>
          <w:lang w:val="uk-UA"/>
        </w:rPr>
        <w:t>розвитку фізичної культури і спорту в м. Ромни на 2013-2016 рок»  в 2014 році :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Для покращення матеріально - технічної бази ДЮСШ у 2014 р. на капітальний  ремонт будівлі спортивного комплексу ім. В. Окіпного та  борцівського залу з міського бюджету було виділено 190 тис. грн., але у зв’язку із затримкою фінансування роботи були не виконані. Роботи перенесено на 2015 рік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 кошти спец. рахунку ДЮСШ та спонсорських коштів були зроблені поточні ремонти спортивних залів. (7,5 тис грн. спонсорські кошти, 4,3 тис. грн. кошти снец рахунку ДЮСШ.)</w:t>
      </w:r>
    </w:p>
    <w:p>
      <w:pPr>
        <w:pStyle w:val="Normal"/>
        <w:ind w:firstLine="360"/>
        <w:jc w:val="both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кінчено  капітальний  ремонт спортивної зали ЗОШ № 5 (використано з бюджету розвитку 122,0 тис.грн.)</w:t>
      </w:r>
    </w:p>
    <w:p>
      <w:pPr>
        <w:pStyle w:val="Normal"/>
        <w:ind w:firstLine="120"/>
        <w:jc w:val="both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</w:r>
    </w:p>
    <w:p>
      <w:pPr>
        <w:pStyle w:val="Normal"/>
        <w:ind w:firstLine="120"/>
        <w:jc w:val="both"/>
        <w:rPr/>
      </w:pPr>
      <w:r>
        <w:rPr>
          <w:bCs/>
          <w:lang w:val="uk-UA"/>
        </w:rPr>
        <w:t>4.5. Н</w:t>
      </w:r>
      <w:r>
        <w:rPr>
          <w:lang w:val="uk-UA"/>
        </w:rPr>
        <w:t>а будівництво трьох багатофункціональних майданчиків із синтетичним покриттям та тренажерним обладнанням у 2014 році  кошти не передбачалис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b/>
          <w:lang w:val="uk-UA"/>
        </w:rPr>
        <w:t xml:space="preserve">Розділ У. </w:t>
      </w:r>
      <w:r>
        <w:rPr>
          <w:bCs/>
          <w:lang w:val="uk-UA"/>
        </w:rPr>
        <w:t xml:space="preserve">Покращення організаційного, кадрового, матеріально-технічного, інформаційного забезпечення сфери фізичної культури і спорту - </w:t>
      </w:r>
      <w:r>
        <w:rPr>
          <w:b/>
          <w:lang w:val="uk-UA"/>
        </w:rPr>
        <w:t xml:space="preserve"> Виконується</w:t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1. Здійснено моніторинг існуючих спортивних споруд, що перебувають у комунальній власності міста.  Відділом молоді та спорту проведена робота та надано  матеріали до електронного Всеукраїнського реєстру спортивних споруд.  В навчальних закладах міста впроваджено журнал обліку спортивних споруд та проводиться облік  використання їх   в позаурочний час. </w:t>
      </w:r>
    </w:p>
    <w:p>
      <w:pPr>
        <w:pStyle w:val="Normal"/>
        <w:ind w:firstLine="4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  Велика увага приділяється висвітленню фізкультурно-спортивного життя міста. В засобах масової інформації , на сайті виконкому міської ради постійно висвітлюються визначні спортивні події міста, участь збірних команд з видів спорту в обласних та Всеукраїнських змаганнях, їх перемоги ( загалом за  2014 рік написано понад 60 статей).</w:t>
      </w:r>
    </w:p>
    <w:p>
      <w:pPr>
        <w:pStyle w:val="TextBody"/>
        <w:ind w:firstLine="405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TextBody"/>
        <w:ind w:firstLine="40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3.   Видатні тренери, спортсмени та меценати спорту  Роменщини  за поданням відділу молоді та спорту,  заносяться  на міську Дошку пошани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ак у 2013 році на міську дошку пошани занесені Валерія Ведмідь - бронзова призерка УІ літніх юнацьких ігор України та чемпіонка ХХІІ Дефлімпійських ігор, Заслужений Майстер спорту України  з боротьби дзюдо – Анна Шостак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У 2014 році на міську дошку пошани занесений постійний  спонсор міских  спортзаходів -  депутат обласної ради,  директор ТОВ «Агро Бізнес ТСК» - Генадій Свірський.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чальник відділу молоді та спорту </w:t>
        <w:tab/>
        <w:tab/>
        <w:tab/>
        <w:tab/>
        <w:tab/>
        <w:tab/>
        <w:t xml:space="preserve">В.Л. Мельник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ено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 Тетір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uk-UA" w:bidi="ar-S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">
    <w:name w:val="Основной текст 2 Знак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sz w:val="28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21">
    <w:name w:val="Знак Знак2"/>
    <w:basedOn w:val="Style14"/>
    <w:qFormat/>
    <w:rPr>
      <w:sz w:val="28"/>
      <w:lang w:val="uk-UA" w:bidi="ar-SA"/>
    </w:rPr>
  </w:style>
  <w:style w:type="character" w:styleId="1">
    <w:name w:val="Знак Знак1"/>
    <w:basedOn w:val="Style14"/>
    <w:qFormat/>
    <w:rPr>
      <w:sz w:val="24"/>
      <w:szCs w:val="24"/>
      <w:lang w:val="uk-UA" w:bidi="ar-SA"/>
    </w:rPr>
  </w:style>
  <w:style w:type="character" w:styleId="FontStyle148">
    <w:name w:val="Font Style14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1">
    <w:name w:val="Стиль1"/>
    <w:basedOn w:val="Normal"/>
    <w:qFormat/>
    <w:pPr>
      <w:ind w:firstLine="284"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46"/>
      <w:ind w:firstLine="297"/>
      <w:jc w:val="both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админ</dc:creator>
  <dc:description/>
  <cp:keywords/>
  <dc:language>en-US</dc:language>
  <cp:lastModifiedBy>Павлусенко</cp:lastModifiedBy>
  <dcterms:modified xsi:type="dcterms:W3CDTF">2015-02-25T07:09:00Z</dcterms:modified>
  <cp:revision>20</cp:revision>
  <dc:subject/>
  <dc:title>ПРОЕКТ РІШЕННЯ</dc:title>
</cp:coreProperties>
</file>