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5.03.2015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right="4252" w:hanging="0"/>
        <w:jc w:val="both"/>
        <w:rPr/>
      </w:pPr>
      <w:r>
        <w:rPr/>
        <w:t xml:space="preserve">Про хід виконання міської цільової соціальної програми протидії захворюванню на туберкульоз у 2012-2016 роках в місті Ромни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пункту 22 частини 1 статті 26  Закону України «Про місцеве самоврядування в Україні»,   з метою поліпшення ситуації з туберкульозу на території міста Ромн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Інформацію головного лікаря Роменської центральної районної лікарні "Про хід виконання міської цільової соціальної програми протидії захворюванню на туберкульоз   у  2013-2016  роках в місті Ромни" (додається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ішення Роменської міської ради шостого скликання від 27.02.2013 " Про хід виконання міської цільової соціальної програми протидії захворюванню на туберкульоз   у  2013-2016  роках в місті Ромни " залишити на  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озробник проекту</w:t>
      </w:r>
      <w:r>
        <w:rPr>
          <w:b/>
          <w:i/>
        </w:rPr>
        <w:t xml:space="preserve">: </w:t>
      </w:r>
      <w:r>
        <w:rPr/>
        <w:t>головний  лікар  Роменської ЦРЛ</w:t>
      </w:r>
      <w:r>
        <w:rPr>
          <w:lang w:val="ru-RU"/>
        </w:rPr>
        <w:t xml:space="preserve">, </w:t>
      </w:r>
      <w:r>
        <w:rPr/>
        <w:t>Гунькова</w:t>
      </w:r>
      <w:r>
        <w:rPr>
          <w:lang w:val="ru-RU"/>
        </w:rPr>
        <w:t>,</w:t>
      </w:r>
      <w:r>
        <w:rPr/>
        <w:t xml:space="preserve">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уваження та пропозиції приймаються до 20.03.2015 за тел.: 2-24-2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І Н Ф О Р М А Ц І Я</w:t>
      </w:r>
    </w:p>
    <w:p>
      <w:pPr>
        <w:pStyle w:val="Normal"/>
        <w:ind w:firstLine="540"/>
        <w:jc w:val="center"/>
        <w:rPr/>
      </w:pPr>
      <w:r>
        <w:rPr/>
        <w:t xml:space="preserve">про хід  виконання міської  цільової соціальної « Програми протидії захворюванню на туберкульоз на 2012-2016 рр» в м.Ромни за 2014 рі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ловним критерієм ефективності впровадження програми є зниження захворюваності та смертності від туберкульо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Динаміка основних показників серед міського населе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32"/>
        <w:gridCol w:w="833"/>
        <w:gridCol w:w="833"/>
        <w:gridCol w:w="832"/>
        <w:gridCol w:w="833"/>
        <w:gridCol w:w="833"/>
        <w:gridCol w:w="929"/>
      </w:tblGrid>
      <w:tr>
        <w:trPr>
          <w:trHeight w:val="9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л показ 2014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т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орюваність туберкульозом органів дихання на 100 тис. насел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ість від туберкульозу на 100 тис насел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а вага захворювання на деструктивні форми туберкульозу серед вперше виявлених ( 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/>
        <w:t>В місті відмічається зниження захворюваності на туберкульоз органів дихання в 2014 році - 39,0 на 100 тис населення в порівнянні з 2013 роком – 52,8 та менший за обласний показник – 50,9.</w:t>
      </w:r>
    </w:p>
    <w:p>
      <w:pPr>
        <w:pStyle w:val="Normal"/>
        <w:ind w:firstLine="540"/>
        <w:jc w:val="both"/>
        <w:rPr/>
      </w:pPr>
      <w:r>
        <w:rPr/>
        <w:t>На захворюваність на туберкульоз серед вперше виявлених  відмічається вплив соціального фактору:</w:t>
      </w:r>
    </w:p>
    <w:p>
      <w:pPr>
        <w:pStyle w:val="Normal"/>
        <w:ind w:firstLine="540"/>
        <w:jc w:val="both"/>
        <w:rPr/>
      </w:pPr>
      <w:r>
        <w:rPr/>
        <w:t>-непрацюючі працездатного віку – 52,5%;</w:t>
      </w:r>
    </w:p>
    <w:p>
      <w:pPr>
        <w:pStyle w:val="Normal"/>
        <w:ind w:firstLine="540"/>
        <w:jc w:val="both"/>
        <w:rPr/>
      </w:pPr>
      <w:r>
        <w:rPr/>
        <w:t>- пенсіонери – 12,5 %;</w:t>
      </w:r>
    </w:p>
    <w:p>
      <w:pPr>
        <w:pStyle w:val="Normal"/>
        <w:ind w:firstLine="540"/>
        <w:jc w:val="both"/>
        <w:rPr/>
      </w:pPr>
      <w:r>
        <w:rPr/>
        <w:t>- робітники – 20,0 %;</w:t>
      </w:r>
    </w:p>
    <w:p>
      <w:pPr>
        <w:pStyle w:val="Normal"/>
        <w:ind w:firstLine="540"/>
        <w:jc w:val="both"/>
        <w:rPr/>
      </w:pPr>
      <w:r>
        <w:rPr/>
        <w:t xml:space="preserve">- особи, які повернулися з місць позбавлення волі – 8,0 %; </w:t>
      </w:r>
    </w:p>
    <w:p>
      <w:pPr>
        <w:pStyle w:val="Normal"/>
        <w:ind w:firstLine="540"/>
        <w:jc w:val="both"/>
        <w:rPr/>
      </w:pPr>
      <w:r>
        <w:rPr/>
        <w:t>- інші особи (  з ВІЛ-статусом) – 5,0 %.</w:t>
      </w:r>
    </w:p>
    <w:p>
      <w:pPr>
        <w:pStyle w:val="Normal"/>
        <w:ind w:firstLine="540"/>
        <w:jc w:val="both"/>
        <w:rPr/>
      </w:pPr>
      <w:r>
        <w:rPr/>
        <w:t>Питома вага деструктивних форм туберкульозу легень серед вперше виявлених зареєстрована за рахунок:</w:t>
      </w:r>
    </w:p>
    <w:p>
      <w:pPr>
        <w:pStyle w:val="Normal"/>
        <w:ind w:firstLine="540"/>
        <w:jc w:val="both"/>
        <w:rPr/>
      </w:pPr>
      <w:r>
        <w:rPr/>
        <w:t>-соціально-економічного фактора – 90% непрацюючі;</w:t>
      </w:r>
    </w:p>
    <w:p>
      <w:pPr>
        <w:pStyle w:val="Normal"/>
        <w:ind w:firstLine="540"/>
        <w:jc w:val="both"/>
        <w:rPr/>
      </w:pPr>
      <w:r>
        <w:rPr/>
        <w:t>- міграційного фактора – 60% ( перебували на роботах неофіційно в інших населених пунктах);</w:t>
      </w:r>
    </w:p>
    <w:p>
      <w:pPr>
        <w:pStyle w:val="Normal"/>
        <w:ind w:firstLine="540"/>
        <w:jc w:val="both"/>
        <w:rPr/>
      </w:pPr>
      <w:r>
        <w:rPr/>
        <w:t>-  несвоєчасне профілактичне обстеження та несвоєчасне звернення за меддопомогою- 100 %.</w:t>
      </w:r>
    </w:p>
    <w:p>
      <w:pPr>
        <w:pStyle w:val="Normal"/>
        <w:ind w:firstLine="540"/>
        <w:jc w:val="both"/>
        <w:rPr/>
      </w:pPr>
      <w:r>
        <w:rPr/>
        <w:t>Смертність від туберкульозу знизилась за роки впровадження програми, але на цей показник має вплив недбале відношення хворих до свого здоров’я  (ці хворі лікувалися з перервами, ліки вживали несистематично, мали стійкість туберкульозної палочки до протитуберкульозних препаратів, що привело до хронічних форм туберкульозу- 100 %, а також із них 68,4 % хронічні алкоголіки, 61,1 % перебували в місцях позбавлення волі).</w:t>
      </w:r>
    </w:p>
    <w:p>
      <w:pPr>
        <w:pStyle w:val="Normal"/>
        <w:ind w:firstLine="540"/>
        <w:jc w:val="both"/>
        <w:rPr/>
      </w:pPr>
      <w:r>
        <w:rPr/>
        <w:t>Одним з важливих фактору впливу на розповсюдженість туберкульозу є проведення профілактичних оглядів та своєчасне виявлення хворих, серед дитячого населення таким методом залишається туберкулінодіагностика. Погіршилась поставка туберкуліну в регіон в 2014 році за кошти держбюджету,  виникала необхідність закупівлі за кошти місцевого бюджету. Показник охоплення туберкулінодіагностики дитячого населення на 1тис населення в 2014 році мо місту – 604,1, проти 997,1 в 2013 році, обласний показник – 849,7.</w:t>
      </w:r>
    </w:p>
    <w:p>
      <w:pPr>
        <w:pStyle w:val="Normal"/>
        <w:ind w:firstLine="540"/>
        <w:jc w:val="both"/>
        <w:rPr/>
      </w:pPr>
      <w:r>
        <w:rPr/>
        <w:t xml:space="preserve">Медична допомога хворим на туберкульоз надається в тубкабінеті поліклініки для дорослих та дітей з КДЦ та стаціонарах СОКПТД, з 01.11.2014 року туб відділення Роменської ЦРЛ  оптимізоване (закрите). </w:t>
      </w:r>
    </w:p>
    <w:p>
      <w:pPr>
        <w:pStyle w:val="Normal"/>
        <w:ind w:firstLine="540"/>
        <w:jc w:val="both"/>
        <w:rPr/>
      </w:pPr>
      <w:r>
        <w:rPr/>
        <w:t xml:space="preserve">Встаціонарі туб відділення Роменської ЦРЛ проліковано за 2014 рік 27 хворих  міських жителів – 52,4 %, в ДОТ кабінеті амбулаторно проліковано 25 хворих по місту – 54,5 % від усіх пролікованих. Забезпечення лікуванням здійснюється за рахунок державного бюджету та з Глобального фонду, симптоматичне лікування з бюджету лікарні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 2014 рік всього профінансовано по програмі 53,6 % від передбаченого. </w:t>
      </w:r>
    </w:p>
    <w:p>
      <w:pPr>
        <w:pStyle w:val="Normal"/>
        <w:ind w:firstLine="540"/>
        <w:jc w:val="both"/>
        <w:rPr/>
      </w:pPr>
      <w:r>
        <w:rPr/>
        <w:t>Матеріально технічний стан тубкабінетів Роменської ЦРЛ потребує поліпшення та проведення капітального ремонту . В 2014 році проведений поточний ремонт в приміщеннях туб кабінету Роменської ЦРЛ на суму 1,6 тис грн.</w:t>
      </w:r>
    </w:p>
    <w:p>
      <w:pPr>
        <w:pStyle w:val="Normal"/>
        <w:ind w:firstLine="540"/>
        <w:jc w:val="both"/>
        <w:rPr/>
      </w:pPr>
      <w:r>
        <w:rPr/>
        <w:t>Діагностична рентген апаратура рентген кабінету , який знаходиться на території тубкабінету Роменської ЦРЛ, потребує заміни за термінами використання та технічним стан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И С Н О В К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Ефективність реалізації заходів по програмі протидії захворюванню на туберкульоз перш за все залежала від міжгалузевих стосунків служб, задіяних в реалізації програми, керівників підприємств в плані співпраці з лікувальними закладами по виявленню та лікуванню, моніторингу програми з боку місцевого самоврядування.</w:t>
      </w:r>
    </w:p>
    <w:p>
      <w:pPr>
        <w:pStyle w:val="Normal"/>
        <w:ind w:firstLine="540"/>
        <w:jc w:val="both"/>
        <w:rPr/>
      </w:pPr>
      <w:r>
        <w:rPr/>
        <w:t>2. Основним напрямком боротьби з поширенням захворювання на туберкульоз є обов’язкове обстеження та лікування хворих на туберкульоз.</w:t>
      </w:r>
    </w:p>
    <w:p>
      <w:pPr>
        <w:pStyle w:val="Normal"/>
        <w:ind w:firstLine="540"/>
        <w:jc w:val="both"/>
        <w:rPr/>
      </w:pPr>
      <w:r>
        <w:rPr/>
        <w:t>3. Основними чинниками, що впливають на динаміку захворюваності на туберкульоз, а також і смертності від нього залишається:</w:t>
      </w:r>
    </w:p>
    <w:p>
      <w:pPr>
        <w:pStyle w:val="Normal"/>
        <w:ind w:firstLine="540"/>
        <w:jc w:val="both"/>
        <w:rPr/>
      </w:pPr>
      <w:r>
        <w:rPr/>
        <w:t>- соціально-економічні ( безробіття, економічна нестабільність населення);</w:t>
      </w:r>
    </w:p>
    <w:p>
      <w:pPr>
        <w:pStyle w:val="Normal"/>
        <w:ind w:firstLine="540"/>
        <w:jc w:val="both"/>
        <w:rPr/>
      </w:pPr>
      <w:r>
        <w:rPr/>
        <w:t>- непрацюючі та соціально незахищені особи;</w:t>
      </w:r>
    </w:p>
    <w:p>
      <w:pPr>
        <w:pStyle w:val="Normal"/>
        <w:ind w:firstLine="540"/>
        <w:jc w:val="both"/>
        <w:rPr/>
      </w:pPr>
      <w:r>
        <w:rPr/>
        <w:t>- міграційні процеси ( в тому числі для заробітків, з місць позбавлення волі);</w:t>
      </w:r>
    </w:p>
    <w:p>
      <w:pPr>
        <w:pStyle w:val="Normal"/>
        <w:ind w:firstLine="540"/>
        <w:jc w:val="both"/>
        <w:rPr/>
      </w:pPr>
      <w:r>
        <w:rPr/>
        <w:t>- недбале відношення до свого здоров’я з боку хвор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Р О П О З И Ц І Ї 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надання  медичної допомоги хворим на туберкульоз згідно протоколам надання медичної допомоги та виконання Стандарту інфекційного контролю за туберкульозом необхідно 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кращити матеріально-технічну базу тубкабінетів Роменської ЦР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аміна рентген обладнання в рентгенологічному кабінеті туб кабінету для якісної діагностики туберкульозу органів диханн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3:00Z</dcterms:created>
  <dc:creator>VK</dc:creator>
  <dc:description/>
  <cp:keywords/>
  <dc:language>en-US</dc:language>
  <cp:lastModifiedBy>Павлусенко</cp:lastModifiedBy>
  <dcterms:modified xsi:type="dcterms:W3CDTF">2015-02-25T07:11:00Z</dcterms:modified>
  <cp:revision>3</cp:revision>
  <dc:subject/>
  <dc:title/>
</cp:coreProperties>
</file>