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 25.03.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 xml:space="preserve">Про внесення змін до рішення шістдесят четвертої  сесії  Роменської міської ради шостого скликання від 24.12.2014 «Про внесення змін  до договорів оренди індивідуально визначеного нерухомого майна (будівлі, споруди, приміщення), що перебуває у комунальній власності»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ab/>
        <w:t>Відповідно до статті 2</w:t>
      </w:r>
      <w:r>
        <w:rPr>
          <w:lang w:val="ru-RU"/>
        </w:rPr>
        <w:t>5</w:t>
      </w:r>
      <w:r>
        <w:rPr/>
        <w:t xml:space="preserve">  Закону України «Про місцеве самоврядування в Україні», в зв’язку з технічною помилкою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1. Внести зміни до рішення шістдесят четвертої сесії Роменської міської ради шостого скликання від 24.12.2014 року «Про внесення змін до договорів оренди індивідуально визначеного нерухомого майна (будівлі, споруди, приміщення), що перебуває у комунальній власності», виклавши  пункт 4  в наступній редакції:</w:t>
      </w:r>
    </w:p>
    <w:p>
      <w:pPr>
        <w:pStyle w:val="TextBodyIndent"/>
        <w:ind w:left="283" w:right="-284" w:hanging="0"/>
        <w:jc w:val="both"/>
        <w:rPr/>
      </w:pPr>
      <w:r>
        <w:rPr>
          <w:lang w:val="ru-RU"/>
        </w:rPr>
        <w:t>«</w:t>
      </w:r>
      <w:r>
        <w:rPr/>
        <w:t>4.  Внести зміни до пункту 3.1. договору оренди індивідуально визначеного майна (будівлі, споруди, приміщення), що перебуває у комунальній власності № 113 від 01.08.2010 року, виклавши його в наступній редакції:</w:t>
      </w:r>
    </w:p>
    <w:p>
      <w:pPr>
        <w:pStyle w:val="TextBodyIndent"/>
        <w:jc w:val="both"/>
        <w:rPr>
          <w:bCs/>
        </w:rPr>
      </w:pPr>
      <w:r>
        <w:rPr>
          <w:bCs/>
        </w:rPr>
        <w:t>«3.1. Орендна плата згідно рішення Роменської міської ради Сумської області 6 скликання від 26.06.2013 року ( 40 сесія) становить 314, 66 грн. (триста чотирнадцять)  гривень 66 коп. в місяць. Орендна плата перераховується  з 01.01.2015 року до 01.07.2015 року на р/рахунок  ЦРЛ 35426201027238 банку  ГУДКСУ у Сумській області, МФО 837013 од ЄДРПОУ 01981477 до 20-го числа з урахуванням індексу інфляції щомісяця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>головний  лікар  Роменської ЦРЛ  Гунькова В.В</w:t>
      </w:r>
    </w:p>
    <w:p>
      <w:pPr>
        <w:pStyle w:val="Normal"/>
        <w:jc w:val="both"/>
        <w:rPr>
          <w:color w:val="FF0000"/>
        </w:rPr>
      </w:pPr>
      <w:r>
        <w:rPr>
          <w:b/>
        </w:rPr>
        <w:t>Зауваження та пропозиції</w:t>
      </w:r>
      <w:r>
        <w:rPr/>
        <w:t xml:space="preserve"> приймаються до 20.03.2015 за тел.: 2-24-26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0:00Z</dcterms:created>
  <dc:creator>VK</dc:creator>
  <dc:description/>
  <cp:keywords/>
  <dc:language>en-US</dc:language>
  <cp:lastModifiedBy>Павлусенко</cp:lastModifiedBy>
  <cp:lastPrinted>2015-02-20T13:59:00Z</cp:lastPrinted>
  <dcterms:modified xsi:type="dcterms:W3CDTF">2015-02-27T08:00:00Z</dcterms:modified>
  <cp:revision>4</cp:revision>
  <dc:subject/>
  <dc:title/>
</cp:coreProperties>
</file>