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 РОМЕНСЬКОЇ МІСЬКОЇ РАДИ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 розгляду: 25.03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381"/>
        <w:gridCol w:w="427"/>
        <w:gridCol w:w="4960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pacing w:before="0" w:after="12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12.01.2015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5 рік»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-426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1 пункту 23 статті 26  Закону України “Про місцеве самоврядування в Україні”,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left="-70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spacing w:before="0" w:after="120"/>
        <w:ind w:left="-426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до рішення міської ради шостого скликання від 12.01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5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Викласти пункт 1 у наступній редакції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Викласти пункт 1 у наступній редакції:</w:t>
      </w:r>
    </w:p>
    <w:p>
      <w:pPr>
        <w:pStyle w:val="Normal"/>
        <w:shd w:fill="FFFFFF" w:val="clear"/>
        <w:ind w:left="-426" w:right="-8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5 рік:</w:t>
      </w:r>
    </w:p>
    <w:p>
      <w:pPr>
        <w:pStyle w:val="Style11"/>
        <w:shd w:fill="FFFFFF" w:val="clear"/>
        <w:tabs>
          <w:tab w:val="clear" w:pos="720"/>
          <w:tab w:val="left" w:pos="142" w:leader="none"/>
          <w:tab w:val="left" w:pos="9214" w:leader="none"/>
        </w:tabs>
        <w:spacing w:before="0" w:after="0"/>
        <w:ind w:left="-426" w:hanging="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д</w:t>
      </w:r>
      <w:r>
        <w:rPr>
          <w:b/>
          <w:color w:val="000000"/>
          <w:lang w:val="uk-UA"/>
        </w:rPr>
        <w:t>оходи</w:t>
      </w:r>
      <w:r>
        <w:rPr>
          <w:color w:val="000000"/>
          <w:lang w:val="uk-UA"/>
        </w:rPr>
        <w:t xml:space="preserve"> міського бюджету у сумі 187 034,6 тисяч гривень, в тому числі доходи загального фонду міського бюджету 179 129,9 тисяч гривень, доходи спеціального фонду міського бюджету 7 904,7 тисяч гривень, у тому числі бюджету розвитку 77,6 тисяч гривень згідно з додатком 1 цього рішення;</w:t>
      </w:r>
    </w:p>
    <w:p>
      <w:pPr>
        <w:pStyle w:val="Style11"/>
        <w:shd w:fill="FFFFFF" w:val="clear"/>
        <w:tabs>
          <w:tab w:val="clear" w:pos="720"/>
          <w:tab w:val="left" w:pos="142" w:leader="none"/>
          <w:tab w:val="left" w:pos="9214" w:leader="none"/>
        </w:tabs>
        <w:spacing w:before="0" w:after="0"/>
        <w:ind w:left="-426" w:hanging="0"/>
        <w:jc w:val="both"/>
        <w:textAlignment w:val="baseline"/>
        <w:rPr/>
      </w:pPr>
      <w:r>
        <w:rPr>
          <w:lang w:val="uk-UA"/>
        </w:rPr>
        <w:t xml:space="preserve">– </w:t>
      </w:r>
      <w:r>
        <w:rPr>
          <w:lang w:val="uk-UA"/>
        </w:rPr>
        <w:t>в</w:t>
      </w:r>
      <w:r>
        <w:rPr>
          <w:b/>
          <w:lang w:val="uk-UA"/>
        </w:rPr>
        <w:t>идатки</w:t>
      </w:r>
      <w:r>
        <w:rPr>
          <w:lang w:val="uk-UA"/>
        </w:rPr>
        <w:t xml:space="preserve"> міського бюджету у сумі 193 360,5 тисяч гривень, в тому числі видатки загального фонду міського бюджету 179 858,2 тисяч гривень, видатки спеціального фонду міського бюджету  13 502,3 тисяч гривень;</w:t>
      </w:r>
    </w:p>
    <w:p>
      <w:pPr>
        <w:pStyle w:val="Style11"/>
        <w:shd w:fill="FFFFFF" w:val="clear"/>
        <w:tabs>
          <w:tab w:val="clear" w:pos="720"/>
          <w:tab w:val="left" w:pos="142" w:leader="none"/>
          <w:tab w:val="left" w:pos="9214" w:leader="none"/>
        </w:tabs>
        <w:spacing w:before="0" w:after="0"/>
        <w:ind w:left="-426" w:hanging="0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міського бюджету у сумі 6 325,9 тисяч гривень, в тому числі загального фонду міського бюджету 728,3 тисяч гривень, спеціального фонду міського бюджету у сумі 5 597,6 тисяч гривень згідно з додатком 2 до цього рішення»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Викласти пункт 2 у наступній редакції: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тверд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юджетні призначення головним розпорядникам кош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на 2015 рік у розрізі тимчасової класифікації видатків та кредитування місцевих бюджетів, у тому числі по загальному фонду 179 858,2 тисяч гривень та спеціальному фонду </w:t>
        <w:br/>
        <w:t>13 502,3 тисяч гривень згідно з додатком 3 до цього рішення.»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TextBody"/>
        <w:ind w:left="-425"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1-3 рішення міської ради шостого скликання від 12.01.2015 «Про Міський бюджет міста Ромни на 2015 рік», виклавши їх в новій редакції згідно додатків 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шостого скликанн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12.01.2015 «Про Міськи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бюджет міста Ромни на 2015 рі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 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більшити доходну та видаткову частину бюджету на суму 136 472,83 гриве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ахун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шої субвенції з районного бюджету, виділені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дбання апарату «КАРДІО+», хірургічного інструментарію в операційний блок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центральної районної лікар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дрібного медичного інвентарю, з них п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120"/>
        <w:rPr>
          <w:szCs w:val="24"/>
        </w:rPr>
      </w:pPr>
      <w:r>
        <w:rPr>
          <w:color w:val="000000"/>
        </w:rPr>
        <w:t xml:space="preserve">по загальному фонду на суму 56 777,83 гривні ( 41723,0 грн- на хірургічний </w:t>
      </w:r>
      <w:r>
        <w:rPr>
          <w:color w:val="000000"/>
          <w:szCs w:val="24"/>
        </w:rPr>
        <w:t xml:space="preserve">інструментарій та 14999,83 грн.- на </w:t>
      </w:r>
      <w:r>
        <w:rPr>
          <w:color w:val="000000"/>
        </w:rPr>
        <w:t xml:space="preserve"> дрібний інвентарь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120"/>
        <w:rPr>
          <w:szCs w:val="24"/>
        </w:rPr>
      </w:pPr>
      <w:r>
        <w:rPr>
          <w:color w:val="000000"/>
        </w:rPr>
        <w:t>по спеціальному фонду на суму 79 750,0 гривень ( на придбання</w:t>
      </w:r>
      <w:r>
        <w:rPr>
          <w:color w:val="000000"/>
          <w:szCs w:val="24"/>
        </w:rPr>
        <w:t xml:space="preserve"> апарату «КАРДІО+»)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рішення розроблено з метою освоєння іншої субвенції з районного бюджету, виділені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дбання апарату «КАРДІО+», хірургічного інструментарію в операційний блок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центральної районної лікар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дрібного медичного інвентарю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 Про прийняття рішення Роменською районною радою щодо виділення субвенції міському бюджету міста Ромни повідомлено листом Роменської районної ради від 10.03.2015  №03-15/5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Оскіль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ій центральній районній лікар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трібно, для забезпечення надання медичної допомоги, оперативно здійснити закупівлю апарату, хірургічного інструментарію та медичного інвентарю, з мето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 – фінансове управління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уваження та пропозиції  до  проекту рішення приймаються фінансовим управлінням Роменського міськвиконкому за адресою: м.Ромни, бульвар Шевченка, 2, за телефоном 2-22-31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u w:val="none"/>
            <w:lang w:val="uk-UA"/>
          </w:rPr>
          <w:t>romnufin@ukr.ne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даток 1</w:t>
      </w:r>
    </w:p>
    <w:p>
      <w:pPr>
        <w:pStyle w:val="Normal"/>
        <w:ind w:left="5954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до проекту рішення міської ради</w:t>
      </w:r>
    </w:p>
    <w:p>
      <w:pPr>
        <w:pStyle w:val="Normal"/>
        <w:ind w:left="5954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від 25.03.2015</w:t>
      </w:r>
    </w:p>
    <w:p>
      <w:pPr>
        <w:sectPr>
          <w:type w:val="nextPage"/>
          <w:pgSz w:w="11906" w:h="16838"/>
          <w:pgMar w:left="1701" w:right="567" w:gutter="284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bookmarkStart w:id="0" w:name="_1487594280"/>
      <w:bookmarkStart w:id="1" w:name="_1487594274"/>
      <w:bookmarkEnd w:id="0"/>
      <w:bookmarkEnd w:id="1"/>
      <w:r>
        <w:rPr>
          <w:rFonts w:cs="Times New Roman" w:ascii="Times New Roman" w:hAnsi="Times New Roman"/>
          <w:sz w:val="24"/>
          <w:szCs w:val="24"/>
          <w:lang w:val="uk-UA" w:eastAsia="en-US"/>
        </w:rPr>
        <w:object w:dxaOrig="70741" w:dyaOrig="792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9.55pt;height:669.6pt" filled="f" o:ole="">
            <v:imagedata r:id="rId4" o:title=""/>
          </v:shape>
          <o:OLEObject Type="Embed" ProgID="Excel.Sheet.12" ShapeID="ole_rId3" DrawAspect="Content" ObjectID="_1148661524" r:id="rId3"/>
        </w:object>
      </w:r>
    </w:p>
    <w:tbl>
      <w:tblPr>
        <w:tblW w:w="18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511"/>
        <w:gridCol w:w="1826"/>
        <w:gridCol w:w="2165"/>
        <w:gridCol w:w="1669"/>
        <w:gridCol w:w="361"/>
        <w:gridCol w:w="992"/>
        <w:gridCol w:w="288"/>
        <w:gridCol w:w="1021"/>
        <w:gridCol w:w="671"/>
        <w:gridCol w:w="51"/>
        <w:gridCol w:w="2644"/>
      </w:tblGrid>
      <w:tr>
        <w:trPr>
          <w:trHeight w:val="31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w:bookmarkStart w:id="2" w:name="RANGE!A1%3AF21"/>
            <w:bookmarkStart w:id="3" w:name="RANGE!A1%3AF21"/>
            <w:bookmarkEnd w:id="3"/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одаток  2 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9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проекту рішення міської ради</w:t>
            </w:r>
          </w:p>
        </w:tc>
      </w:tr>
      <w:tr>
        <w:trPr>
          <w:trHeight w:val="18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ід 25.03.2015</w:t>
            </w:r>
          </w:p>
        </w:tc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5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інансування міського бюджету на 2015 рік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гривень)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Код 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гідно з класифікацією фінансування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агальний фонд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пеціальний фонд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 т.ч. бюджет розвитку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00000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нутрішнє фінансув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6 325 92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28 352,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 597 571,04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 593 974,04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208000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Фінансування за рахунок зміни залишків коштів місцевих бюджет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6 325 92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28 352,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 597 571,04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 593 974,04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8100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початок період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 325 92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 952,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547 971,04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544 374,04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8400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 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49 600,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 600,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 600,0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сього за типом кредито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6 325 92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28 352,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 597 571,04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 593 974,04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600000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Фінансування за активними операці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6 325 92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28 352,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 597 571,04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 593 974,04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602000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/>
              </w:rPr>
              <w:t>Зміни обсягів готівкових кошт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6 325 92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28 352,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 597 571,04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 593 974,04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2100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початок період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 325 92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 952,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547 971,04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544 374,04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2400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49 600,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 600,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 600,0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сього за типом боргового зобов’яз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6 325 923,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28 352,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 597 571,04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 593 974,04</w:t>
            </w:r>
          </w:p>
        </w:tc>
        <w:tc>
          <w:tcPr>
            <w:tcW w:w="3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  <w:r>
        <w:br w:type="page"/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даток 3</w:t>
      </w:r>
    </w:p>
    <w:p>
      <w:pPr>
        <w:pStyle w:val="Normal"/>
        <w:ind w:left="10773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до проекту рішення міської ради</w:t>
      </w:r>
    </w:p>
    <w:p>
      <w:pPr>
        <w:pStyle w:val="Normal"/>
        <w:ind w:left="10773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від 25.03.2015</w:t>
      </w:r>
    </w:p>
    <w:p>
      <w:pPr>
        <w:pStyle w:val="Normal"/>
        <w:ind w:left="10773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uk-UA" w:eastAsia="en-US"/>
        </w:rPr>
      </w:pPr>
      <w:bookmarkStart w:id="4" w:name="_1487594964"/>
      <w:bookmarkStart w:id="5" w:name="_1487594938"/>
      <w:bookmarkStart w:id="6" w:name="_1487594529"/>
      <w:bookmarkEnd w:id="4"/>
      <w:bookmarkEnd w:id="5"/>
      <w:bookmarkEnd w:id="6"/>
      <w:r>
        <w:rPr>
          <w:rFonts w:cs="Times New Roman" w:ascii="Times New Roman" w:hAnsi="Times New Roman"/>
          <w:lang w:val="uk-UA" w:eastAsia="en-US"/>
        </w:rPr>
        <w:object w:dxaOrig="70516" w:dyaOrig="788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2.6pt;height:381.6pt" filled="f" o:ole="">
            <v:imagedata r:id="rId6" o:title=""/>
          </v:shape>
          <o:OLEObject Type="Embed" ProgID="Excel.Sheet.12" ShapeID="ole_rId5" DrawAspect="Content" ObjectID="_954617336" r:id="rId5"/>
        </w:object>
      </w:r>
    </w:p>
    <w:sectPr>
      <w:type w:val="nextPage"/>
      <w:pgSz w:orient="landscape" w:w="16838" w:h="11906"/>
      <w:pgMar w:left="1134" w:right="1134" w:gutter="284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7">
    <w:name w:val=" Знак Знак7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10">
    <w:name w:val=" Знак Знак10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2">
    <w:name w:val=" Знак Знак12"/>
    <w:qFormat/>
    <w:rPr>
      <w:sz w:val="28"/>
      <w:lang w:val="uk-UA"/>
    </w:rPr>
  </w:style>
  <w:style w:type="character" w:styleId="6">
    <w:name w:val=" Знак Знак6"/>
    <w:qFormat/>
    <w:rPr>
      <w:sz w:val="36"/>
      <w:lang w:val="en-US"/>
    </w:rPr>
  </w:style>
  <w:style w:type="character" w:styleId="11">
    <w:name w:val=" Знак Знак Знак1"/>
    <w:qFormat/>
    <w:rPr>
      <w:sz w:val="28"/>
      <w:lang w:val="en-US" w:eastAsia="en-US"/>
    </w:rPr>
  </w:style>
  <w:style w:type="character" w:styleId="Style9">
    <w:name w:val="Основной текст_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qFormat/>
    <w:rPr>
      <w:sz w:val="24"/>
      <w:lang w:val="en-US" w:eastAsia="en-US"/>
    </w:rPr>
  </w:style>
  <w:style w:type="character" w:styleId="111">
    <w:name w:val=" Знак Знак11"/>
    <w:qFormat/>
    <w:rPr>
      <w:rFonts w:ascii="Times New Roman" w:hAnsi="Times New Roman" w:cs="Times New Roman"/>
      <w:b/>
      <w:sz w:val="24"/>
      <w:lang w:val="uk-UA"/>
    </w:rPr>
  </w:style>
  <w:style w:type="character" w:styleId="9">
    <w:name w:val=" Знак Знак9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 Знак Знак Знак"/>
    <w:basedOn w:val="Style7"/>
    <w:qFormat/>
    <w:rPr>
      <w:sz w:val="24"/>
      <w:szCs w:val="24"/>
      <w:lang w:val="uk-UA" w:bidi="ar-SA"/>
    </w:rPr>
  </w:style>
  <w:style w:type="character" w:styleId="13">
    <w:name w:val=" Знак Знак13"/>
    <w:basedOn w:val="Style7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1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5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2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12:00Z</dcterms:created>
  <dc:creator>Неизвестный</dc:creator>
  <dc:description/>
  <cp:keywords/>
  <dc:language>en-US</dc:language>
  <cp:lastModifiedBy>Админ</cp:lastModifiedBy>
  <cp:lastPrinted>2015-01-19T13:42:00Z</cp:lastPrinted>
  <dcterms:modified xsi:type="dcterms:W3CDTF">2015-03-11T15:43:00Z</dcterms:modified>
  <cp:revision>18</cp:revision>
  <dc:subject/>
  <dc:title> </dc:title>
</cp:coreProperties>
</file>