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9.04.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ind w:right="4818" w:hanging="0"/>
        <w:jc w:val="both"/>
        <w:rPr/>
      </w:pPr>
      <w:r>
        <w:rPr/>
        <w:t xml:space="preserve">Про стан виконання міської програми боротьби з онкологічними захворюваннями на період до 2016 року в місті Ромни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з метою поліпшення ситуації з онкозахворюваності 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зяти до відому інформацію заступника міського голови Тетірка І.В. про стан виконання міської  програми боротьби з онкологічними захворюваннями на період до 2016 року в місті Ромни (додається).</w:t>
      </w:r>
    </w:p>
    <w:p>
      <w:pPr>
        <w:pStyle w:val="Style14"/>
        <w:spacing w:lineRule="auto" w:line="276"/>
        <w:ind w:left="0"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Залишити на контролі рішення Роменської міської ради шостого скликання від 31.05.2011 «Про стан виконання міської  програми боротьби з онкологічними захворюваннями на період до 2016 року в місті Ром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jc w:val="both"/>
        <w:rPr>
          <w:lang w:val="ru-RU"/>
        </w:rPr>
      </w:pPr>
      <w:r>
        <w:rPr>
          <w:b/>
        </w:rPr>
        <w:t>Зауваження та пропозиції</w:t>
      </w:r>
      <w:r>
        <w:rPr/>
        <w:t xml:space="preserve"> приймаються до 24.04.2015 за тел.: 2-24-26 та ел. адресою</w:t>
      </w:r>
      <w:r>
        <w:rPr>
          <w:u w:val="single"/>
          <w:lang w:val="ru-RU"/>
        </w:rPr>
        <w:t xml:space="preserve">: </w:t>
      </w:r>
      <w:r>
        <w:rPr>
          <w:u w:val="single"/>
          <w:lang w:val="en-US"/>
        </w:rPr>
        <w:t>romny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/>
      </w:pPr>
      <w:r>
        <w:rPr>
          <w:b/>
          <w:spacing w:val="-1"/>
        </w:rPr>
        <w:t>« Про стан  виконання міської програми боротьби із онкологічними захворюваннями  на період до 2016 року в м. Ромни» за 2014 рік»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spacing w:val="-1"/>
        </w:rPr>
        <w:tab/>
        <w:t>На виконання Закону України від 23.12.2009 року № 1794-</w:t>
      </w:r>
      <w:r>
        <w:rPr>
          <w:spacing w:val="-1"/>
          <w:lang w:val="en-US"/>
        </w:rPr>
        <w:t>VI</w:t>
      </w:r>
      <w:r>
        <w:rPr>
          <w:spacing w:val="-1"/>
        </w:rPr>
        <w:t xml:space="preserve"> «Про </w:t>
      </w:r>
      <w:r>
        <w:rPr/>
        <w:t xml:space="preserve">затвердження Загальнодержавної програми боротьби з онкологічними захворюваннями на період до 2016 року, розпорядження голови Сумської обласної державної адміністрації від </w:t>
      </w:r>
      <w:r>
        <w:rPr>
          <w:spacing w:val="12"/>
        </w:rPr>
        <w:t>23.11.2010</w:t>
      </w:r>
      <w:r>
        <w:rPr/>
        <w:t xml:space="preserve"> № 785 «Про проект </w:t>
      </w:r>
      <w:r>
        <w:rPr>
          <w:spacing w:val="-1"/>
        </w:rPr>
        <w:t xml:space="preserve">Регіональної програми боротьби з онкологічними захворюваннями на період до </w:t>
      </w:r>
      <w:r>
        <w:rPr/>
        <w:t xml:space="preserve">2016 року, та рішення четвертої сесії Сумської обласної ради шостого </w:t>
      </w:r>
      <w:r>
        <w:rPr>
          <w:spacing w:val="-2"/>
        </w:rPr>
        <w:t xml:space="preserve">скликання від 25.02.2011р. «Про Регіональну програму боротьби з онкологічними </w:t>
      </w:r>
      <w:r>
        <w:rPr/>
        <w:t>захворюваннями на період до 2016 року розрооблено та затверджено на 9 сесії міської ради 31.05.2011 року Міську програму боротьби із онкологічними захворюваннями  на період до 2016 року.</w:t>
      </w:r>
    </w:p>
    <w:p>
      <w:pPr>
        <w:pStyle w:val="Normal"/>
        <w:shd w:fill="FFFFFF" w:val="clear"/>
        <w:spacing w:before="211" w:after="0"/>
        <w:jc w:val="both"/>
        <w:rPr/>
      </w:pPr>
      <w:r>
        <w:rPr/>
        <w:tab/>
        <w:t xml:space="preserve">По Роменській ЦРЛ на  рішення міської ради   розроблений та затверджений наказом по ЦРЛ за № 214 від 10.06.2011р. план заходів по реалізації "Регіональної програми боротьби з онкологічними захворюваннями на період до 2016 року". </w:t>
      </w:r>
    </w:p>
    <w:p>
      <w:pPr>
        <w:pStyle w:val="Normal"/>
        <w:jc w:val="both"/>
        <w:rPr/>
      </w:pPr>
      <w:r>
        <w:rPr/>
        <w:tab/>
        <w:t xml:space="preserve"> Обсяг фінансування всього за Програмою ( тис. грн..) -1053, прогнозований обсяг  фінансування       на 2014 рік-  10,0,  фактично профінансовано- 0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иходячи із завдань та заходів питання онкологічної допомоги знаходиться  під постійним контролем адміністрації  ЦРЛ, розглядаються на оперативних та медичних радах та протиракових комісі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місті проводиться  профілактична робота, а саме:</w:t>
      </w:r>
    </w:p>
    <w:p>
      <w:pPr>
        <w:pStyle w:val="Normal"/>
        <w:shd w:fill="FFFFFF" w:val="clear"/>
        <w:spacing w:lineRule="exact" w:line="274"/>
        <w:ind w:left="19" w:right="29" w:firstLine="523"/>
        <w:jc w:val="both"/>
        <w:rPr/>
      </w:pPr>
      <w:r>
        <w:rPr/>
        <w:t xml:space="preserve">- формування переліку осіб, що відносяться до груп підвищеного  ризику, виявлення,  оздоровлення та  диспансерний нагляд за хворими із передпухлинною патологією. </w:t>
      </w:r>
    </w:p>
    <w:p>
      <w:pPr>
        <w:pStyle w:val="Normal"/>
        <w:shd w:fill="FFFFFF" w:val="clear"/>
        <w:spacing w:lineRule="exact" w:line="274"/>
        <w:ind w:left="19" w:right="29" w:firstLine="523"/>
        <w:jc w:val="both"/>
        <w:rPr/>
      </w:pPr>
      <w:r>
        <w:rPr>
          <w:color w:val="000000"/>
          <w:spacing w:val="12"/>
        </w:rPr>
        <w:t xml:space="preserve">З метою поліпшення виявлення злоякісних новоутворень </w:t>
      </w:r>
      <w:r>
        <w:rPr>
          <w:color w:val="000000"/>
          <w:spacing w:val="1"/>
        </w:rPr>
        <w:t xml:space="preserve">проводяться профілактичні онкоогляди населення, запроваджено регулярне </w:t>
      </w:r>
      <w:r>
        <w:rPr>
          <w:color w:val="000000"/>
        </w:rPr>
        <w:t>обстеження та оздоровлення хворих на передпухлинну патологію.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/>
      </w:pPr>
      <w:r>
        <w:rPr>
          <w:color w:val="000000"/>
          <w:spacing w:val="2"/>
        </w:rPr>
        <w:t>Так за 12місяців 2014 р. охоплено онкопрофоглядами по місту</w:t>
      </w:r>
      <w:r>
        <w:rPr>
          <w:color w:val="000000"/>
          <w:spacing w:val="1"/>
        </w:rPr>
        <w:t xml:space="preserve">   -18899 осіб, що склало 99,7 %   від необхідних. При цьому виявлено передпухлинної патології 2733    що склало 77,7 %     на  1 тис. </w:t>
      </w:r>
      <w:r>
        <w:rPr>
          <w:color w:val="000000"/>
          <w:spacing w:val="2"/>
        </w:rPr>
        <w:t>дорослого населення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Онкологічна    захворюваність населення в регіоні   вища середньо обласних  показників  і за   2014 рік склала 433,9 на 100 тис. населення  проти 449,1  за 2013рік    (по області -416,5 на 100 тис. населення, по Україні -360,3 на 100тис.населення)</w:t>
      </w:r>
    </w:p>
    <w:p>
      <w:pPr>
        <w:pStyle w:val="Normal"/>
        <w:spacing w:before="0" w:after="269"/>
        <w:jc w:val="both"/>
        <w:rPr/>
      </w:pPr>
      <w:r>
        <w:rPr/>
        <w:t xml:space="preserve"> </w:t>
      </w:r>
      <w:r>
        <w:rPr/>
        <w:tab/>
      </w:r>
      <w:r>
        <w:rPr>
          <w:spacing w:val="-8"/>
        </w:rPr>
        <w:t xml:space="preserve">Рівень захворюваності та смертності від раку постійно підвищується через несприятливу </w:t>
      </w:r>
      <w:r>
        <w:rPr/>
        <w:t>екологічну ситуацію та старіння населення</w:t>
      </w:r>
      <w:r>
        <w:rPr>
          <w:spacing w:val="-6"/>
        </w:rPr>
        <w:t xml:space="preserve">.   Поширеність злоякісних новоутворень за 2014 рік – 3256,0 ( по області-2683,0, по </w:t>
      </w:r>
      <w:r>
        <w:rPr>
          <w:spacing w:val="-5"/>
        </w:rPr>
        <w:t xml:space="preserve"> Україні -2012 рік – 2314,0)       на 100 тис.населення. Внаслідок цього, онкологічна смертність  в регіоні  склала  в  </w:t>
      </w:r>
      <w:r>
        <w:rPr/>
        <w:t xml:space="preserve">2014 році – 234,7 на 100 тис. населення.( по області – 213,0 на 100тис., по  Україні за 2013 рік -192,8). </w:t>
      </w:r>
    </w:p>
    <w:p>
      <w:pPr>
        <w:pStyle w:val="Normal"/>
        <w:spacing w:before="0" w:after="269"/>
        <w:jc w:val="both"/>
        <w:rPr/>
      </w:pPr>
      <w:r>
        <w:rPr/>
        <w:t xml:space="preserve"> </w:t>
      </w:r>
      <w:r>
        <w:rPr/>
        <w:tab/>
      </w:r>
      <w:r>
        <w:rPr>
          <w:spacing w:val="-5"/>
        </w:rPr>
        <w:t xml:space="preserve">Провідним напрямком у наданні онкологічної допомоги є своєчасність діагностики </w:t>
      </w:r>
      <w:r>
        <w:rPr>
          <w:spacing w:val="-8"/>
        </w:rPr>
        <w:t xml:space="preserve">злоякісних новоутворень,  від чого залежать безпосередні та віддалені результати лікування </w:t>
      </w:r>
      <w:r>
        <w:rPr>
          <w:spacing w:val="-9"/>
        </w:rPr>
        <w:t xml:space="preserve">онкохворих. Так в  2014 році виявлено при профоглядах -34, 8% від уперше зареєстрованих  (по області -33,4% ) .  В 1 -2 стадії захворювання виявлено 65,4% від уперше зареєстрованих .  В занедбаній  в 4 стадії захворювання  зареєстровано  -7,1%   від уперше виявлених,     (  2013 рік  -7,3% , по області -10,6%) . </w:t>
      </w:r>
    </w:p>
    <w:p>
      <w:pPr>
        <w:pStyle w:val="Normal"/>
        <w:spacing w:before="0" w:after="269"/>
        <w:jc w:val="both"/>
        <w:rPr/>
      </w:pPr>
      <w:r>
        <w:rPr>
          <w:spacing w:val="-9"/>
        </w:rPr>
        <w:tab/>
      </w:r>
      <w:r>
        <w:rPr>
          <w:color w:val="000000"/>
          <w:spacing w:val="6"/>
        </w:rPr>
        <w:t xml:space="preserve">За 2014 рік по місту вперше зареєстровано 195 випадків онкозахворювань, що </w:t>
      </w:r>
      <w:r>
        <w:rPr>
          <w:color w:val="000000"/>
        </w:rPr>
        <w:t xml:space="preserve">склало 475,5    на 100 тис. населення  ( по регіону- 433,9на 100тис.населення, по області -416,5 на 100.0тис.населення).  </w:t>
      </w:r>
    </w:p>
    <w:p>
      <w:pPr>
        <w:pStyle w:val="Normal"/>
        <w:shd w:fill="FFFFFF" w:val="clear"/>
        <w:spacing w:lineRule="exact" w:line="274"/>
        <w:ind w:left="34" w:right="14" w:hanging="34"/>
        <w:jc w:val="both"/>
        <w:rPr/>
      </w:pPr>
      <w:r>
        <w:rPr>
          <w:color w:val="000000"/>
          <w:spacing w:val="5"/>
        </w:rPr>
        <w:tab/>
        <w:tab/>
        <w:t xml:space="preserve">При профоглядах по місту виявлено 71 онкохворий , що склало </w:t>
      </w:r>
      <w:r>
        <w:rPr>
          <w:color w:val="000000"/>
          <w:spacing w:val="1"/>
        </w:rPr>
        <w:t>36,4% від вперше виявлених (по регіону-   35,7 %,  по області – 33,4 %)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74"/>
        <w:ind w:left="43" w:right="24" w:firstLine="533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еред міських жителів занедбаність по 1У ст. за   2014 рік –7,6% (2013 р.- 7,5%), обласний показник - 10,6%.</w:t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 xml:space="preserve">За 12місяців 2014 року по місту померло 112 онкохворих, що склало </w:t>
      </w:r>
      <w:r>
        <w:rPr>
          <w:color w:val="000000"/>
        </w:rPr>
        <w:t xml:space="preserve">– 266,9   на 100 тис. населення.. Середній по регіону   показник за 2014 рік склав 234,7 на 100 тис. населення. </w:t>
      </w:r>
    </w:p>
    <w:p>
      <w:pPr>
        <w:pStyle w:val="Normal"/>
        <w:jc w:val="both"/>
        <w:rPr/>
      </w:pPr>
      <w:r>
        <w:rPr/>
        <w:tab/>
        <w:t xml:space="preserve"> В  структурі  онкозахворювання :</w:t>
      </w:r>
    </w:p>
    <w:p>
      <w:pPr>
        <w:pStyle w:val="Normal"/>
        <w:jc w:val="both"/>
        <w:rPr/>
      </w:pPr>
      <w:r>
        <w:rPr/>
        <w:t xml:space="preserve">- перше  місце   –  рак молочної залози  -11,2%.   </w:t>
      </w:r>
    </w:p>
    <w:p>
      <w:pPr>
        <w:pStyle w:val="Normal"/>
        <w:jc w:val="both"/>
        <w:rPr/>
      </w:pPr>
      <w:r>
        <w:rPr/>
        <w:t>-на  другому  місці – рак шлунка–  10,3%.</w:t>
      </w:r>
    </w:p>
    <w:p>
      <w:pPr>
        <w:pStyle w:val="Normal"/>
        <w:jc w:val="both"/>
        <w:rPr/>
      </w:pPr>
      <w:r>
        <w:rPr/>
        <w:t>-на  третьому місці – рак легнь      - 9,3%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довжується робота по подальшому впровадженню  скринінгових програм  з метою раннього виявлення візуальних форм раку: так  в 2014 році охоплено профоглядами жіночого населення  по місту – 99,4%  від підлеглих , при  цьому:</w:t>
      </w:r>
    </w:p>
    <w:p>
      <w:pPr>
        <w:pStyle w:val="Normal"/>
        <w:jc w:val="both"/>
        <w:rPr/>
      </w:pPr>
      <w:r>
        <w:rPr/>
        <w:t xml:space="preserve">- рак шийки матки виявлено: в 1-2 стадії -100,0%.при профоглядах -75,0%, </w:t>
      </w:r>
    </w:p>
    <w:p>
      <w:pPr>
        <w:pStyle w:val="Normal"/>
        <w:jc w:val="both"/>
        <w:rPr/>
      </w:pPr>
      <w:r>
        <w:rPr/>
        <w:t xml:space="preserve">- рак молочної залози: в 1-2 стадії -94,2% ,  при  профоглядах-46,7%, </w:t>
      </w:r>
    </w:p>
    <w:p>
      <w:pPr>
        <w:pStyle w:val="Normal"/>
        <w:jc w:val="both"/>
        <w:rPr/>
      </w:pPr>
      <w:r>
        <w:rPr/>
        <w:t>- рак прямої кишки :взято  в 1-2 стадії – 88,4%,  при    профоглядах  -42,3%,</w:t>
      </w:r>
    </w:p>
    <w:p>
      <w:pPr>
        <w:pStyle w:val="Normal"/>
        <w:jc w:val="both"/>
        <w:rPr/>
      </w:pPr>
      <w:r>
        <w:rPr/>
        <w:t>- рак шкіри виявляється в 1-2 стадії  в 100,0% при профоглядах.-100,0%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color w:val="000000"/>
        </w:rPr>
        <w:t>Серед    вперше     зареєстрованих    онкохворих     стабільно висока  питома    вага онкохворих</w:t>
      </w:r>
      <w:r>
        <w:rPr/>
        <w:t xml:space="preserve"> </w:t>
      </w:r>
      <w:r>
        <w:rPr>
          <w:color w:val="000000"/>
          <w:spacing w:val="1"/>
        </w:rPr>
        <w:t>працездатного віку і  цей показник в 2014 році склав 29,3% , ( в 2013 році -35,4% ).</w:t>
      </w:r>
    </w:p>
    <w:p>
      <w:pPr>
        <w:pStyle w:val="Normal"/>
        <w:jc w:val="both"/>
        <w:rPr/>
      </w:pPr>
      <w:r>
        <w:rPr/>
        <w:tab/>
        <w:t xml:space="preserve"> З  метою підвищення онкологічної настороги серед медичних працівників  згідно плану проводяться зайняття, лікарняні конференції, оперативні наради, розгляд занедбаних випадків на ПРЕК –відбулось 6   засідань   в 2014 році.</w:t>
      </w:r>
    </w:p>
    <w:p>
      <w:pPr>
        <w:pStyle w:val="Normal"/>
        <w:jc w:val="both"/>
        <w:rPr/>
      </w:pPr>
      <w:r>
        <w:rPr/>
        <w:tab/>
        <w:t xml:space="preserve">З метою інформування населення з питань профілактики та раннього виявлення, ефективного лікування онкологічних захворювань,  </w:t>
      </w:r>
      <w:r>
        <w:rPr>
          <w:color w:val="000000"/>
          <w:spacing w:val="1"/>
        </w:rPr>
        <w:t>лікарями онкологами підготовлений лекційно - інформаційно -</w:t>
      </w:r>
      <w:r>
        <w:rPr>
          <w:color w:val="000000"/>
          <w:spacing w:val="2"/>
        </w:rPr>
        <w:t>просвітницький матеріал з питань онкології серед населення. За 2014рік прочитано лекцій онкологами 26, проведено бесід  1017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ечори запитань та </w:t>
      </w:r>
      <w:r>
        <w:rPr>
          <w:color w:val="000000"/>
          <w:spacing w:val="3"/>
        </w:rPr>
        <w:t xml:space="preserve">відповідей - 2,   оформлено  4 стенди по раку молочної залози, надруковані 2 статті в газеті, проведений  1 виступ  </w:t>
      </w:r>
      <w:r>
        <w:rPr>
          <w:color w:val="000000"/>
          <w:spacing w:val="-6"/>
        </w:rPr>
        <w:t>по місцевому радіо, випущено 12 санбюлетнів</w:t>
      </w:r>
      <w:r>
        <w:rPr/>
        <w:t xml:space="preserve">.  </w:t>
      </w:r>
    </w:p>
    <w:p>
      <w:pPr>
        <w:pStyle w:val="Normal"/>
        <w:shd w:fill="FFFFFF" w:val="clear"/>
        <w:spacing w:lineRule="exact" w:line="274"/>
        <w:ind w:left="43" w:right="115" w:firstLine="528"/>
        <w:jc w:val="both"/>
        <w:rPr>
          <w:color w:val="000000"/>
        </w:rPr>
      </w:pPr>
      <w:r>
        <w:rPr>
          <w:color w:val="000000"/>
        </w:rPr>
        <w:t>Первинним онкохворим забезпечено спеціальні методи лікування в онкозакладах згідно стандартів лікування.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>
          <w:color w:val="000000"/>
          <w:spacing w:val="1"/>
        </w:rPr>
        <w:t xml:space="preserve">В 2014 році охоплено первинних </w:t>
      </w:r>
      <w:r>
        <w:rPr>
          <w:color w:val="000000"/>
          <w:spacing w:val="-1"/>
        </w:rPr>
        <w:t>онкохворих</w:t>
      </w:r>
      <w:r>
        <w:rPr>
          <w:color w:val="000000"/>
          <w:spacing w:val="1"/>
        </w:rPr>
        <w:t xml:space="preserve">  спецметодами лікування – 81,9% ,    (по  області – 75,2%).</w:t>
      </w:r>
    </w:p>
    <w:p>
      <w:pPr>
        <w:pStyle w:val="Normal"/>
        <w:jc w:val="both"/>
        <w:rPr/>
      </w:pPr>
      <w:r>
        <w:rPr/>
        <w:tab/>
        <w:t xml:space="preserve">Щорічно, на початку року до Сумського обласного управління охорони здоров"я обласного онкдиспансеру надається заявка на поставку необхідних  хіміопрепаратів  для лікування онкохворих на базі онковідділення Роменської ЦРЛ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14 році по програмі  централізовано не отримано жодного хіміопрепарата.  На базі онковідділення  Роменської  ЦРЛ,   за рахунок  хворих, проведено 46 онкохворим       92 курси ПХТ,  в тому числі 28 онкохворим жителям міста. При проведенні курсів полі хіміотерапії   використовуються препарати  супроводу ( осетрон) які планувались з місцевого бюджету на 10 тис. в 2014 році. Але в   2014 році    не отримано      препаратів  супроводу  за рахунок місцевого бюджету .</w:t>
      </w:r>
    </w:p>
    <w:p>
      <w:pPr>
        <w:pStyle w:val="Normal"/>
        <w:jc w:val="both"/>
        <w:rPr/>
      </w:pPr>
      <w:r>
        <w:rPr/>
        <w:tab/>
        <w:t>Онковідділенням  В ЦРЛ працює реабілітаційна комісія, на обліку у онколога знаходиться 229 інвалідів   працездатного віку від онкозахворювань, із них по місту-144.</w:t>
      </w:r>
      <w:r>
        <w:rPr>
          <w:sz w:val="28"/>
          <w:szCs w:val="28"/>
        </w:rPr>
        <w:t xml:space="preserve">   </w:t>
      </w:r>
      <w:r>
        <w:rPr/>
        <w:t xml:space="preserve">     Медичною реабілітацією в 2014 році  охоплено 96,7% інвалідів  ( в 2013році – 96,7%). </w:t>
      </w:r>
    </w:p>
    <w:p>
      <w:pPr>
        <w:pStyle w:val="Normal"/>
        <w:jc w:val="both"/>
        <w:rPr/>
      </w:pPr>
      <w:r>
        <w:rPr/>
        <w:t>Повна реабілітацію пройшли 4 інваліди,  часткову -19  інвалідів. Проте повна і часткова    медична  реабілітація інвалідів на пряму залежить від соціальної і трудової реабілітації  онкохвор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итома  вага онкохворих, які живуть 5 та більше років  після встановлення діагнозу по Роменському регіону складає -61,5% ,  по області – 60,3% ,  по Україні -  60,0%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86" w:right="-5" w:firstLine="552"/>
        <w:jc w:val="both"/>
        <w:rPr/>
      </w:pPr>
      <w:r>
        <w:rPr>
          <w:spacing w:val="-3"/>
        </w:rPr>
        <w:t xml:space="preserve">У завершальній стадії онкологічного процесу хворі потребують симптоматичного </w:t>
      </w:r>
      <w:r>
        <w:rPr/>
        <w:t>лікування та хоспісної допомоги.</w:t>
      </w:r>
      <w:r>
        <w:rPr>
          <w:color w:val="000000"/>
          <w:spacing w:val="15"/>
        </w:rPr>
        <w:t xml:space="preserve"> Забезпечена безвідмовна госпіталізація </w:t>
      </w:r>
      <w:r>
        <w:rPr>
          <w:color w:val="000000"/>
          <w:spacing w:val="7"/>
        </w:rPr>
        <w:t>в онковідділення ЦРЛ</w:t>
      </w:r>
      <w:r>
        <w:rPr>
          <w:color w:val="000000"/>
          <w:spacing w:val="15"/>
        </w:rPr>
        <w:t xml:space="preserve">  онкохворих в </w:t>
      </w:r>
      <w:r>
        <w:rPr>
          <w:color w:val="000000"/>
          <w:spacing w:val="1"/>
        </w:rPr>
        <w:t xml:space="preserve">термінальних стадіях для проведення знеболюючої терапії, </w:t>
      </w:r>
      <w:r>
        <w:rPr/>
        <w:t>паліативного лікування,</w:t>
      </w:r>
      <w:r>
        <w:rPr>
          <w:color w:val="000000"/>
          <w:spacing w:val="1"/>
        </w:rPr>
        <w:t xml:space="preserve">  симптоматичної </w:t>
      </w:r>
      <w:r>
        <w:rPr>
          <w:color w:val="000000"/>
          <w:spacing w:val="7"/>
        </w:rPr>
        <w:t>допомоги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 xml:space="preserve">Для надання допомоги, протибольової терапії онкологічно хворим в амбулаторних  умовах та лікування вдома  </w:t>
      </w:r>
      <w:r>
        <w:rPr>
          <w:spacing w:val="-9"/>
        </w:rPr>
        <w:t>в 2013 році</w:t>
      </w:r>
      <w:r>
        <w:rPr/>
        <w:t xml:space="preserve">  створена  виїздна бригада.</w:t>
      </w:r>
      <w:r>
        <w:rPr>
          <w:spacing w:val="-9"/>
        </w:rPr>
        <w:t xml:space="preserve"> при приймальному відділені ЦРЛ.  Планується  створення  протибольового кабінету  для  надання  протибольової терапії онкохворим  вдома при Центрі первинної медико-санітарної  допомоги.</w:t>
      </w:r>
    </w:p>
    <w:p>
      <w:pPr>
        <w:pStyle w:val="Normal"/>
        <w:shd w:fill="FFFFFF" w:val="clear"/>
        <w:ind w:left="86" w:right="427" w:firstLine="552"/>
        <w:jc w:val="both"/>
        <w:rPr>
          <w:spacing w:val="-9"/>
        </w:rPr>
      </w:pPr>
      <w:r>
        <w:rPr>
          <w:spacing w:val="-9"/>
        </w:rPr>
        <w:tab/>
        <w:t xml:space="preserve">Своєчасність діагностики онкопатології пов'язана з рівнем оснащеності . 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 xml:space="preserve">  </w:t>
      </w:r>
      <w:r>
        <w:rPr/>
        <w:t>При розробці обласної програми онкології заявка на необхідне обладнання була надана до обласного  управління охорони здоров"я,   в  регіональну програму включено оснащення також за рахунок місцевого бюджету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>Так  за рахунок місцевого бюджету  передбачено  придбання  ректороманоскопа на 2013 рік, фіброколоноскопа на 2014 рік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>Капітальний ремонт онковідділення  програмою передбачено на 2014 рік.- не проведений через відсутність коштів.</w:t>
      </w:r>
    </w:p>
    <w:p>
      <w:pPr>
        <w:pStyle w:val="Normal"/>
        <w:shd w:fill="FFFFFF" w:val="clear"/>
        <w:spacing w:lineRule="exact" w:line="245"/>
        <w:ind w:left="86" w:right="-5" w:firstLine="552"/>
        <w:jc w:val="both"/>
        <w:rPr/>
      </w:pPr>
      <w:r>
        <w:rPr/>
        <w:t>В 2013 році за рахунок бюджету розвитку  міста в ЦРЛ придбано  фіброколоноскоп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1"/>
        </w:rPr>
        <w:tab/>
        <w:t xml:space="preserve">Головним завданням медичних закладів  є своєчасна діагностика онкозахворювань на ранніх стадіях та своєчасно розпочати лікування і тим самим знизити вихід на інвалідність та продовжити життя </w:t>
      </w:r>
      <w:r>
        <w:rPr>
          <w:color w:val="000000"/>
        </w:rPr>
        <w:t>онкохворим. Причини  високого рівня  онкозахворюваності  у місті   остаються такими як і в 2014 році - значна  частина  в структурі населення  особи похилого віку – понад 34,0% ( по області  в межах 20,0%), охоплення яких  онкопрофоглядами  утруднено і за меддопомогою вони   в окремих випадках  звертаються несвоєчасно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На протязі 2014 року безперебійно використовувалось   централізовано  отримане  Роменською ЦРЛ в 2012 році сучасне обладнання: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1. Комплекс рентгеновский діагностичний  апарат  з цифровою  обробкою зображення РДК ВСМ на 3  робочих місця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2. Рентгенівський  багатозрізовий   спіральний  компюторний  томограф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3. Цифровий мамографічний апарат ( мамограф  діагностичний «Либідь»)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По програмі  не заплановано, проте </w:t>
      </w:r>
      <w:r>
        <w:rPr>
          <w:color w:val="000000"/>
          <w:spacing w:val="1"/>
        </w:rPr>
        <w:t>необхідн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 xml:space="preserve">придбання </w:t>
      </w:r>
      <w:r>
        <w:rPr>
          <w:color w:val="000000"/>
          <w:spacing w:val="1"/>
        </w:rPr>
        <w:t xml:space="preserve">рентгентерапевтичного апарату для лікування раку шкіри, який, в </w:t>
      </w:r>
      <w:r>
        <w:rPr>
          <w:color w:val="000000"/>
          <w:spacing w:val="4"/>
        </w:rPr>
        <w:t xml:space="preserve">структурі онкозахворювань займає 10,4% і зустрічається у людей похилого </w:t>
      </w:r>
      <w:r>
        <w:rPr>
          <w:color w:val="000000"/>
          <w:spacing w:val="2"/>
        </w:rPr>
        <w:t>віку, яким важко отримувати лікування в умовах обласного закладу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нковідділення потребує капітального ремон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VK</dc:creator>
  <dc:description/>
  <cp:keywords/>
  <dc:language>en-US</dc:language>
  <cp:lastModifiedBy>Альонка</cp:lastModifiedBy>
  <dcterms:modified xsi:type="dcterms:W3CDTF">2015-03-31T20:38:00Z</dcterms:modified>
  <cp:revision>3</cp:revision>
  <dc:subject/>
  <dc:title/>
</cp:coreProperties>
</file>