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ahoma"/>
                <w:lang w:val="uk-UA"/>
              </w:rPr>
              <w:t>Дата розгляду  29.04.201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5102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внесення змін та доповнень до Програми економічного і соціального розвитку міста Ромни на 2015 рік  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8" w:before="0" w:after="120"/>
        <w:ind w:left="0" w:hanging="0"/>
        <w:rPr/>
      </w:pPr>
      <w:r>
        <w:rPr>
          <w:b w:val="false"/>
          <w:sz w:val="24"/>
          <w:szCs w:val="24"/>
        </w:rPr>
        <w:t>Внести доповнення до додатку 1 Програми економічного і соціального розвитку міста Ромни на 2015 рік, затвердженої рішенням 65 сесії міської ради шостого скликання від 12.01.2015, відповідно до додатку 1.</w:t>
      </w:r>
    </w:p>
    <w:p>
      <w:pPr>
        <w:pStyle w:val="TextBody"/>
        <w:tabs>
          <w:tab w:val="clear" w:pos="708"/>
          <w:tab w:val="left" w:pos="709" w:leader="none"/>
        </w:tabs>
        <w:spacing w:lineRule="auto" w:line="268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Внести зміни до додатку 4 Програми економічного і соціального розвитку міста  Ромни на 2015 рік, затвердженої рішенням 65 сесії міської ради шостого скликання від 12.01.2015, здійснивши перерозподіл коштів бюджету розвитку, виклавши його в редакції згідно з додатком 2.</w:t>
      </w:r>
    </w:p>
    <w:p>
      <w:pPr>
        <w:pStyle w:val="Style16"/>
        <w:ind w:lef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sz w:val="24"/>
          <w:szCs w:val="24"/>
        </w:rPr>
        <w:t xml:space="preserve">Розробник проекту – </w:t>
      </w:r>
      <w:r>
        <w:rPr>
          <w:b w:val="false"/>
          <w:bCs/>
          <w:sz w:val="24"/>
          <w:szCs w:val="24"/>
        </w:rPr>
        <w:t>управління економічного розвитку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Роменської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Зауваження та пропозиції приймаються </w:t>
      </w:r>
      <w:r>
        <w:rPr>
          <w:b w:val="false"/>
          <w:bCs/>
          <w:sz w:val="24"/>
          <w:szCs w:val="24"/>
          <w:lang w:val="en-US"/>
        </w:rPr>
        <w:t>lj</w:t>
      </w:r>
      <w:r>
        <w:rPr>
          <w:b w:val="false"/>
          <w:bCs/>
          <w:sz w:val="24"/>
          <w:szCs w:val="24"/>
          <w:lang w:val="ru-RU"/>
        </w:rPr>
        <w:t xml:space="preserve"> 25/04/2015 </w:t>
      </w:r>
      <w:r>
        <w:rPr>
          <w:b w:val="false"/>
          <w:bCs/>
          <w:sz w:val="24"/>
          <w:szCs w:val="24"/>
        </w:rPr>
        <w:t>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Cs w:val="24"/>
        </w:rPr>
      </w:pPr>
      <w:r>
        <w:rPr>
          <w:b w:val="false"/>
          <w:bCs/>
          <w:sz w:val="24"/>
          <w:szCs w:val="24"/>
        </w:rPr>
        <w:t>м. Ромни, бульвар Шевченка, 2, тел. 2 26 6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 xml:space="preserve">електронна адреса: </w:t>
      </w:r>
      <w:r>
        <w:rPr>
          <w:b w:val="false"/>
          <w:szCs w:val="24"/>
          <w:lang w:val="en-US"/>
        </w:rPr>
        <w:t>romenecon</w:t>
      </w:r>
      <w:r>
        <w:rPr>
          <w:b w:val="false"/>
          <w:szCs w:val="24"/>
        </w:rPr>
        <w:t>@</w:t>
      </w:r>
      <w:r>
        <w:rPr>
          <w:b w:val="false"/>
          <w:szCs w:val="24"/>
          <w:lang w:val="en-US"/>
        </w:rPr>
        <w:t>gmail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com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Роменської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0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571"/>
        <w:gridCol w:w="1215"/>
        <w:gridCol w:w="2104"/>
        <w:gridCol w:w="899"/>
        <w:gridCol w:w="873"/>
        <w:gridCol w:w="990"/>
        <w:gridCol w:w="945"/>
        <w:gridCol w:w="2860"/>
      </w:tblGrid>
      <w:tr>
        <w:trPr>
          <w:trHeight w:val="3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Облас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 </w:t>
            </w:r>
            <w:r>
              <w:rPr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1.3. Житлово-комунальне господарство та житлова політика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Завдання 1. </w:t>
            </w:r>
            <w:r>
              <w:rPr>
                <w:bCs/>
                <w:szCs w:val="24"/>
                <w:lang w:val="uk-UA"/>
              </w:rPr>
              <w:t>Забезпечення жителів міста якісною питною водою та водовідведенням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водопроводу Засульського мікрорайону в м. Ромни (перша черг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одернізація системи водопостачання  у рамках співпраці з проектом ДЕСПРО</w:t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5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"/>
        <w:gridCol w:w="9332"/>
        <w:gridCol w:w="2009"/>
        <w:gridCol w:w="1342"/>
        <w:gridCol w:w="1344"/>
      </w:tblGrid>
      <w:tr>
        <w:trPr>
          <w:trHeight w:val="47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Виготовлення і затвердження оновленого генерального плану міста (з проведенням експертизи проекту генерального плану – 40 тис.грн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готовлення проекту забудови житлового кварталу для учасників бойових дій антитерористичної операц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господарство та житлова полі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квартальних проїзних дорі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насос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зовнішніх  мереж водопроводу 1-го, 2-го, 3-го, 4-го і 5-го провулків Франка в м. Ромни Сумської об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тиків панелей багатоквартирних будин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орі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 (по бульвару Московськом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1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Будівництво водопроводу Засульського мікрорайону в м. Ромни (перша черг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співфінан-сування</w:t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нергозбереж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УЖКГ по вул.  Луценка, 19 (провед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86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ий та гуманітарний розви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орона здоров’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івл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оперблоку хірургічного відділення за адресою: б-р Московський,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Коржівська,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их установок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пол-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корпусу №4 по бульвару Московському, 2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.здо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ідвального приміщення для обладнання спортивної кімнати для занять 1 – 4 класів ЗОШ № 4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8 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10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топкової ЗОШ № 8 (з придбанням установки водопідготов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двох теплообмінників для котельні ДНЗ №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ЗОШ №1 із утепленням сті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алої академії наук  по вул. Соборній, 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борцівського залу</w:t>
            </w:r>
            <w:r>
              <w:rPr>
                <w:sz w:val="24"/>
                <w:szCs w:val="24"/>
                <w:lang w:val="ru-RU"/>
              </w:rPr>
              <w:t xml:space="preserve"> (бульвар Шевченка, 1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 і туриз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Роменського міського будинку культури</w:t>
            </w:r>
            <w:r>
              <w:rPr>
                <w:sz w:val="24"/>
                <w:szCs w:val="24"/>
                <w:lang w:val="ru-RU"/>
              </w:rPr>
              <w:t xml:space="preserve"> (бульвар Шевченка, 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фасаду центральної міської бібліотеки для дітей по вул. Луценк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Роменської дитячої музичної школи по заміні вікон та вхідних дверей по вул. Луценка,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куль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фотоапарату з відео зйом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з пит. вн. полі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риміщення за адресою: б-р Шевченка, 2 із установленням твердопаливного котла та облаштуванням топкової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цифрового фотоапарату (для відділу культур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ь  по б-ру Шевченка, 2; б-ру Шевченка, 11 (для забезпеч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379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8:00Z</dcterms:created>
  <dc:creator>Economic1</dc:creator>
  <dc:description/>
  <cp:keywords/>
  <dc:language>en-US</dc:language>
  <cp:lastModifiedBy>Альонка</cp:lastModifiedBy>
  <cp:lastPrinted>2014-10-20T11:45:00Z</cp:lastPrinted>
  <dcterms:modified xsi:type="dcterms:W3CDTF">2015-03-31T21:00:00Z</dcterms:modified>
  <cp:revision>3</cp:revision>
  <dc:subject/>
  <dc:title/>
</cp:coreProperties>
</file>