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317"/>
        <w:ind w:hanging="0"/>
        <w:jc w:val="center"/>
        <w:rPr/>
      </w:pPr>
      <w:r>
        <w:rPr>
          <w:rStyle w:val="FontStyle12"/>
          <w:sz w:val="24"/>
          <w:szCs w:val="24"/>
          <w:lang w:val="uk-UA" w:eastAsia="uk-UA"/>
        </w:rPr>
        <w:t>ПРОЕКТ РІШЕННЯ</w:t>
      </w:r>
    </w:p>
    <w:p>
      <w:pPr>
        <w:pStyle w:val="Style13"/>
        <w:widowControl/>
        <w:spacing w:lineRule="exact" w:line="317"/>
        <w:ind w:hanging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sz w:val="24"/>
          <w:szCs w:val="24"/>
          <w:lang w:eastAsia="uk-UA"/>
        </w:rPr>
        <w:t>Дата розгляду: 29.04.2015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ів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додатків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 наступного змісту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1)  викласти пункти 1.1, 1.4, 1.6, 1.9, 1.16 розділу «Капітальний ремонт житлового фонду комунальної власності», пункт 2.2 розділу «Капітальний ремонт будинків комунальної власності», пункт 5.1 розділу «Капітальний ремонт внутрішньоквартальних доріг»  додатку 1 Програми в наступній редакції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Ремонт м’якої покрівлі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.к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внутрішньобудинкових трубопроводів холодного водопоста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внутрішньобудинкових каналізаційних трубопровод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стиків в панельних будинк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2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адміністративних приміщ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внутрішньоквартальних дорі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3,76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2)  викласти пункти 1.3, 1.4, 1.5 розділу «Центральне водопостачання», пункт 2.1.7 розділу «Централізоване водовідведення»  додатку 2 Програми в наступній редакції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івництво мереж водопрово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трубопроводів, які перебувають в експлуатації понад 30 рок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міна насосів для артсвердловини меншої енергоємн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конструкція очисних споруд з встановленням приладів технологічного обліку каналізаційних сток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8,6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)  </w:t>
      </w:r>
      <w:r>
        <w:rPr/>
        <w:t>викласти пункт 4 розділу «Благоустрій територій загального користування», пункт 2.1 розділу «Природокористування та поводження з відходами», пункт 1.7 розділу «Ритуальні об’єкти  додатку 3  Програми в наступній редакції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конструкція об’єктів зовнішнього освітле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вітлоточ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івництво та облаштування полігону для ТП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бирання безпечних відходів непридатних до вторинного використовування (збирання та вивезення ТП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б’єк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,9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 викласти пункти 1.1, 1.2 розділу «Вулично-дорожня мережа міста», пункт 2, 4.2  розділу «Благоустрій територій міста»  додатку 4  Програми в наступній редакції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дорожнього покрит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6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точний ремонт вулично-дорожньої мережі мі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лагоустрій територій мі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31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 підприємств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 необхідністю, згідно з розрахунками за кожний окремий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5)  доповнити додаток 2 до Програми таким пунктом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8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6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6)  доповнити розділ 2 додатку 3 до Програми таким пунктом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8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,8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7)  доповнити додаток 4 до Програми такими пунктами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8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Підгурський В.Л.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uk-UA"/>
        </w:rPr>
        <w:t xml:space="preserve">в.о. </w:t>
      </w:r>
      <w:r>
        <w:rPr>
          <w:rFonts w:eastAsia="Times New Roman"/>
          <w:sz w:val="24"/>
          <w:szCs w:val="24"/>
        </w:rPr>
        <w:t>начальник</w:t>
      </w:r>
      <w:r>
        <w:rPr>
          <w:rFonts w:eastAsia="Times New Roman"/>
          <w:sz w:val="24"/>
          <w:szCs w:val="24"/>
          <w:lang w:val="uk-UA"/>
        </w:rPr>
        <w:t>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2"/>
          <w:szCs w:val="22"/>
        </w:rPr>
        <w:t>Пропозиції та зауваження</w:t>
      </w:r>
      <w:r>
        <w:rPr>
          <w:rFonts w:eastAsia="Times New Roman"/>
          <w:sz w:val="22"/>
          <w:szCs w:val="22"/>
        </w:rPr>
        <w:t xml:space="preserve"> приймаються </w:t>
      </w:r>
      <w:r>
        <w:rPr>
          <w:rFonts w:eastAsia="Times New Roman"/>
          <w:sz w:val="22"/>
          <w:szCs w:val="22"/>
          <w:lang w:val="uk-UA"/>
        </w:rPr>
        <w:t>до 2</w:t>
      </w: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sz w:val="22"/>
          <w:szCs w:val="22"/>
          <w:lang w:val="uk-UA"/>
        </w:rPr>
        <w:t xml:space="preserve">.04.2015 </w:t>
      </w:r>
      <w:r>
        <w:rPr>
          <w:rFonts w:eastAsia="Times New Roman"/>
          <w:sz w:val="22"/>
          <w:szCs w:val="22"/>
        </w:rPr>
        <w:t xml:space="preserve">за телефоном 2-17-77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8:00Z</dcterms:created>
  <dc:creator>User</dc:creator>
  <dc:description/>
  <cp:keywords/>
  <dc:language>en-US</dc:language>
  <cp:lastModifiedBy>Альонка</cp:lastModifiedBy>
  <cp:lastPrinted>2015-01-29T07:59:00Z</cp:lastPrinted>
  <dcterms:modified xsi:type="dcterms:W3CDTF">2015-03-31T21:12:00Z</dcterms:modified>
  <cp:revision>3</cp:revision>
  <dc:subject/>
  <dc:title> </dc:title>
</cp:coreProperties>
</file>