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ПРОЕКТ РІШЕННЯ 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розгляду   29.04.20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</w:rPr>
              <w:t xml:space="preserve">Про хід виконання Програми  зайнятості населення м. Ромни на  період до 2017 року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 в Україні»,  з метою регулювання ринку праці та соціального захисту безробітних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Інформацію начальника управління праці та соціального захисту населення про хід виконання напрямів та заходів щодо поліпшення ситуації у сфері зайнятості населення до 2017 року Програми зайнятості населення м. Ромни на період до 2017 року взяти до відома (додається)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скликання від 31.05.2013 «Про Програму зайнятості населення м. Ромни на період до 2017 року» залишити на контролі.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</w:rPr>
        <w:t xml:space="preserve">Розробник проекту: </w:t>
      </w:r>
      <w:r>
        <w:rPr/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</w:t>
      </w:r>
      <w:r>
        <w:rPr>
          <w:bCs/>
          <w:lang w:val="ru-RU"/>
        </w:rPr>
        <w:t>25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 xml:space="preserve">.2015 за тел. </w:t>
      </w:r>
      <w:r>
        <w:rPr/>
        <w:t xml:space="preserve">5 17 06 та електронною адресою: </w:t>
      </w:r>
      <w:hyperlink r:id="rId2">
        <w:r>
          <w:rPr>
            <w:rStyle w:val="InternetLink"/>
          </w:rPr>
          <w:t>info21@dszn.sm.gov.ua</w:t>
        </w:r>
      </w:hyperlink>
      <w:r>
        <w:rPr/>
        <w:t xml:space="preserve"> </w:t>
      </w:r>
    </w:p>
    <w:p>
      <w:pPr>
        <w:pStyle w:val="Heading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ssStitch2" w:hAnsi="CrossStitch2" w:cs="CrossStitch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uk-UA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7:00Z</dcterms:created>
  <dc:creator>VK</dc:creator>
  <dc:description/>
  <cp:keywords/>
  <dc:language>en-US</dc:language>
  <cp:lastModifiedBy>Альонка</cp:lastModifiedBy>
  <cp:lastPrinted>2015-03-11T10:02:00Z</cp:lastPrinted>
  <dcterms:modified xsi:type="dcterms:W3CDTF">2015-03-31T19:58:00Z</dcterms:modified>
  <cp:revision>3</cp:revision>
  <dc:subject/>
  <dc:title>  </dc:title>
</cp:coreProperties>
</file>