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РОМЕНСЬКОЇ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:  2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4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надання дозволу </w:t>
              <w:br/>
              <w:t>КП «Ромникомунтепло» РМР» на списання основних засобів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у з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з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епридатністю до використання основних засобів КП «Ромникомунтепло»РМР» та на підставі звернення директора КП «Ромникомунтепло»РМР»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зволити комунальному підприємству «Ромникомунтепло» Роменської міської ради» списати та зняти з балансу основні засоби як такі, що непридатні для подальшого використання, а саме: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сет.К100/80/160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(з електродвигуном 4А160М2)</w:t>
      </w:r>
      <w:r>
        <w:rPr>
          <w:rFonts w:cs="Times New Roman" w:ascii="Times New Roman" w:hAnsi="Times New Roman"/>
          <w:sz w:val="24"/>
          <w:lang w:val="uk-UA"/>
        </w:rPr>
        <w:t xml:space="preserve">, який розташований за адресою: м. Ромни, </w:t>
      </w:r>
      <w:r>
        <w:rPr>
          <w:rFonts w:cs="Times New Roman" w:ascii="Times New Roman" w:hAnsi="Times New Roman"/>
          <w:sz w:val="24"/>
        </w:rPr>
        <w:t>вул. Горького, 168</w:t>
      </w:r>
      <w:r>
        <w:rPr>
          <w:rFonts w:cs="Times New Roman" w:ascii="Times New Roman" w:hAnsi="Times New Roman"/>
          <w:sz w:val="24"/>
          <w:lang w:val="uk-UA"/>
        </w:rPr>
        <w:t>; початкова вартість – 1312,50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насос 3к45/30, який розташований за адресою: м. Ромни, вул. Маяковського, 74, початкова вартість – 358,00 грн., знос – 100%; 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РГ-400, який розташований за адресою: м. Ромни, бульвар Московський, 24, початкова вартість – 3569,82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насос АН2/16 </w:t>
      </w:r>
      <w:r>
        <w:rPr>
          <w:rFonts w:cs="Times New Roman" w:ascii="Times New Roman" w:hAnsi="Times New Roman"/>
          <w:sz w:val="24"/>
        </w:rPr>
        <w:t>(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А71В4), який розташований за адресою: м. Ромни, бульвар Московський, 29, початкова вартість – 312,18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насос АН2/16 </w:t>
      </w:r>
      <w:r>
        <w:rPr>
          <w:rFonts w:cs="Times New Roman" w:ascii="Times New Roman" w:hAnsi="Times New Roman"/>
          <w:sz w:val="24"/>
        </w:rPr>
        <w:t xml:space="preserve">(з електродвигуном </w:t>
      </w:r>
      <w:r>
        <w:rPr>
          <w:rFonts w:cs="Times New Roman" w:ascii="Times New Roman" w:hAnsi="Times New Roman"/>
          <w:sz w:val="24"/>
          <w:lang w:val="uk-UA"/>
        </w:rPr>
        <w:t>4А71В4), який розташований за адресою: м. Ромни, бульвар Московський, 29, початкова вартість – 312,74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РГ-250, який розташований за адресою: м. Ромни, бульвар Московський, 29, початкова вартість – 2172,31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2К20/30 (</w:t>
      </w:r>
      <w:r>
        <w:rPr>
          <w:rFonts w:cs="Times New Roman" w:ascii="Times New Roman" w:hAnsi="Times New Roman"/>
          <w:sz w:val="24"/>
        </w:rPr>
        <w:t>з електродвигуном)</w:t>
      </w:r>
      <w:r>
        <w:rPr>
          <w:rFonts w:cs="Times New Roman" w:ascii="Times New Roman" w:hAnsi="Times New Roman"/>
          <w:sz w:val="24"/>
          <w:lang w:val="uk-UA"/>
        </w:rPr>
        <w:t>, який розташований за адресою: м. Ромни, вул. Пушкіна, 9, початкова вартість – 440,00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3К45/30 (</w:t>
      </w:r>
      <w:r>
        <w:rPr>
          <w:rFonts w:cs="Times New Roman" w:ascii="Times New Roman" w:hAnsi="Times New Roman"/>
          <w:sz w:val="24"/>
        </w:rPr>
        <w:t xml:space="preserve">з електродвигуном) </w:t>
      </w:r>
      <w:r>
        <w:rPr>
          <w:rFonts w:cs="Times New Roman" w:ascii="Times New Roman" w:hAnsi="Times New Roman"/>
          <w:sz w:val="24"/>
          <w:lang w:val="uk-UA"/>
        </w:rPr>
        <w:t>, який розташований за адресою: м. Ромни, вул. Пушкіна, 9, початкова вартість – 609,77 грн., знос – 100%,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3К45/30 (</w:t>
      </w:r>
      <w:r>
        <w:rPr>
          <w:rFonts w:cs="Times New Roman" w:ascii="Times New Roman" w:hAnsi="Times New Roman"/>
          <w:sz w:val="24"/>
        </w:rPr>
        <w:t>з електродвигуном)</w:t>
      </w:r>
      <w:r>
        <w:rPr>
          <w:rFonts w:cs="Times New Roman" w:ascii="Times New Roman" w:hAnsi="Times New Roman"/>
          <w:sz w:val="24"/>
          <w:lang w:val="uk-UA"/>
        </w:rPr>
        <w:t>, який розташований за адресою: м. Ромни, вул. Пушкіна, 9, початкова вартість – 609,76 грн., знос – 100%,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Д320/50 (</w:t>
      </w:r>
      <w:r>
        <w:rPr>
          <w:rFonts w:cs="Times New Roman" w:ascii="Times New Roman" w:hAnsi="Times New Roman"/>
          <w:sz w:val="24"/>
        </w:rPr>
        <w:t>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А225М2), який розташований за адресою: м. Ромни, вул. Пушкіна, 9, початкова вартість – 402,32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К45/30, який розташований за адресою: м. Ромни, вул. Пушкіна, 9, початкова вартість – 1215,31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К80-65-160, який розташований за адресою: м. Ромни, вул. Пушкіна, 9, початкова вартість – 1196,36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2К6 (</w:t>
      </w:r>
      <w:r>
        <w:rPr>
          <w:rFonts w:cs="Times New Roman" w:ascii="Times New Roman" w:hAnsi="Times New Roman"/>
          <w:sz w:val="24"/>
        </w:rPr>
        <w:t>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кВт), який розташований за адресою: м. Ромни, вул. Сумська, 1, початкова вартість – 377,57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насос 2К6 </w:t>
      </w:r>
      <w:r>
        <w:rPr>
          <w:rFonts w:cs="Times New Roman" w:ascii="Times New Roman" w:hAnsi="Times New Roman"/>
          <w:sz w:val="24"/>
        </w:rPr>
        <w:t>(з електродвигуном</w:t>
      </w:r>
      <w:r>
        <w:rPr>
          <w:rFonts w:cs="Times New Roman" w:ascii="Times New Roman" w:hAnsi="Times New Roman"/>
          <w:sz w:val="24"/>
          <w:lang w:val="uk-UA"/>
        </w:rPr>
        <w:t>. 4 кВт), який розташований за адресою: м. Ромни, вул. Сумська, 1, початкова вартість – 335,63 грн., знос – 100%,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насос 2К6 </w:t>
      </w:r>
      <w:r>
        <w:rPr>
          <w:rFonts w:cs="Times New Roman" w:ascii="Times New Roman" w:hAnsi="Times New Roman"/>
          <w:sz w:val="24"/>
        </w:rPr>
        <w:t>(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кВт), який розташований за адресою: м. Ромни, вул. Луценка, 13, початкова вартість – 166,89 грн., знос – 100%,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насос 8К12 </w:t>
      </w:r>
      <w:r>
        <w:rPr>
          <w:rFonts w:cs="Times New Roman" w:ascii="Times New Roman" w:hAnsi="Times New Roman"/>
          <w:sz w:val="24"/>
        </w:rPr>
        <w:t xml:space="preserve">(з електродвигуном </w:t>
      </w:r>
      <w:r>
        <w:rPr>
          <w:rFonts w:cs="Times New Roman" w:ascii="Times New Roman" w:hAnsi="Times New Roman"/>
          <w:sz w:val="24"/>
          <w:lang w:val="uk-UA"/>
        </w:rPr>
        <w:t>30 кВт), який розташований за адресою: м. Ромни, вул. Луценка, 13, початкова вартість – 315,89 грн., знос – 100%,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К160/30 (</w:t>
      </w:r>
      <w:r>
        <w:rPr>
          <w:rFonts w:cs="Times New Roman" w:ascii="Times New Roman" w:hAnsi="Times New Roman"/>
          <w:sz w:val="24"/>
        </w:rPr>
        <w:t>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А160М4), який розташований за адресою: м. Ромни, вул. Луценка, 13, початкова вартість – 3342,81 грн., знос – 100%,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3К45/30 (</w:t>
      </w:r>
      <w:r>
        <w:rPr>
          <w:rFonts w:cs="Times New Roman" w:ascii="Times New Roman" w:hAnsi="Times New Roman"/>
          <w:sz w:val="24"/>
        </w:rPr>
        <w:t>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0272-4), який розташований за адресою: м. Ромни, вул. Щучки, 6, початкова вартість – 359,95 грн., знос – 100%;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- водомір Д-40, який розташований за адресою: м. Ромни, бульвар Свободи, 28, початкова вартість –189,98 грн., знос – 100%; 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водомір Д-32, який розташований за адресою: м. Ромни, бульвар Свободи, 28, початкова вартість – 252,18 грн., знос – 100%;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- лічильник води КВБ-10, який розташований за адресою: м. Ромни, бульвар Свободи, 28, початкова вартість – 50,00 грн., знос – 100%; 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2К6, який розташований за адресою: м. Ромни, бульвар Свободи, 28, початкова вартість – 263,91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2К6 (</w:t>
      </w:r>
      <w:r>
        <w:rPr>
          <w:rFonts w:cs="Times New Roman" w:ascii="Times New Roman" w:hAnsi="Times New Roman"/>
          <w:sz w:val="24"/>
        </w:rPr>
        <w:t>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А100М2), який розташований за адресою: м. Ромни, бульвар Свободи, 28, початкова вартість – 306,01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водомір Д-40, який розташований за адресою: м. Ромни, вул. Горького, 46, початкова вартість – 265,28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води КВБ-10, який розташований за адресою: м. Ромни,  вул. Горького, 46, початкова вартість – 460,00 грн., знос – 100%;</w:t>
      </w:r>
    </w:p>
    <w:p>
      <w:pPr>
        <w:pStyle w:val="Normal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асос 2К20/30 (</w:t>
      </w:r>
      <w:r>
        <w:rPr>
          <w:rFonts w:cs="Times New Roman" w:ascii="Times New Roman" w:hAnsi="Times New Roman"/>
          <w:sz w:val="24"/>
        </w:rPr>
        <w:t>з електродвигуном)</w:t>
      </w:r>
      <w:r>
        <w:rPr>
          <w:rFonts w:cs="Times New Roman" w:ascii="Times New Roman" w:hAnsi="Times New Roman"/>
          <w:sz w:val="24"/>
          <w:lang w:val="uk-UA"/>
        </w:rPr>
        <w:t>, який розташований за адресою: м. Ромни, вул. Горького, 46, початкова вартість – 440,00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2К6 (</w:t>
      </w:r>
      <w:r>
        <w:rPr>
          <w:rFonts w:cs="Times New Roman" w:ascii="Times New Roman" w:hAnsi="Times New Roman"/>
          <w:sz w:val="24"/>
        </w:rPr>
        <w:t>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А100М2), який розташований за адресою: м. Ромни, вул. Коржівська, 90, початкова вартість – 358,00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РГК-Ех-G25, який розташований за адресою: м. Ромни, вул. Залізнична, 143А, початкова вартість – 1777,50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ний агрегат К160-30, який розташований за адресою: м. Ромни, вул. Горького,168, початкова вартість – 3565,11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РГ-400-1, який розташований за адресою: м. Ромни, бул. Московський,24, початкова вартість – 2260,00 грн., знос – 95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ЛГ-150, який розташований за адресою: м. Ромни, вул. Щучки,6, початкова вартість – 4032,12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ЛГ – 150-650, який розташований за адресою: м. Ромни, вул. Щучки,6, початкова вартість – 4957,37 грн., знос – 100%;</w:t>
      </w:r>
    </w:p>
    <w:p>
      <w:pPr>
        <w:pStyle w:val="Normal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РГ – 250, який розташований за адресою: м. Ромни, вул. Луценка,13, початкова вартість – 232,83 грн., знос – 100%;</w:t>
      </w:r>
    </w:p>
    <w:p>
      <w:pPr>
        <w:pStyle w:val="Normal"/>
        <w:spacing w:before="0" w:after="160"/>
        <w:ind w:left="181" w:hanging="181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ічильник газу ЛГ-80-160, який розташований за адресою: м. Ромни, вул. Щучки,6, початкова вартість – 4649,96 грн., знос – 100%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 Комунальному підприємству «Ромникомунтепло» Роменської міської ради» списані основні засоби, зазначені в пункті 1 цього рішення, при можливості реалізувати або здати як металобрухт. Кошти від реалізації направити на розрахунковий рахунок підприємства і використати на придбання матеріалів для проведення ремонтних робіт  по підготовці до опалювального сезону 2015-2016 рокі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. Внести зміни до рішення Роменської міської ради від 22.07.2010 «Про передачу в господарське відання КП «Ромникомунтепло» Роменської міської ради майна,  яке належить до колективної власності територіальної громади міста», вилучивши з додатку до цього рішення наступні об`єк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) по вул. Горького, 168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 мережний .К100/80/160</w:t>
      </w:r>
      <w:r>
        <w:rPr>
          <w:rFonts w:cs="Times New Roman" w:ascii="Times New Roman" w:hAnsi="Times New Roman"/>
          <w:sz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</w:rPr>
        <w:t>з електродвигуном 4А160М2</w:t>
      </w:r>
      <w:r>
        <w:rPr>
          <w:rFonts w:cs="Times New Roman" w:ascii="Times New Roman" w:hAnsi="Times New Roman"/>
          <w:sz w:val="24"/>
          <w:lang w:val="uk-UA"/>
        </w:rPr>
        <w:t xml:space="preserve">);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ний агрегат К160-30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) по вул. Маяковського, 74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асос 3К45/3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) по бул. Московський, 24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ічильник газу РГ-400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ічильник газ РГ-400-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) по бул. Московський, 2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АН2/16 (з електродвигуном 4А71В4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АН2/16 (з електродвигуном. 4А71В4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</w:t>
      </w:r>
      <w:r>
        <w:rPr>
          <w:rFonts w:cs="Times New Roman" w:ascii="Times New Roman" w:hAnsi="Times New Roman"/>
          <w:sz w:val="24"/>
        </w:rPr>
        <w:t>іч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льник газу РГ-250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) по вул. Пушкіна, 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2К20/30 (з електродвигуно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3К45/30 (з</w:t>
      </w:r>
      <w:r>
        <w:rPr>
          <w:rFonts w:cs="Times New Roman" w:ascii="Times New Roman" w:hAnsi="Times New Roman"/>
          <w:sz w:val="24"/>
        </w:rPr>
        <w:t xml:space="preserve"> електродвигуном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- насос 3К45/30 (з </w:t>
      </w:r>
      <w:r>
        <w:rPr>
          <w:rFonts w:cs="Times New Roman" w:ascii="Times New Roman" w:hAnsi="Times New Roman"/>
          <w:sz w:val="24"/>
        </w:rPr>
        <w:t xml:space="preserve"> електродвигуном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сос Д320/50 (</w:t>
      </w:r>
      <w:r>
        <w:rPr>
          <w:rFonts w:cs="Times New Roman" w:ascii="Times New Roman" w:hAnsi="Times New Roman"/>
          <w:sz w:val="24"/>
        </w:rPr>
        <w:t>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4А225М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К45/30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К80-6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-160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6) по вул. Сумська, 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а</w:t>
      </w:r>
      <w:r>
        <w:rPr>
          <w:rFonts w:cs="Times New Roman" w:ascii="Times New Roman" w:hAnsi="Times New Roman"/>
          <w:sz w:val="24"/>
        </w:rPr>
        <w:t>сос 2К6 (з електродвигуном 4кВт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2К6 (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4 кВт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7) по вул. Луценка, 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ічильник</w:t>
      </w:r>
      <w:r>
        <w:rPr>
          <w:rFonts w:cs="Times New Roman" w:ascii="Times New Roman" w:hAnsi="Times New Roman"/>
          <w:sz w:val="24"/>
        </w:rPr>
        <w:t xml:space="preserve"> газ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РГ – 25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2К6 (з електродвигуном 4кВт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8К12 (з електродвигуном 30 кВт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К160/30 (з електродвигуном 4А160М4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8) по вул. Щучки, 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ічильник</w:t>
      </w:r>
      <w:r>
        <w:rPr>
          <w:rFonts w:cs="Times New Roman" w:ascii="Times New Roman" w:hAnsi="Times New Roman"/>
          <w:sz w:val="24"/>
        </w:rPr>
        <w:t xml:space="preserve"> газ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ЛГ-80-16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ічильник</w:t>
      </w:r>
      <w:r>
        <w:rPr>
          <w:rFonts w:cs="Times New Roman" w:ascii="Times New Roman" w:hAnsi="Times New Roman"/>
          <w:sz w:val="24"/>
        </w:rPr>
        <w:t xml:space="preserve"> газ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ЛГ-1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ічильник</w:t>
      </w:r>
      <w:r>
        <w:rPr>
          <w:rFonts w:cs="Times New Roman" w:ascii="Times New Roman" w:hAnsi="Times New Roman"/>
          <w:sz w:val="24"/>
        </w:rPr>
        <w:t xml:space="preserve"> газ</w:t>
      </w:r>
      <w:r>
        <w:rPr>
          <w:rFonts w:cs="Times New Roman" w:ascii="Times New Roman" w:hAnsi="Times New Roman"/>
          <w:sz w:val="24"/>
          <w:lang w:val="uk-UA"/>
        </w:rPr>
        <w:t>у</w:t>
      </w:r>
      <w:r>
        <w:rPr>
          <w:rFonts w:cs="Times New Roman" w:ascii="Times New Roman" w:hAnsi="Times New Roman"/>
          <w:sz w:val="24"/>
        </w:rPr>
        <w:t xml:space="preserve"> ЛГ – 150-650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3К45/30 (з електродвигуном 40272-4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9) по бул. Свободи, 28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в</w:t>
      </w:r>
      <w:r>
        <w:rPr>
          <w:rFonts w:cs="Times New Roman" w:ascii="Times New Roman" w:hAnsi="Times New Roman"/>
          <w:sz w:val="24"/>
        </w:rPr>
        <w:t>одом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р Д-40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в</w:t>
      </w:r>
      <w:r>
        <w:rPr>
          <w:rFonts w:cs="Times New Roman" w:ascii="Times New Roman" w:hAnsi="Times New Roman"/>
          <w:sz w:val="24"/>
        </w:rPr>
        <w:t>одомір Д-32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</w:t>
      </w:r>
      <w:r>
        <w:rPr>
          <w:rFonts w:cs="Times New Roman" w:ascii="Times New Roman" w:hAnsi="Times New Roman"/>
          <w:sz w:val="24"/>
        </w:rPr>
        <w:t>іч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льник води КВБ</w:t>
      </w:r>
      <w:r>
        <w:rPr>
          <w:rFonts w:cs="Times New Roman" w:ascii="Times New Roman" w:hAnsi="Times New Roman"/>
          <w:sz w:val="24"/>
          <w:lang w:val="uk-UA"/>
        </w:rPr>
        <w:t>-1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2К6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2К6 (з електродвигуном 4А100М2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0) по вул. Горького, 46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в</w:t>
      </w:r>
      <w:r>
        <w:rPr>
          <w:rFonts w:cs="Times New Roman" w:ascii="Times New Roman" w:hAnsi="Times New Roman"/>
          <w:sz w:val="24"/>
        </w:rPr>
        <w:t>одомір Д-40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л</w:t>
      </w:r>
      <w:r>
        <w:rPr>
          <w:rFonts w:cs="Times New Roman" w:ascii="Times New Roman" w:hAnsi="Times New Roman"/>
          <w:sz w:val="24"/>
        </w:rPr>
        <w:t>іч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льник води КВБ</w:t>
      </w:r>
      <w:r>
        <w:rPr>
          <w:rFonts w:cs="Times New Roman" w:ascii="Times New Roman" w:hAnsi="Times New Roman"/>
          <w:sz w:val="24"/>
          <w:lang w:val="uk-UA"/>
        </w:rPr>
        <w:t>-10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2К20/30 (з електродвигуном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1) по вул. Коржівська, 90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- н</w:t>
      </w:r>
      <w:r>
        <w:rPr>
          <w:rFonts w:cs="Times New Roman" w:ascii="Times New Roman" w:hAnsi="Times New Roman"/>
          <w:sz w:val="24"/>
        </w:rPr>
        <w:t>асос 2К6 (з електродвигуно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4А100М2)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2) по вул. Залізнична, 143/А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- л</w:t>
      </w:r>
      <w:r>
        <w:rPr>
          <w:rFonts w:cs="Times New Roman" w:ascii="Times New Roman" w:hAnsi="Times New Roman"/>
          <w:sz w:val="24"/>
        </w:rPr>
        <w:t>іч</w:t>
      </w:r>
      <w:r>
        <w:rPr>
          <w:rFonts w:cs="Times New Roman" w:ascii="Times New Roman" w:hAnsi="Times New Roman"/>
          <w:sz w:val="24"/>
          <w:lang w:val="uk-UA"/>
        </w:rPr>
        <w:t>и</w:t>
      </w:r>
      <w:r>
        <w:rPr>
          <w:rFonts w:cs="Times New Roman" w:ascii="Times New Roman" w:hAnsi="Times New Roman"/>
          <w:sz w:val="24"/>
        </w:rPr>
        <w:t>льник газу РГК-Ех-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чого відання майном, що перебуває у комунальній власності територіальної громади міста Ромни, від 01.08.2010 та акту до дан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Підгурський В.Л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</w:t>
      </w: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правління житлово-комунального господарства Роменської міської ради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</w:rPr>
        <w:t>Пропозиції та зауваження</w:t>
      </w:r>
      <w:r>
        <w:rPr>
          <w:rFonts w:cs="Times New Roman" w:ascii="Times New Roman" w:hAnsi="Times New Roman"/>
        </w:rPr>
        <w:t xml:space="preserve"> приймаються до 25.04.2015 за телефоном 2-17-77 або на електронну адресу 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hanging="18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User</dc:creator>
  <dc:description/>
  <dc:language>en-US</dc:language>
  <cp:lastModifiedBy>Павлусенко</cp:lastModifiedBy>
  <cp:lastPrinted>2015-03-26T08:57:00Z</cp:lastPrinted>
  <dcterms:modified xsi:type="dcterms:W3CDTF">2015-04-01T08:40:00Z</dcterms:modified>
  <cp:revision>2</cp:revision>
  <dc:subject/>
  <dc:title/>
</cp:coreProperties>
</file>