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29.04.2015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4" w:before="0" w:after="160"/>
        <w:ind w:right="5528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егламенту  Роменської міської ради</w:t>
      </w:r>
    </w:p>
    <w:p>
      <w:pPr>
        <w:pStyle w:val="Heading1"/>
        <w:spacing w:before="0" w:after="160"/>
        <w:jc w:val="both"/>
        <w:rPr/>
      </w:pPr>
      <w:r>
        <w:rPr>
          <w:b w:val="false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Відповідно до підпункту 1 пункту 1 статті 26 Закону України «Про місцеве самоврядування в Україні», пункту 4 статті 3 Закону України «Про доступ до публічної інформації» </w:t>
      </w:r>
    </w:p>
    <w:p>
      <w:pPr>
        <w:pStyle w:val="Heading1"/>
        <w:spacing w:before="0" w:after="1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МІСЬКА РАДА ВИРІШИЛА:</w:t>
      </w:r>
    </w:p>
    <w:p>
      <w:pPr>
        <w:pStyle w:val="Heading1"/>
        <w:spacing w:lineRule="auto" w:line="264" w:before="0" w:after="16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ab/>
        <w:t>Внести зміни до пункту 44 Регламенту Роменської міської ради, затвердженого рішенням другої сесії міської ради шостого скликання від 30.11.2010,  виклавши його в такій редакції: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b/>
          <w:sz w:val="24"/>
          <w:szCs w:val="24"/>
          <w:lang w:val="uk-UA"/>
        </w:rPr>
        <w:t>44. Відкритість пленарних засідань міської ради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  <w:lang w:val="uk-UA"/>
        </w:rPr>
        <w:tab/>
        <w:t>Засідання міської ради проводяться відкрито і гласно, крім випадків, встановлених цим Регламентом, законами України. Відкритість засідань міської ради забезпечується шляхом доступу на них представників засобів масової інформації, виборців, місця в залі засідань для яких визначаються працівниками відділу організаційної та кадрової роботи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  <w:lang w:val="uk-UA"/>
        </w:rPr>
        <w:tab/>
        <w:t>На засіданнях міської ради мають право бути присутніми без запрошення народні депутати України, депутати Сумської обласної ради, працівники державних органів влади, яким це право надано згідно із законодавством.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На засідання міської ради можуть бути запрошені особи, присутність яких необхідна при розгляді питань порядку денного.</w:t>
      </w:r>
    </w:p>
    <w:p>
      <w:pPr>
        <w:pStyle w:val="TextBody"/>
        <w:spacing w:lineRule="auto" w:line="264" w:before="0" w:after="0"/>
        <w:jc w:val="both"/>
        <w:rPr/>
      </w:pPr>
      <w:r>
        <w:rPr>
          <w:sz w:val="24"/>
          <w:szCs w:val="24"/>
          <w:lang w:val="uk-UA"/>
        </w:rPr>
        <w:tab/>
        <w:t>Представники територіальної громади міста, політичних партій, громадських організацій, громадяни мають право бути присутніми на засіданні міської ради за попереднім письмовим повідомленням про намір бути присутніми на засіданні.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оловуючий на пленарному засіданні міської ради повідомляє депутатам про осіб, присутніх на засіданні.»</w:t>
      </w:r>
    </w:p>
    <w:p>
      <w:pPr>
        <w:pStyle w:val="TextBody"/>
        <w:spacing w:lineRule="auto" w:line="264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</w:r>
    </w:p>
    <w:p>
      <w:pPr>
        <w:pStyle w:val="TextBody"/>
        <w:spacing w:lineRule="auto" w:line="264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чальник відділу організаційної та кадрової роботи Джос І.Ю.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иймаються до 24.04.2015 за тел. 2-14-84 або електронною адресою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iradjos@i.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ой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й"/>
    <w:basedOn w:val="Style15"/>
    <w:qFormat/>
    <w:pPr/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9:00Z</dcterms:created>
  <dc:creator>rada</dc:creator>
  <dc:description/>
  <cp:keywords/>
  <dc:language>en-US</dc:language>
  <cp:lastModifiedBy>Павлусенко</cp:lastModifiedBy>
  <dcterms:modified xsi:type="dcterms:W3CDTF">2015-04-03T12:54:00Z</dcterms:modified>
  <cp:revision>3</cp:revision>
  <dc:subject/>
  <dc:title/>
</cp:coreProperties>
</file>