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 РІШ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МЕНСЬКОЇ МІСЬКОЇ РАДИ СУМ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</w:r>
    </w:p>
    <w:tbl>
      <w:tblPr>
        <w:tblW w:w="63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178"/>
      </w:tblGrid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ата розгляду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2015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    </w:t>
            </w:r>
          </w:p>
        </w:tc>
        <w:tc>
          <w:tcPr>
            <w:tcW w:w="317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1883"/>
        <w:gridCol w:w="4488"/>
      </w:tblGrid>
      <w:tr>
        <w:trPr/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Про затвердження договору та графіка реструктуризації погашення заборгованості, яка виникла в результаті завищення вартості матеріалів по КП «Шляховик» РМР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lang w:val="uk-UA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Відповідно до статті 43 Закону України «Про місцеве самоврядування в Україні», ст.179 Господарського кодексу України, статті 648 Цивільного кодексу України, з метою забезпечення надходження коштів до місцевого бюджету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ити договір та графік (додаються) реструктуризації заборгованості на суму 26967,38грн., яка виникла в результаті завищення вартості паливно-мастильних матеріалів в актах виконаних робіт по санітарній очистці території міста Ромни в 2011 році згідно акту перевірки державної фінансової інспекції №06-08/03 від 07.03.2014 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обов’язати КП «Шляховик»РМР погасити заборгованість відповідно до графіка (додається)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даного рішення покласти на заступника міського голови Карнауха В.І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Розробник проекту: </w:t>
      </w:r>
      <w:r>
        <w:rPr>
          <w:rFonts w:cs="Times New Roman" w:ascii="Times New Roman" w:hAnsi="Times New Roman"/>
          <w:sz w:val="24"/>
          <w:szCs w:val="24"/>
          <w:lang w:val="uk-UA"/>
        </w:rPr>
        <w:t>Шевченко О.П., нач</w:t>
      </w:r>
      <w:r>
        <w:rPr>
          <w:rFonts w:cs="Times New Roman" w:ascii="Times New Roman" w:hAnsi="Times New Roman"/>
          <w:sz w:val="24"/>
          <w:szCs w:val="24"/>
        </w:rPr>
        <w:t xml:space="preserve">альник Управління житлово-комунального господарства Роменської міської ради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</w:rPr>
        <w:t xml:space="preserve">Пропозиції та зауваження </w:t>
      </w:r>
      <w:r>
        <w:rPr>
          <w:rFonts w:cs="Times New Roman" w:ascii="Times New Roman" w:hAnsi="Times New Roman"/>
        </w:rPr>
        <w:t xml:space="preserve">приймаються </w:t>
      </w:r>
      <w:r>
        <w:rPr>
          <w:rFonts w:cs="Times New Roman" w:ascii="Times New Roman" w:hAnsi="Times New Roman"/>
          <w:lang w:val="uk-UA"/>
        </w:rPr>
        <w:t xml:space="preserve">до 22.05.2015 </w:t>
      </w:r>
      <w:r>
        <w:rPr>
          <w:rFonts w:cs="Times New Roman" w:ascii="Times New Roman" w:hAnsi="Times New Roman"/>
        </w:rPr>
        <w:t>за телефоном 2-17-77 або на електронну адресу</w:t>
      </w:r>
      <w:r>
        <w:rPr>
          <w:rFonts w:cs="Times New Roman" w:ascii="Times New Roman" w:hAnsi="Times New Roman"/>
          <w:lang w:val="uk-UA"/>
        </w:rPr>
        <w:t xml:space="preserve">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zhkg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romny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uk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et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ЯСНЮВАЛЬНА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проекту рішення Роменської міської рад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Про затвердження договору та графіка реструктуризації погашення заборгованості, яка виникла в результаті завищення вартості матеріалів по КП «Шляховик» РМ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ект рішення розроблено відповідно до акту перевірки державної фінансової інспекції №06-08/03 від 07.03.20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оект рішення підготовлено і вноситься на розгляд міської ради пізніше терміну, визначеного відповідно до пункту 2.4 параграфу 2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озділу 15 Регламенту Виконавчого комітету Роменської міської ради, затвердженого рішенням Виконавчого комітету міської ради від 21.03.2012 № 77. Це зумовлено понесенням матеріальної шкоди (збитків) Управління житлово-комунального господарства та повернення коштів в міський бюдж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У зв’язку з необхідністю оперативного прийняття рішення його проект не було розміщено на офіційному веб-сайті міста в термін, установлений Законом України «Про доступ до публічної інформації»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скільки необхідно оперативно вирішити це питання слід розглянути дане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рішення на черговому засіданні міської ради, що планується в травні 2015 рок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ачальник  управлінн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житлово - комунального господарств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ої міської ради</w:t>
        <w:tab/>
        <w:tab/>
        <w:tab/>
        <w:tab/>
        <w:tab/>
        <w:tab/>
        <w:t xml:space="preserve">          О.П.Шевченк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ГОДЖЕ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ступник міського голови</w:t>
        <w:tab/>
        <w:tab/>
        <w:tab/>
        <w:tab/>
        <w:tab/>
        <w:tab/>
        <w:t>В.І. Карнау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08.05.201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13:00Z</dcterms:created>
  <dc:creator>User</dc:creator>
  <dc:description/>
  <dc:language>en-US</dc:language>
  <cp:lastModifiedBy>Павлусенко</cp:lastModifiedBy>
  <cp:lastPrinted>2015-05-07T13:22:00Z</cp:lastPrinted>
  <dcterms:modified xsi:type="dcterms:W3CDTF">2015-05-13T08:13:00Z</dcterms:modified>
  <cp:revision>2</cp:revision>
  <dc:subject/>
  <dc:title/>
</cp:coreProperties>
</file>