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ЕКТ РІШ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 СУМСЬКОЇ ОБЛАСТІ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6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178"/>
      </w:tblGrid>
      <w:tr>
        <w:trPr/>
        <w:tc>
          <w:tcPr>
            <w:tcW w:w="31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ата розгляду: 27.05.2015 </w:t>
            </w:r>
            <w:r>
              <w:rPr>
                <w:b/>
                <w:sz w:val="24"/>
                <w:szCs w:val="24"/>
                <w:lang w:eastAsia="uk-UA"/>
              </w:rPr>
              <w:t xml:space="preserve">    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3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</w:tblGrid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64"/>
        <w:ind w:right="4819" w:hanging="0"/>
        <w:jc w:val="both"/>
        <w:rPr/>
      </w:pPr>
      <w:r>
        <w:rPr>
          <w:b/>
          <w:sz w:val="24"/>
          <w:szCs w:val="24"/>
        </w:rPr>
        <w:t xml:space="preserve">Про припинення (реорганізацію) КП «Комбінат комунальних підприємств» РМР шляхом приєднання до КП РМР «Шляховик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160"/>
        <w:ind w:firstLine="709"/>
        <w:jc w:val="both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ідповідно до пункту 30 частини «б» статті 26 Закону України «Про місцеве самоврядування в Україні», статті 59, 63 Господарського кодексу України, статей 104 - 106 Цивільного кодексу України з метою </w:t>
      </w:r>
      <w:r>
        <w:rPr>
          <w:rStyle w:val="1"/>
          <w:b w:val="false"/>
          <w:sz w:val="24"/>
          <w:szCs w:val="24"/>
        </w:rPr>
        <w:t>посилення ефективності та вдосконалення роботи комунальних підприємств, для більш раціональних витрат коштів з міського бюджету</w:t>
      </w:r>
    </w:p>
    <w:p>
      <w:pPr>
        <w:pStyle w:val="TextBody"/>
        <w:spacing w:before="0" w:after="160"/>
        <w:rPr/>
      </w:pPr>
      <w:r>
        <w:rPr>
          <w:sz w:val="24"/>
          <w:szCs w:val="24"/>
        </w:rPr>
        <w:t>МІСЬКА РАДА ВИРІШИЛА: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пинити діяльність комунального підприємства «Комбінат комунальних підприємств» Роменської міської ради» (код ЄДРПОУ 00) шляхом його реорганізації через приєднання до комунального підприємства Роменської міської ради «Шляховик» (код ЄДРПОУ 00)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орити комісію з припинення діяльності (реорганізації) комунального підприємства «Комбінат комунальних підприємств» Роменської міської ради» згідно з додатком 1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ісії з припинення діяльності (реорганізації) комунального підприємства «Комбінат комунальних підприємств» Роменської міської ради» провести дії з припинення (реорганізації шляхом приєднання) комунального підприємства «Комбінат комунальних підприємств» Роменської міської ради» в порядку, встановленому чинним законодавством України в строк до 1 серпня 2015 року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тановити двохмісячний строк для пред’явлення кредиторами вимог з дня опублікування повідомлення про припинення діяльності шляхом реорганізації (приєднання) комунального підприємства «Комбінат комунальних підприємств» Роменської міської ради»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ісії з припинення діяльності (реорганізації) комунального підприємства «Комбінат комунальних підприємств» Роменської міської ради» подати на затвердження Роменській міській раді передавальний акт (баланс).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нести зміни до статуту Комунального підприємства Роменської міської ради «Шляховик», затвердженого рішення Роменської міської ради шостого скликання від 23.03.2012, а саме:</w:t>
      </w:r>
    </w:p>
    <w:p>
      <w:pPr>
        <w:pStyle w:val="TextBody"/>
        <w:spacing w:lineRule="auto" w:line="276" w:before="0" w:after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повнити Статтю 3 «Мета і предмет діяльності підприємства» згідно з </w:t>
        <w:br/>
        <w:t>додатком 2.</w:t>
      </w:r>
    </w:p>
    <w:p>
      <w:pPr>
        <w:pStyle w:val="TextBody"/>
        <w:spacing w:lineRule="auto" w:line="276" w:before="0" w:after="160"/>
        <w:ind w:firstLine="709"/>
        <w:jc w:val="both"/>
        <w:rPr/>
      </w:pPr>
      <w:r>
        <w:rPr>
          <w:sz w:val="24"/>
          <w:szCs w:val="24"/>
        </w:rPr>
        <w:t xml:space="preserve">2) керівнику Комунального підприємства Роменської міської ради «Шляховик» (Панченко І.І.) здійснити державну реєстрацію відповідних змін до Статуту Комунального підприємства Роменської міської ради «Шляховик» у порядку, встановленому законодавством. </w:t>
      </w:r>
    </w:p>
    <w:p>
      <w:pPr>
        <w:pStyle w:val="TextBody"/>
        <w:numPr>
          <w:ilvl w:val="0"/>
          <w:numId w:val="2"/>
        </w:numPr>
        <w:spacing w:lineRule="auto" w:line="276" w:before="0" w:after="16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иконанням цього рішення покласти на заступника міського голови Головко Т.І.</w:t>
      </w:r>
    </w:p>
    <w:p>
      <w:pPr>
        <w:pStyle w:val="TextBody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b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позиції та зауваження </w:t>
      </w:r>
      <w:r>
        <w:rPr>
          <w:sz w:val="24"/>
          <w:szCs w:val="24"/>
        </w:rPr>
        <w:t xml:space="preserve">приймаються до 20.05.2015 за телефоном 2-17-77 або на електронну адресу    </w:t>
      </w:r>
      <w:r>
        <w:rPr>
          <w:sz w:val="24"/>
          <w:szCs w:val="24"/>
          <w:lang w:val="en-US"/>
        </w:rPr>
        <w:t>uzhkg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rom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uk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</w:p>
    <w:p>
      <w:pPr>
        <w:pStyle w:val="TextBody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/>
      </w:pPr>
      <w:r>
        <w:rPr>
          <w:rStyle w:val="FontStyle12"/>
          <w:b/>
          <w:lang w:val="uk-UA" w:eastAsia="uk-UA"/>
        </w:rPr>
        <w:t>Додаток 1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 xml:space="preserve">до проекту рішення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>міської ради</w:t>
      </w:r>
      <w:r>
        <w:rPr>
          <w:rStyle w:val="FontStyle12"/>
          <w:b/>
          <w:lang w:val="en-US" w:eastAsia="uk-UA"/>
        </w:rPr>
        <w:t xml:space="preserve"> </w:t>
      </w:r>
      <w:r>
        <w:rPr>
          <w:rStyle w:val="FontStyle12"/>
          <w:b/>
          <w:lang w:val="uk-UA" w:eastAsia="uk-UA"/>
        </w:rPr>
        <w:t xml:space="preserve">27.05.2015 </w:t>
      </w:r>
    </w:p>
    <w:p>
      <w:pPr>
        <w:pStyle w:val="TextBody"/>
        <w:spacing w:before="0" w:after="0"/>
        <w:jc w:val="center"/>
        <w:rPr>
          <w:rStyle w:val="FontStyle12"/>
          <w:b/>
          <w:b/>
          <w:sz w:val="24"/>
          <w:szCs w:val="24"/>
          <w:lang w:val="en-US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клад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ісії з припинення діяльності (реорганізації)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унального підприємства «Комбінат комунальних підприємств»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Тетяна Іван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міського голови, голова комісії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Олександр Пет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анова Віта Анатол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юридичного та господарського забезпечення управління житлово-комунального господарства, секретар комісії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тош Ігор Григор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ко Олена Васил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о. директора КП «Комбінат комунальних підприємств» РМР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н Яків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вич Ірина Валентин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відділу інженерного забезпечення та будівництва управління житлово-комунального господарства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Тетяна Віталі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ного відділу виконавчого комітету Роменської міської ради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Ігор Іва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П РМР «Шляховик»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Павло Євгенович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міської ради (за згодою)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ук Ю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економічного розвитку</w:t>
            </w:r>
          </w:p>
        </w:tc>
      </w:tr>
      <w:tr>
        <w:trPr>
          <w:trHeight w:val="425" w:hRule="atLeast"/>
        </w:trPr>
        <w:tc>
          <w:tcPr>
            <w:tcW w:w="3652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Тетяна Миколаївна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інансового управління Роменського міськвиконкому</w:t>
            </w:r>
          </w:p>
        </w:tc>
      </w:tr>
    </w:tbl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/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>Додаток 2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 w:eastAsia="uk-UA"/>
        </w:rPr>
      </w:pPr>
      <w:r>
        <w:rPr>
          <w:rStyle w:val="FontStyle12"/>
          <w:b/>
          <w:lang w:val="uk-UA" w:eastAsia="uk-UA"/>
        </w:rPr>
        <w:t xml:space="preserve">до проекту рішення </w:t>
      </w:r>
    </w:p>
    <w:p>
      <w:pPr>
        <w:pStyle w:val="Style71"/>
        <w:widowControl/>
        <w:tabs>
          <w:tab w:val="clear" w:pos="708"/>
          <w:tab w:val="left" w:pos="802" w:leader="none"/>
        </w:tabs>
        <w:spacing w:lineRule="auto" w:line="276"/>
        <w:ind w:left="5670" w:hanging="0"/>
        <w:rPr>
          <w:rStyle w:val="FontStyle12"/>
          <w:b/>
          <w:b/>
          <w:lang w:val="uk-UA"/>
        </w:rPr>
      </w:pPr>
      <w:r>
        <w:rPr>
          <w:rStyle w:val="FontStyle12"/>
          <w:b/>
          <w:lang w:val="uk-UA" w:eastAsia="uk-UA"/>
        </w:rPr>
        <w:t>міської ради</w:t>
      </w:r>
      <w:r>
        <w:rPr>
          <w:rStyle w:val="FontStyle12"/>
          <w:b/>
          <w:lang w:val="en-US" w:eastAsia="uk-UA"/>
        </w:rPr>
        <w:t xml:space="preserve"> </w:t>
      </w:r>
      <w:r>
        <w:rPr>
          <w:rStyle w:val="FontStyle12"/>
          <w:b/>
          <w:lang w:val="uk-UA" w:eastAsia="uk-UA"/>
        </w:rPr>
        <w:t xml:space="preserve">27.05.2015 </w:t>
      </w:r>
    </w:p>
    <w:p>
      <w:pPr>
        <w:pStyle w:val="Normal"/>
        <w:rPr>
          <w:rStyle w:val="FontStyle12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МІНИ  ДО СТАТУТУ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 xml:space="preserve">КОМУНАЛЬНОГО ПІДПРИЄМСТВ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ОМЕНСЬКОЇ МІСЬКОЇ РАД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«ШЛЯХОВИК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ані зміни є невід’ємною частиною Статуту, </w:t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Зареєстрованого державним реєстратором </w:t>
      </w:r>
    </w:p>
    <w:p>
      <w:pPr>
        <w:pStyle w:val="Normal"/>
        <w:tabs>
          <w:tab w:val="clear" w:pos="708"/>
          <w:tab w:val="center" w:pos="4677" w:leader="none"/>
          <w:tab w:val="left" w:pos="8640" w:leader="none"/>
        </w:tabs>
        <w:jc w:val="center"/>
        <w:rPr>
          <w:color w:val="FF0000"/>
          <w:sz w:val="28"/>
          <w:szCs w:val="28"/>
        </w:rPr>
      </w:pPr>
      <w:r>
        <w:rPr>
          <w:color w:val="000000"/>
          <w:sz w:val="24"/>
          <w:szCs w:val="24"/>
        </w:rPr>
        <w:t>06.03.2014 № 16311050009000750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 рі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таття 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а і предмет діяльності підприєм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Предметом діяльності Підприємства є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ідготовка документації та видачу ордеру на виконання робіт по розкриттю, ремонту підземних мереж та дозволу на спилювання дерев на території міста підприємствам, установам, організаціям, ФОП та приватним особ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здрібна та оптова торгівля, торгово-посередницька діяльні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лагодійна діяльні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ання послуг по ксерокопіюванн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ня широкої роз’яснювальної роботи серед населення та організацій міста з метою їх залучення по наведенню санітарного стану населення мі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озробка та здійснення заходів по розвитку та зміцненню матеріально - технічної бази, торгових майданчиків. Створення необхідної кількості торгових місць для цілорічної та сезонної торгівл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дання торгуючим і покупцям послуг (збереження товарів, транспортні послуги, видача на прокат торгового обладнання та інвентаря, обслуговування торгових місць та інше)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паркувальних майданчиків та отримання збору за паркування автомобіл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проведення ярмарків і базарів з широким залученням господарств, торгових підприємств та підприємств громадського харчува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безпечення роботи торгівельних зон у відповідності з санітарними правилами, правилами торгівлі та правилами пожежної безп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допущення до торгівлі товарів, які не пройшли перевірки на якість в лабораторіях ветеринарно-санітарної експертиз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безпечення належного санітарного порядку в торгівельних зонах мі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культурного відпочинку громадя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концертів, спортивних змагань і інших культурно-масових заход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ня свят і народних гуля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струювання, будівництво, придбання і експлуатація різних атракціон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театрально-видовищних заход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спортивних секці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підсобних господарств, оранжерей, постійно діючих зоовиста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виробничих майстерень, піромайстере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дозвілля ді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виставок, виставок-продажу, аукціонів і лотерей на комерційній основ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ізація демонтування кіно і відеофільмі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дівельні роботи/будівництво споруд культурно-дозвільного, спортивного і оздоровчого признач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екту рішення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 припинення (реорганізацію) КП «Комбінат комунальних підприємств» РМР шляхом приєднання до КП РМР «Шляховик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рішення розроблено з метою посилення ефективності та вдосконалення роботи комунальних підприєм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 xml:space="preserve">роект рішення підготовлено і вноситься на розгляд міської ради пізніше терміну, визначеного відповідно до пункту 2.4 параграфу 2 </w:t>
      </w:r>
      <w:r>
        <w:rPr>
          <w:color w:val="000000"/>
          <w:sz w:val="24"/>
          <w:szCs w:val="24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та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 зв’язку з необхідністю більш раціональне використання коштів з міського бюджету </w:t>
      </w:r>
      <w:r>
        <w:rPr>
          <w:sz w:val="24"/>
          <w:szCs w:val="24"/>
        </w:rPr>
        <w:t>дане</w:t>
      </w:r>
      <w:r>
        <w:rPr>
          <w:color w:val="000000"/>
          <w:sz w:val="24"/>
          <w:szCs w:val="24"/>
        </w:rPr>
        <w:t xml:space="preserve"> рішення </w:t>
      </w:r>
      <w:r>
        <w:rPr>
          <w:sz w:val="24"/>
          <w:szCs w:val="24"/>
        </w:rPr>
        <w:t xml:space="preserve">пропонується для розгляду </w:t>
      </w:r>
      <w:r>
        <w:rPr>
          <w:color w:val="000000"/>
          <w:sz w:val="24"/>
          <w:szCs w:val="24"/>
        </w:rPr>
        <w:t>на черговому засіданні міської ради, що планується в травні 2015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тлово - комунального господарства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О.П.Шевченко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міського голови</w:t>
        <w:tab/>
        <w:tab/>
        <w:tab/>
        <w:tab/>
        <w:tab/>
        <w:tab/>
        <w:t>В.І. Карнау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5.2015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1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3">
    <w:name w:val="Основной текст Знак"/>
    <w:basedOn w:val="Style12"/>
    <w:qFormat/>
    <w:rPr>
      <w:rFonts w:eastAsia="Times New Roman"/>
      <w:sz w:val="20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Calibri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46:00Z</dcterms:created>
  <dc:creator>Таня</dc:creator>
  <dc:description/>
  <dc:language>en-US</dc:language>
  <cp:lastModifiedBy>Павлусенко</cp:lastModifiedBy>
  <cp:lastPrinted>2015-05-13T13:48:00Z</cp:lastPrinted>
  <dcterms:modified xsi:type="dcterms:W3CDTF">2015-05-22T11:51:00Z</dcterms:modified>
  <cp:revision>3</cp:revision>
  <dc:subject/>
  <dc:title/>
</cp:coreProperties>
</file>