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6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"/>
        <w:gridCol w:w="3171"/>
      </w:tblGrid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розгляду: 27.05.2015 </w:t>
            </w:r>
            <w:r>
              <w:rPr>
                <w:b/>
                <w:sz w:val="24"/>
                <w:szCs w:val="24"/>
                <w:lang w:eastAsia="uk-UA"/>
              </w:rPr>
              <w:t xml:space="preserve">    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righ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статуту КП «Ільїнський ярмарок» РМ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0" w:after="160"/>
        <w:ind w:firstLine="709"/>
        <w:jc w:val="both"/>
        <w:rPr/>
      </w:pPr>
      <w:r>
        <w:rPr>
          <w:sz w:val="24"/>
          <w:szCs w:val="24"/>
        </w:rPr>
        <w:t xml:space="preserve">Відповідно до статті 25 Закону України «Про місцеве самоврядування в Україні», статей 63, 73 Господарського кодексу України, з метою </w:t>
      </w:r>
      <w:r>
        <w:rPr>
          <w:rStyle w:val="1"/>
          <w:b w:val="false"/>
          <w:sz w:val="24"/>
          <w:szCs w:val="24"/>
        </w:rPr>
        <w:t>посилення ефективності та вдосконалення роботи комунальних підприємств</w:t>
      </w:r>
    </w:p>
    <w:p>
      <w:pPr>
        <w:pStyle w:val="TextBody"/>
        <w:spacing w:before="0" w:after="160"/>
        <w:rPr/>
      </w:pPr>
      <w:r>
        <w:rPr>
          <w:sz w:val="24"/>
          <w:szCs w:val="24"/>
        </w:rPr>
        <w:t>МІСЬКА РАДА ВИРІШИЛА:</w:t>
      </w:r>
    </w:p>
    <w:p>
      <w:pPr>
        <w:pStyle w:val="TextBody"/>
        <w:numPr>
          <w:ilvl w:val="0"/>
          <w:numId w:val="3"/>
        </w:numPr>
        <w:spacing w:lineRule="auto" w:line="276" w:before="0" w:after="1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ести зміни до статуту Комунального підприємства «Ільїнський ярмарок» Роменської міської ради», затвердженого рішенням Роменської міської ради шостого скликання від 27.04.2012, доповнивши його видами діяльності підприємства згідно додатку.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ind w:left="0" w:firstLine="709"/>
        <w:jc w:val="both"/>
        <w:rPr/>
      </w:pPr>
      <w:r>
        <w:rPr>
          <w:sz w:val="24"/>
          <w:szCs w:val="24"/>
        </w:rPr>
        <w:t xml:space="preserve">Керівнику Комунального підприємства «Ільїнський ярмарок» Роменської міської ради» (Малій О.В.) здійснити державну реєстрацію відповідних змін до Статуту Комунального підприємства «Ільїнський ярмарок» Роменської міської ради» у порядку, встановленому законодавством. 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покласти на заступника міського голови Головко Т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Шевченко О.П., начальник Управління житлово-комунального господарства Роменської міської ради         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приймаються до 20.05.2015 за телефоном 2-17-77 або на електронну адресу   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rStyle w:val="FontStyle12"/>
          <w:b/>
          <w:lang w:val="uk-UA" w:eastAsia="uk-UA"/>
        </w:rPr>
        <w:t xml:space="preserve">Додаток 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rStyle w:val="FontStyle12"/>
          <w:b/>
          <w:lang w:val="uk-UA" w:eastAsia="uk-UA"/>
        </w:rPr>
        <w:t xml:space="preserve">до проекту рішення 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 w:eastAsia="uk-UA"/>
        </w:rPr>
        <w:t xml:space="preserve">міської ради </w:t>
      </w:r>
      <w:r>
        <w:rPr>
          <w:rStyle w:val="FontStyle12"/>
          <w:b/>
          <w:lang w:val="en-US" w:eastAsia="uk-UA"/>
        </w:rPr>
        <w:t xml:space="preserve">від </w:t>
      </w:r>
      <w:r>
        <w:rPr>
          <w:rStyle w:val="FontStyle12"/>
          <w:b/>
          <w:lang w:val="uk-UA" w:eastAsia="uk-UA"/>
        </w:rPr>
        <w:t xml:space="preserve">27.05.2015 </w:t>
      </w:r>
    </w:p>
    <w:p>
      <w:pPr>
        <w:pStyle w:val="Normal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 ДО СТАТУТ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УНАЛЬНОГО ПІДПРИЄМСТВА «ІЛЬЇНСЬКИЙ ЯРМАРОК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МЕНСЬКОЇ МІСЬКОЇ РАДИ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ані зміни є невід’ємною частиною Статуту, </w:t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зареєстрованого державним реєстратором </w:t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3.07.2012 № 16311020000000810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а і предмет діяльності підприєм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Предметом діяльності Підприємства є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паркувальних майданчиків та отримання збору за паркування автомобіл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концертів, спортивних змагань і інших культурно-масових заход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театрально-видовищних заход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спортивних секці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підсобних господарств, оранжерей, постійно діючих зоовист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виробничих майстерень, піромайстер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дозвілля дітей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організація демонстрації кіно і відеофільмів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дівельні роботи/будівництво споруд культурно-дозвільного, спортивного і оздоровчого призначе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ій території міста, включаючи озеленення парків, скверів, клумб, догляд за зеленими насаджен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внесення змін до статуту КП «Ільїнський ярмарок» РМР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розроблено з метою посилення ефективності та вдосконалення роботи комунальних підприєм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color w:val="000000"/>
          <w:sz w:val="24"/>
          <w:szCs w:val="24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У зв’язку з необхідністю збільшити перелік видів діяльності КП «Ільїнський ярмарок»</w:t>
      </w:r>
      <w:r>
        <w:rPr>
          <w:sz w:val="24"/>
          <w:szCs w:val="24"/>
        </w:rPr>
        <w:t xml:space="preserve"> дане</w:t>
      </w:r>
      <w:r>
        <w:rPr>
          <w:color w:val="000000"/>
          <w:sz w:val="24"/>
          <w:szCs w:val="24"/>
        </w:rPr>
        <w:t xml:space="preserve"> рішення на черговому засіданні міської ради, що планується в травні 2015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О.П.Шевч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В.І. Карнау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.201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sz w:val="20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5:00Z</dcterms:created>
  <dc:creator>Таня</dc:creator>
  <dc:description/>
  <dc:language>en-US</dc:language>
  <cp:lastModifiedBy>Павлусенко</cp:lastModifiedBy>
  <dcterms:modified xsi:type="dcterms:W3CDTF">2015-05-22T12:05:00Z</dcterms:modified>
  <cp:revision>2</cp:revision>
  <dc:subject/>
  <dc:title/>
</cp:coreProperties>
</file>