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ОЕКТ РІШЕННЯ</w:t>
      </w:r>
    </w:p>
    <w:p>
      <w:pPr>
        <w:pStyle w:val="Heading2"/>
        <w:rPr/>
      </w:pPr>
      <w:r>
        <w:rPr/>
        <w:t>РОМЕНСЬКОЇ МІСЬКОЇ РАДИ СУМСЬКОЇ ОБЛАСТІ</w:t>
      </w:r>
    </w:p>
    <w:p>
      <w:pPr>
        <w:pStyle w:val="Heading2"/>
        <w:rPr>
          <w:lang w:eastAsia="uk-UA"/>
        </w:rPr>
      </w:pPr>
      <w:r>
        <w:rPr>
          <w:lang w:eastAsia="uk-UA"/>
        </w:rPr>
      </w:r>
    </w:p>
    <w:p>
      <w:pPr>
        <w:pStyle w:val="Heading2"/>
        <w:rPr>
          <w:lang w:eastAsia="uk-UA"/>
        </w:rPr>
      </w:pPr>
      <w:r>
        <w:rPr>
          <w:lang w:eastAsia="uk-UA"/>
        </w:rPr>
      </w:r>
    </w:p>
    <w:tbl>
      <w:tblPr>
        <w:tblW w:w="6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7"/>
        <w:gridCol w:w="3171"/>
      </w:tblGrid>
      <w:tr>
        <w:trPr/>
        <w:tc>
          <w:tcPr>
            <w:tcW w:w="3193" w:type="dxa"/>
            <w:tcBorders/>
          </w:tcPr>
          <w:p>
            <w:pPr>
              <w:pStyle w:val="Heading2"/>
              <w:spacing w:lineRule="auto" w:line="276"/>
              <w:rPr/>
            </w:pPr>
            <w:r>
              <w:rPr>
                <w:lang w:eastAsia="en-US"/>
              </w:rPr>
              <w:t xml:space="preserve">Дата розгляду: 27.05.2015 </w:t>
            </w:r>
            <w:r>
              <w:rPr>
                <w:lang w:eastAsia="uk-UA"/>
              </w:rPr>
              <w:t xml:space="preserve">    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right="31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затвердження розпорядження міського голови № 50 від 22.05.2015 «Про зупинення дії рішення виконавчого комітету міської ради від 20.05.2015 № 61 «Про відміну пільгового перевезення окремих категорій громадян на міських автобусних маршрутах загального користуванн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25, частини 7 статті 59 Закону України «Про місцеве самоврядування в Україні», розглянувши розпорядження міського голови № 50 від 22.05.2015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зупинення дії рішення виконавчого комітету міської ради в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.05.2015 № 61 «Про відміну пільгового перевезення окремих категорій громадян на міських автобусних маршрутах загального користуванн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розпорядження міського голови № 50 від 22.05.2015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зупинення дії рішення виконавчого комітету міської ради в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.05.2015 № 61 «Про відміну пільгового перевезення окремих категорій громадян на міських автобусних маршрутах загального користування».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упинити дію рішення виконавчого комітету міської ради від 20.05.2015 </w:t>
        <w:br/>
        <w:t>№ 61 «Про відміну пільгового перевезення окремих категорій громадян на міських автобусних маршрутах загального користування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інн</w:t>
      </w:r>
      <w:r>
        <w:rPr>
          <w:rFonts w:cs="Times New Roman" w:ascii="Times New Roman" w:hAnsi="Times New Roman"/>
          <w:sz w:val="24"/>
          <w:szCs w:val="24"/>
          <w:lang w:val="uk-UA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житлово-комунального господар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прилюднити дане рішення в газеті «Вісті Роменщини» до 01 червня 201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</w:rPr>
        <w:t xml:space="preserve">Шевченко О.П., начальник Управління житлово-комунального господарства Роменської міської ради        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sz w:val="24"/>
          <w:szCs w:val="24"/>
        </w:rPr>
        <w:t xml:space="preserve"> приймаються за телефоном 2-17-77 або на електронну адресу    </w:t>
      </w:r>
      <w:r>
        <w:rPr>
          <w:rFonts w:cs="Times New Roman" w:ascii="Times New Roman" w:hAnsi="Times New Roman"/>
          <w:sz w:val="24"/>
          <w:szCs w:val="24"/>
          <w:lang w:val="en-US"/>
        </w:rPr>
        <w:t>uzhkg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romny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екту рішенн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імдесят першої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есії Роменської міської ради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«Про затвердження розпорядження міського голови № 50 від 22.05.2015 «Про зупинення дії рішення виконавчого комітету міської ради від 20.05.2015 № 61 «Про відміну пільгового перевезення окремих категорій громадян на міських автобусних маршрутах загального користування»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ект рішення розроблено на виконання вимог Закону України «Про місцеве самоврядування в Україні», розглянувши розпорядження міського голови № 50 від 22.05.2015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зупинення дії рішення виконавчого комітету міської ради в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.05.2015 № 61 «Про відміну пільгового перевезення окремих категорій громадян на міських автобусних маршрутах загального користування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ект рішення підготовлено і вноситься на розгляд виконкому міської ради пізніше терміну, визначеного відповідно до пункту 2.4 параграфу 2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ділу 15 Регламенту Виконавчого комітету Роменської міської ради, затвердженого рішенням Виконавчого комітету міської ради від 21.03.2012 № 77, </w:t>
      </w:r>
      <w:r>
        <w:rPr>
          <w:rFonts w:cs="Times New Roman" w:ascii="Times New Roman" w:hAnsi="Times New Roman"/>
          <w:sz w:val="24"/>
          <w:szCs w:val="24"/>
          <w:lang w:val="uk-UA"/>
        </w:rPr>
        <w:t>у зв’язку з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однозначним трактуванням законодавства, що регулює пільговий проїзд насел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 прийнятті рішення виконавчого комітету міської ради від 20.05.2015 № 61 «Про відміну пільгового перевезення окремих категорій громадян на міських автобусних маршрутах загального користування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враховуючи інформацію Кабінету Міністрів України щодо виділення 1,9 млрд. грн. субвенцій на пільговий проїзд для пенсіонерів, інвалідів та інших категорій у транспорті в бюджеті України на 2015 рі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У зв’язку з необхідністю оперативного прийняття рішення його проект не було розміщено на офіційному веб-сайті міста в термін, установлений Законом України «Про доступ до публічної інформації». 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кільки необхідно оперативно вирішити це питання слід розглянути дан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ішення на черговому засіданні виконкому міської ради, що планується в травні 2015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 управління житлово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мунального господарст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  <w:tab/>
        <w:tab/>
        <w:tab/>
        <w:tab/>
        <w:tab/>
        <w:tab/>
        <w:t xml:space="preserve">          О.П.Шевч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>Т.І. Головк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6.05.2015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color w:val="00000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27:00Z</dcterms:created>
  <dc:creator>Таня</dc:creator>
  <dc:description/>
  <dc:language>en-US</dc:language>
  <cp:lastModifiedBy>Павлусенко</cp:lastModifiedBy>
  <dcterms:modified xsi:type="dcterms:W3CDTF">2015-05-27T06:27:00Z</dcterms:modified>
  <cp:revision>3</cp:revision>
  <dc:subject/>
  <dc:title/>
</cp:coreProperties>
</file>