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sz w:val="24"/>
          <w:szCs w:val="24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sz w:val="24"/>
          <w:szCs w:val="24"/>
          <w:lang w:eastAsia="uk-UA"/>
        </w:rPr>
        <w:t>Дата розгляду: 24.06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 1.9 розділу «Капітальний ремонт житлового фонду комунальної власності», пункт 5.1 розділу «Капітальний ремонт внутрішньоквартальних доріг» 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04"/>
        <w:gridCol w:w="942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апітальний ремонт ліфті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3,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внутрішньоквартальних дорі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76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и 1.5, 1.11  розділу «Централізоване водопостачання», пункти 2.3, 2.6, 2.10 розділу «Централізоване водовідведе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міна насосів для артсвердловини меншої енергоєм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робка технологічної схеми родовища підземних вод на Процівському водозабор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конструкція напірного колектору по вул. Дуді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 (вул. Собор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ункт 4 розділу «Благоустрій територій загального користування», пункт 2.1 розділу «Природокористування та поводження з відходами», пункт 7 розділу «Озеленення міста, реконструкція зелених зон та зон відпочинку» додатку 3 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конструкція об’єктів зовнішнього освітлення (нафтові кош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вітлоточ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та облаштування полігону для ТП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Реставрація пам’ятки монументального мистецтва – пам’ятника Тарасу Шевченк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0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Викласти пункти 1.1, 1.6 розділу «Вулично-дорожня мережа міста додатку 3 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дорожнього покрит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86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 Доповнити розділ 1 додатку 2 до Програми таким пунктом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магістральної водопровідної мережі від вул. Крупська до вул. Арте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5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 Доповнити розділ 1 додатку 3 до Програми таким пунктом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лічиль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,64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 Доповнити розділ 2 додатку 4 до Програми таким пунктом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резервного пал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8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2"/>
          <w:szCs w:val="22"/>
        </w:rPr>
        <w:t>Пропозиції та зауваження</w:t>
      </w:r>
      <w:r>
        <w:rPr>
          <w:rFonts w:eastAsia="Times New Roman"/>
          <w:sz w:val="22"/>
          <w:szCs w:val="22"/>
        </w:rPr>
        <w:t xml:space="preserve"> приймаються </w:t>
      </w:r>
      <w:r>
        <w:rPr>
          <w:rFonts w:eastAsia="Times New Roman"/>
          <w:sz w:val="22"/>
          <w:szCs w:val="22"/>
          <w:lang w:val="uk-UA"/>
        </w:rPr>
        <w:t xml:space="preserve">до 19.06.2015 </w:t>
      </w:r>
      <w:r>
        <w:rPr>
          <w:rFonts w:eastAsia="Times New Roman"/>
          <w:sz w:val="22"/>
          <w:szCs w:val="22"/>
        </w:rPr>
        <w:t>за телефоном 2-</w:t>
      </w:r>
      <w:r>
        <w:rPr>
          <w:rFonts w:eastAsia="Times New Roman"/>
          <w:sz w:val="22"/>
          <w:szCs w:val="22"/>
          <w:lang w:val="uk-UA"/>
        </w:rPr>
        <w:t>20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uk-UA"/>
        </w:rPr>
        <w:t>29</w:t>
      </w:r>
      <w:r>
        <w:rPr>
          <w:rFonts w:eastAsia="Times New Roman"/>
          <w:sz w:val="22"/>
          <w:szCs w:val="22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User</dc:creator>
  <dc:description/>
  <dc:language>en-US</dc:language>
  <cp:lastModifiedBy>Павлусенко</cp:lastModifiedBy>
  <cp:lastPrinted>2015-01-29T07:59:00Z</cp:lastPrinted>
  <dcterms:modified xsi:type="dcterms:W3CDTF">2015-06-16T13:51:00Z</dcterms:modified>
  <cp:revision>2</cp:revision>
  <dc:subject/>
  <dc:title/>
</cp:coreProperties>
</file>