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: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015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1753" w:hRule="atLeast"/>
        </w:trPr>
        <w:tc>
          <w:tcPr>
            <w:tcW w:w="53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 внесення змін до рішення Роменської міської ради шостого скликання від 29.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2014 «Про затвердження Міської комплексної програми «Освіта м. Ромни у 2012 – 2015 роках» у новій редакції»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ідпункту 22 частини 1 статті 26 «Про місцеве самоврядування в Україні», Закону України «Про освіту», з метою впорядкування чинних цільових програм у галузі осві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А РАДА 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ести д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ішення Роменської міської ради шостого скликання від 29.01.2014 «Про затвердження Міської комплексної програми «Освіта м. Ромни у 2012 – 2015 роках» у новій редакції» такі змін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доповнити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2 д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іської комплексної програми «Освіта м. Ромни у 2012 – 2015 роках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, 4</w:t>
      </w:r>
      <w:r>
        <w:rPr>
          <w:rFonts w:cs="Times New Roman" w:ascii="Times New Roman" w:hAnsi="Times New Roman"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, 4.14, 4.15, 4.16, 9.10.</w:t>
      </w:r>
      <w:r>
        <w:rPr/>
        <w:t>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94"/>
        <w:gridCol w:w="1499"/>
        <w:gridCol w:w="1547"/>
        <w:gridCol w:w="2340"/>
      </w:tblGrid>
      <w:tr>
        <w:trPr>
          <w:trHeight w:val="7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рок виконання заход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онавц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ерела фінансув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ієнтовний обсяг</w:t>
            </w:r>
            <w:r>
              <w:rPr>
                <w:rFonts w:cs="Times New Roman" w:ascii="Times New Roman" w:hAnsi="Times New Roman"/>
                <w:color w:val="000000"/>
              </w:rPr>
              <w:t xml:space="preserve">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ікувані результати</w:t>
            </w:r>
          </w:p>
        </w:tc>
      </w:tr>
      <w:tr>
        <w:trPr>
          <w:trHeight w:val="1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безпечення сплати земельного податку з наявних площ земельних ділянок по дошкільних навчальних закл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і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дділ осві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</w:rPr>
              <w:t xml:space="preserve">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9088,04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uk-UA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безпечення сплати земельного податку з наявних площ земельних ділянок по загальноосвітніх навчальних закл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і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дділ осві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</w:rPr>
              <w:t xml:space="preserve">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672,85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безпечення загальноосвітніх навчальних закладів класними журна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і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дділ осві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</w:rPr>
              <w:t xml:space="preserve">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08,80 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безпечення проведення оплати інших послуг крім комунальних (профілактичне випробовування електрообладнання, послуги зв'язку, вивіз твердих побутових ввдходів, обслуговування газової топкової ЗОШ №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і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дділ осві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</w:rPr>
              <w:t xml:space="preserve">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09,20 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.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безпечення проведення розрахунку по енергоносіям (теплопостачанн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і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дділ осві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</w:rPr>
              <w:t xml:space="preserve">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1958,13 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3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9.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безпечення сплати земельного податку з наявних площ земельних ділянок по позашкільних навчальних закл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і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дділ осві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</w:rPr>
              <w:t xml:space="preserve">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47,23 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унк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датку 2 д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іської комплексної програми «Освіта м. Ромни у 2012 – 2015 роках»</w:t>
      </w:r>
      <w:r>
        <w:rPr/>
        <w:t xml:space="preserve"> викласти у такій редакції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260"/>
        <w:gridCol w:w="1552"/>
        <w:gridCol w:w="1564"/>
        <w:gridCol w:w="2104"/>
      </w:tblGrid>
      <w:tr>
        <w:trPr>
          <w:trHeight w:val="6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Створення освітнього порталу для педагогічних працівників, забезпечення безперервного підвищення кваліфікації вчителів у міжкурсовий пері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кабінет відділу осві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270,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інформаційної мобільності педагогічних працівникі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) доповнити </w:t>
      </w:r>
      <w:r>
        <w:rPr>
          <w:rFonts w:cs="Times New Roman" w:ascii="Times New Roman" w:hAnsi="Times New Roman"/>
          <w:color w:val="000000"/>
          <w:sz w:val="24"/>
          <w:szCs w:val="24"/>
        </w:rPr>
        <w:t>дода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2 д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іської комплексної програми «Освіта м. Ромни у 2012 – 2015 роках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ямом 10 «Забезпечення фунціювання міжшкільного навчального комбінату та дитячої спортивної школи (в мовах нового бюджетного та податкового кодексу)»</w:t>
      </w:r>
      <w:r>
        <w:rPr/>
        <w:t>:</w:t>
      </w:r>
    </w:p>
    <w:tbl>
      <w:tblPr>
        <w:tblW w:w="103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94"/>
        <w:gridCol w:w="1606"/>
        <w:gridCol w:w="1355"/>
        <w:gridCol w:w="2340"/>
      </w:tblGrid>
      <w:tr>
        <w:trPr>
          <w:trHeight w:val="1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uk-UA"/>
              </w:rPr>
              <w:t>10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безпечення сплати земельного податку з наявних площ земельних діля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і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ідділ осві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ий </w:t>
            </w:r>
            <w:r>
              <w:rPr>
                <w:rFonts w:cs="Times New Roman" w:ascii="Times New Roman" w:hAnsi="Times New Roman"/>
              </w:rPr>
              <w:t xml:space="preserve"> бюдже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672,96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заступника міського голови      Тетірка І.В.</w:t>
      </w:r>
    </w:p>
    <w:p>
      <w:pPr>
        <w:pStyle w:val="Normal"/>
        <w:spacing w:lineRule="auto" w:line="264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4"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bCs/>
          <w:i/>
          <w:sz w:val="24"/>
          <w:szCs w:val="24"/>
        </w:rPr>
        <w:t>начальник відділу освіти Івницька І.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i/>
          <w:sz w:val="24"/>
          <w:szCs w:val="24"/>
        </w:rPr>
        <w:t>надавати до 19.06.2015 за тел. 22442 або на електронну адрес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-romny@ukr.net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7:00Z</dcterms:created>
  <dc:creator>SVETA</dc:creator>
  <dc:description/>
  <cp:keywords/>
  <dc:language>en-US</dc:language>
  <cp:lastModifiedBy>Павлусенко</cp:lastModifiedBy>
  <dcterms:modified xsi:type="dcterms:W3CDTF">2015-05-29T05:38:00Z</dcterms:modified>
  <cp:revision>3</cp:revision>
  <dc:subject/>
  <dc:title/>
</cp:coreProperties>
</file>