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uk-UA" w:eastAsia="en-US"/>
        </w:rPr>
        <w:t>ПРОЕКТ РІШЕННЯ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>РОМЕНСЬКОЇ МІСЬКОЇ РАДИ</w:t>
      </w:r>
      <w:r>
        <w:rPr>
          <w:szCs w:val="24"/>
          <w:lang w:val="en-US" w:eastAsia="en-US"/>
        </w:rPr>
        <w:t xml:space="preserve"> СУМСЬКОЇ ОБЛАСТІ</w:t>
      </w:r>
    </w:p>
    <w:p>
      <w:pPr>
        <w:pStyle w:val="Normal"/>
        <w:jc w:val="center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  <w:t>Дата розгляду 24.06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Про  внесення змін та доповнень до  Програми економічного і  соціального розвитку міста Ромни на 2015 рік  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 та клопотань керівників структурних підрозділів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доповнення до додатку 1 Програми економічного і соціального розвитку міста Ромни на 2014 рік та основних напрямків розвитку міста на 2015 – 2016 роки, затвердженої рішенням міської ради 6 скликання від 29.01.2014, відповідно до додатку 1.</w:t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міни до додатку 4 Програми економічного і соціального розвитку міста  Ромни на 2015 рік, затвердженої рішенням 65 сесії міської ради шостого скликання від 12.01.2015, здійснивши перерозподіл коштів бюджету розвитку, виклавши його в редакції згідно з додатком 2.</w:t>
      </w:r>
    </w:p>
    <w:p>
      <w:pPr>
        <w:pStyle w:val="TextBody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sz w:val="24"/>
          <w:szCs w:val="24"/>
        </w:rPr>
        <w:t xml:space="preserve">Розробник проекту – </w:t>
      </w:r>
      <w:r>
        <w:rPr>
          <w:b w:val="false"/>
          <w:bCs/>
          <w:sz w:val="24"/>
          <w:szCs w:val="24"/>
        </w:rPr>
        <w:t>управління економічного розвитку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Роменської міської рад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szCs w:val="24"/>
        </w:rPr>
      </w:pPr>
      <w:r>
        <w:rPr>
          <w:b w:val="false"/>
          <w:bCs/>
          <w:sz w:val="24"/>
          <w:szCs w:val="24"/>
        </w:rPr>
        <w:t>м. Ромни, бульвар Шевченка, 2, тел. 2 26 68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  <w:lang w:val="uk-UA"/>
        </w:rPr>
        <w:t xml:space="preserve">електронна адреса: </w:t>
      </w:r>
      <w:r>
        <w:rPr>
          <w:b w:val="false"/>
          <w:szCs w:val="24"/>
          <w:lang w:val="en-US"/>
        </w:rPr>
        <w:t>romenecon</w:t>
      </w:r>
      <w:r>
        <w:rPr>
          <w:b w:val="false"/>
          <w:szCs w:val="24"/>
        </w:rPr>
        <w:t>@</w:t>
      </w:r>
      <w:r>
        <w:rPr>
          <w:b w:val="false"/>
          <w:szCs w:val="24"/>
          <w:lang w:val="en-US"/>
        </w:rPr>
        <w:t>gmail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com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ради шост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800" w:type="pct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3451"/>
        <w:gridCol w:w="1215"/>
        <w:gridCol w:w="2011"/>
        <w:gridCol w:w="898"/>
        <w:gridCol w:w="1422"/>
        <w:gridCol w:w="990"/>
        <w:gridCol w:w="945"/>
        <w:gridCol w:w="2588"/>
      </w:tblGrid>
      <w:tr>
        <w:trPr>
          <w:trHeight w:val="3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ивень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Cs w:val="24"/>
                <w:lang w:val="uk-UA"/>
              </w:rPr>
              <w:t>Держав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сн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 </w:t>
            </w:r>
            <w:r>
              <w:rPr>
                <w:szCs w:val="24"/>
              </w:rPr>
              <w:t>Соціальний та гуманітарний розвиток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2.8. Культура, туризм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3. Реставрація пам’яток культури і мистецтва</w:t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ставрація  пам’ятки  монументального мистецтва -   пам’ятника Тарасу Шевченку в м. Ромни Сумської обл. (з виготовленням проектно-кошторисної документаці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, управління житлово-комунального господар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береження культурної пам’ятки історії, культури та архітектури</w:t>
            </w:r>
          </w:p>
        </w:tc>
      </w:tr>
    </w:tbl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 2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ради шост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5 роц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"/>
        <w:gridCol w:w="9332"/>
        <w:gridCol w:w="2009"/>
        <w:gridCol w:w="1342"/>
        <w:gridCol w:w="1344"/>
      </w:tblGrid>
      <w:tr>
        <w:trPr>
          <w:trHeight w:val="47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зах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Виготовлення і затвердження оновленого генерального плану міста (з проведенням експертизи проекту генерального плану – 40 тис.грн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готовлення проекту забудови житлового кварталу для учасників бойових дій антитерористичної операці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лово-комунальне господарство та житлова полі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танції знезалізнення во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очисних споруд м. Ромни з встановленням приладів технологічного  обліку каналізаційних сто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нутрішньоквартальних проїзних дорі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орі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6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ротуарів (по бульвару Московськом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насосів (2 од. – ЕЦВ 8-40-90 та ЕЦВ 10-63-11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водопроводу по вул. Горьк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истем водопостачання та водовідведення  житлового будинку по вул. Луценка,1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провідно-каналізаційних мереж у буд.№29 по бул.Шевчен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зовнішніх  мереж водопроводу 1-го, 2-го, 3-го, 4-го і 5-го провулків Франка в м. Ромни Сумської об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тиків панелей багатоквартирних будин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втобусних зупи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автобусних зупи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нтейнерних майданчи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полігону під ТП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м’якої покрівлі будинку по вул.  Гетьмана Мазепи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Будівництво магістральної водопровідної мережі від вул. Крупська до вул. Артема  м. Ромн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нергозбереж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рансформаторних підстанцій (з виготовленням П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вуличного освітле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дміністративного приміщення  УЖКГ по вул.  Луценка, 19 (проведення заходів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установки локального устаткування збору та обробки даних споживання електроенергії (ЛУЗ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6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ий та гуманітарний розви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хорона здоров’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удівлі за адресою: вул. Чекістів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опер блоку хірургічного відділення за адресою: б-р Московський, 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в приміщенні за адресою: вул. Коржівська, 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в приміщенні за адресою: вул. Чекістів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стоматологічних установок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пол-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их мереж Роменської ЦРЛ з установкою лічильників обліку тепл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рпусу №4 по бульвару Московському, 24 (приміщення, в якому розміщено шкірвенвідділення та денний стаціонар полікліні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центру первинної медико-санітарної допомо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частини підвального приміщення за адресою вул. Луценка, 17 для розміщення компресор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ологічна полікліні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хороні здоров’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ідвального приміщення для обладнання спортивної кімнати для занять 1 – 4 класів ЗОШ № 4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8  (із заміною вік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8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10 (із заміною вік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9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еконструкція топкової ЗОШ № 8 (з придбанням установки водопідготов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двох теплообмінників для котельні ДНЗ №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1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дошкільного навчального закладу №9 «Фіал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ЗОШ №1 із утепленням сті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алої академії наук  по вул. Соборній, 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’якої покрівлі СЗОШ №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сві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75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апітальний ремонт борцівського залу</w:t>
            </w:r>
            <w:r>
              <w:rPr>
                <w:sz w:val="24"/>
                <w:szCs w:val="24"/>
                <w:lang w:val="ru-RU"/>
              </w:rPr>
              <w:t xml:space="preserve"> (бульвар Шевченка, 1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а і туриз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апітальний ремонт Роменського міського будинку культури</w:t>
            </w:r>
            <w:r>
              <w:rPr>
                <w:sz w:val="24"/>
                <w:szCs w:val="24"/>
                <w:lang w:val="ru-RU"/>
              </w:rPr>
              <w:t xml:space="preserve"> (бульвар Шевченка, 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фасаду центральної міської бібліотеки для дітей по вул. Луценк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Роменської дитячої музичної школи по заміні вікон та вхідних дверей по вул. Луценка,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бібліотечного фонду (придбання літературно-історичного альманаху «Ромен», присвяченого 70-річчю Дня Перемог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таврація  пам’ятки  монументального мистецтва -   пам’ятника Тарасу Шевченку в м. Ромни Сумської обл. (з виготовленням проектно-кошторисної документації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культури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20,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куль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архіву (сховищ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1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архів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фотоапарату з відеозйомк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з пит. вн. полі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3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риміщення за адресою: б-р Шевченка, 2 із установленням твердопаливного котла та облаштуванням топкової (з виготовленням П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5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цифрового фотоапарату (для відділу культур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6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ь  по б-ру Шевченка, 2; б-ру Шевченка, 11 (для забезпечення заходів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7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міськвиконком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8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управління праці та соціального захисту населе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9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територіального центру соціального обслуговування (надання соціальних послуг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Територіальний цент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сього по пріорите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35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1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eastAsia="Times New Roman"/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17:00Z</dcterms:created>
  <dc:creator>Economic1</dc:creator>
  <dc:description/>
  <cp:keywords/>
  <dc:language>en-US</dc:language>
  <cp:lastModifiedBy>Павлусенко</cp:lastModifiedBy>
  <cp:lastPrinted>2015-05-22T15:22:00Z</cp:lastPrinted>
  <dcterms:modified xsi:type="dcterms:W3CDTF">2015-05-29T05:40:00Z</dcterms:modified>
  <cp:revision>3</cp:revision>
  <dc:subject/>
  <dc:title/>
</cp:coreProperties>
</file>