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Управлінню житлово-комунального господарства Роменської міської ради на використання дизельного пали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 метою ліквідації пожежі на полігоні для складування  твердих побутових відходів м.Ромни на землях Пустовійтівської сільської рад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управлінню житлово-комунального господарства Роменської міської ради використати резервного палива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забезпечення техніки 14 державної пожежно-рятувальної частини Управління ДСНС України у Сумській області   дизельним паливом – 300 літрі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на заступника міського голови Головко Т.І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7.06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надання дозволу управлінню житлово-комунального господарства Роменської міської ради на використання дизельного пали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відації пожежі на полігоні для складування  твердих побутових відходів м.Ромни на землях Пустовійтівської сіль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е було розміщено на офіційному веб-сайті міста в термін, установлений Законом України «Про доступ до публічної інформації»  у зв’язку з виникненням пожежі на полігоні для складування ТПВ м.Ром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хідність термінової ліквідації пожежі та недопущення її розповсюд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олігоні для складування твердих побутових відходів м.Ромни на землях Пустовійтівської сіль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є розгляду да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на черговому засіданні міської ради, що планується в червні 2015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О.П.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Т.І.Голов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06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6:00Z</dcterms:created>
  <dc:creator>User</dc:creator>
  <dc:description/>
  <dc:language>en-US</dc:language>
  <cp:lastModifiedBy>Павлусенко</cp:lastModifiedBy>
  <cp:lastPrinted>2015-06-11T16:44:00Z</cp:lastPrinted>
  <dcterms:modified xsi:type="dcterms:W3CDTF">2015-06-16T12:36:00Z</dcterms:modified>
  <cp:revision>2</cp:revision>
  <dc:subject/>
  <dc:title/>
</cp:coreProperties>
</file>