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2015                           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1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надання дозволу та видачу містобудівних умов та обмежень забудови земельної ділянки за адресою: вул. Щучк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Г, м. Ромни, Сумської обл.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 статті 25 Закону України «Про місцеве самоврядування в Україні», статей 26, 29 Закону України «Про регулювання містобудівної діяльності» з метою забезпечення сприятливого інвестиційного клімату, розвитку будівельної галуз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ТОВ «Будпартнер-інвест» дозвіл на проектування та будівництво багатоквартирного житлового будинку на земельній ділянці за адресою: вул. Щучки, 4Г, м. Ромни, Сумська обл. (кадастровий номер 5910700000:05:028:014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містобудування та архітектури виконавчого комітету Роменської міської ради (Литвиненко Ю.А.), видати ТОВ «Будпартнер-інвест» містобудівні умови і обмеження забудови земельної ділянки за адресою: вул. Щучки, 4Г, м. Ромни, Сумська обл. (кадастровий номер 5910700000:05:028:0149) відповідно до наданого містобудівного розраху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з питань міського господарства, земельних відносин, екології та будівництва Роменської міської рад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інченко М.І. заступник голови постійно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місії з питань міського господарства, земельних відносин, екології та будівництва Роменської міськ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екту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>за тел.: 067/6063091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надання відділом містобудування та архітектури містобудівних умов та обмеження на нове будівництво багатоквартирного житлового будинку</w:t>
      </w:r>
    </w:p>
    <w:p>
      <w:pPr>
        <w:pStyle w:val="Normal"/>
        <w:spacing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 вул. Щучки, 4Г м. Ром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розроблено з метою сприяння реалізації будівництва нового 7-миповерхового 41-квартирного житлового будинку на земельній ділянці за адресою м.Ромни, вул. Щучки 4-Г, загальною площею 0,2096 га, кадастровий номер 5910700000:05:028:0149, що перебуває у користуванні ТОВ «Будпартнер-інвест» на підставі договору оренди, витягу з держреєстру інд.№34553283 від 05.03.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міри забудови земельної ділянки відповідають функціональному призначенню земельної ділянки згідно Детального плану території центральної частини міста Ромни 2012 р., проектним рішенням оновлення (коригування) генерального плану міста Ромни з розробленням зонування території міста 2015р. та відповідає інтересам громади, що підтримала комісія по розгляду зауважень і пропозицій до містобудівної документації  від 11.06.201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и корегованого генерального плану міста та плану зонування території, історико-опорного плану  не передані на розгляд науково-методичної ради Мінкультури, розгляд документації проходить в порядку черговості надходження. Наразі замовник міська рада проводить переговори з розробником  ДП «НДПІ Містобудування» щодо коригування проектної документації з урахуванням позиції громади міст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ласна архітектурно-містобудівна рада при управління  містобудування та архітектури Сумської обласної державної адміністрації  розформована, засідання не проводяться, містобудівна документація не розглядається. Також невідомо коли вона буде сформов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підготовлено і вноситься на розгляд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не було розміщено на офіційному веб-сайті міста в термін, установлений Законом України «Про доступ до публічної інформації»  у зв’язку з необхідністю прискорення проведення проектних та будівельних робіт, дл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сприятливого інвестиційного клімату, розвитку будівельної галуз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а невизначеністю строків затвердження історико-архітектурного опорного плану Науково-методичною радою при Міністерстві культури та невизначеністю строків передачі на затвердження проекту генерального плану та плану зонування території міста Ром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надання дозволу на проектування та будівництво багатоквартирного житлового будинку  потребує розгляду даного рішення на черговому засіданні міської ради, що планується в червні 201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голови постійн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ісії з питань міського господар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емельних відносин, екології та будівниц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                   М.І. Зінч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06.2015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529E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cs="Times New Roman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6:00Z</dcterms:created>
  <dc:creator>User</dc:creator>
  <dc:description/>
  <cp:keywords/>
  <dc:language>en-US</dc:language>
  <cp:lastModifiedBy>Павлусенко</cp:lastModifiedBy>
  <cp:lastPrinted>2015-06-18T13:28:00Z</cp:lastPrinted>
  <dcterms:modified xsi:type="dcterms:W3CDTF">2015-06-18T10:49:00Z</dcterms:modified>
  <cp:revision>3</cp:revision>
  <dc:subject/>
  <dc:title/>
</cp:coreProperties>
</file>